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9425</w:t>
      </w:r>
    </w:p>
    <w:p>
      <w:pPr>
        <w:pStyle w:val="Normal"/>
        <w:spacing w:lineRule="auto" w:line="240" w:before="0" w:after="0"/>
        <w:jc w:val="center"/>
        <w:rPr/>
      </w:pPr>
      <w:r>
        <w:rPr>
          <w:rFonts w:cs="Arial" w:ascii="Arial" w:hAnsi="Arial"/>
          <w:b/>
          <w:sz w:val="24"/>
          <w:szCs w:val="24"/>
        </w:rPr>
        <w:t>(Noviembre 4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tab/>
        <w:tab/>
        <w:tab/>
        <w:tab/>
        <w:tab/>
        <w:tab/>
        <w:tab/>
        <w:tab/>
        <w:tab/>
        <w:tab/>
        <w:tab/>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GDALENA FONSECA FONSE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in dirección - Celular: 313 231 77 80</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303112</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Incumplimiento de EST</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Magdale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rocedente de la Personería de Bogotá hemos recibido la comunicación radicada con el número del asunto, mediante la cual usted señala que el Hospital de Chapinero no le ha cancelado los salarlos y liquidaciones correspond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el particular, se observa oportuno precisar que de acuerdo con la información suministrada por el Gerente del Hospital Chapinero, el cual se anexa, el contrato de trabajo fue celebrado con la empresa S &amp; A Servicios y Asesorías S.A., en su calidad de empresa de servicios tempor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Bajo esta premisa, se observa necesario tener claro que el vínculo laboral es entre el trabajador y la empresa de servicios temporales, pero no entre el trabajador y la empresa usuar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sentido, lo dispuso expresamente el artículo 71 de la Ley 50 de 1990, cuyo texto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20"/>
          <w:szCs w:val="23"/>
        </w:rPr>
        <w:t>"ARTICULO 71.</w:t>
      </w:r>
      <w:r>
        <w:rPr>
          <w:rFonts w:cs="Arial Narrow" w:ascii="Arial Narrow" w:hAnsi="Arial Narrow"/>
          <w:i/>
          <w:sz w:val="20"/>
          <w:szCs w:val="23"/>
        </w:rPr>
        <w:t xml:space="preserve"> 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cordancia con lo anterior, el artículo 8 del Decreto 4369 de 2006, expres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0"/>
          <w:szCs w:val="20"/>
        </w:rPr>
        <w:t>"Contratos entre las Empresas de Servicios Temporales y la empresa usuaria. Los contratos que celebren la Empresa de Servicios Temporales y la usuaria deben suscribirse siempre por escrito y en ellos se hará constar que las Empresas de Servicios Temporales se sujetará a lo establecido en el Código Sustantivo del Trabajo para efecto del pago de los salarios, prestaciones sociales y demás derechos de los trabajadores. Igualmente, deberá indicar el nombre de la compañía aseguradora, número de la póliza, vigencia y monto de la misma con la cual se garantizan las obligaciones laborales de los trabajadores en misión.</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0"/>
          <w:szCs w:val="20"/>
        </w:rPr>
        <w:t>La relación entre la empresa usuaria y la Empresa de Servicios Temporales puede ser regulada por uno o varios contratos, de acuerdo con el servicio específico a contrata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0"/>
          <w:szCs w:val="23"/>
        </w:rPr>
        <w:t>Cuando se celebre un solo contrato, este regulará el marco de la relación, la cual se desarrollará a través de las órdenes correspondientes a cada servicio específic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y si la empresa de servicios temporales está sujeta a la normatividad laboral, es claro que el empleador está obligado a pagar la remuneración de los trabajadores en los periodos pact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sí lo señaló el numeral 4) del artículo 57 del Código Sustantivo del Trabajo cuando estableció dentro de las obligaciones especiales del empleador la de </w:t>
      </w:r>
      <w:r>
        <w:rPr>
          <w:rFonts w:cs="Arial Narrow" w:ascii="Arial Narrow" w:hAnsi="Arial Narrow"/>
          <w:i/>
          <w:sz w:val="23"/>
          <w:szCs w:val="23"/>
        </w:rPr>
        <w:t>“pagar la remuneración pactada en las condiciones, períodos y lugares convenido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se concluye que independientemente de que la empresa usuaria cancele a la empresa de servicios temporales, ésta tiene a su cargo el pago de los salarios de sus trabajado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anterior y en caso de incumplimiento de las obligaciones laborales a cargo del empleador, nos permitimos manifestarle que puede acudir a la Dirección Territorial de su domicilio, para que el Inspector de Trabajo tome las medidas que considere pertin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NELLY PATRICIA RAMOS HERNÁND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43:00Z</dcterms:created>
  <dc:creator>blancac</dc:creator>
  <dc:description/>
  <cp:keywords/>
  <dc:language>en-US</dc:language>
  <cp:lastModifiedBy>blancac</cp:lastModifiedBy>
  <dcterms:modified xsi:type="dcterms:W3CDTF">2010-12-20T13:49:00Z</dcterms:modified>
  <cp:revision>7</cp:revision>
  <dc:subject/>
  <dc:title/>
</cp:coreProperties>
</file>