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061</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DIELA MAIRA ACOST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mayracos06@yahoo.es</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13261</w:t>
      </w:r>
    </w:p>
    <w:p>
      <w:pPr>
        <w:pStyle w:val="Normal"/>
        <w:spacing w:lineRule="auto" w:line="240" w:before="0" w:after="0"/>
        <w:ind w:left="708" w:firstLine="708"/>
        <w:rPr>
          <w:rFonts w:ascii="Arial Narrow" w:hAnsi="Arial Narrow" w:cs="Arial Narrow"/>
        </w:rPr>
      </w:pPr>
      <w:r>
        <w:rPr>
          <w:rFonts w:cs="Arial Narrow" w:ascii="Arial Narrow" w:hAnsi="Arial Narrow"/>
        </w:rPr>
        <w:t>Vacaciones - liquid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diela Mai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mos respuesta a su solicitud de concepto radicada con el número del asunto, mediante la cual consulta sobre el pago de las vacaciones en dinero y sobre la liquidación cuando no se labora el sábad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su primer interrogante, debe señalarse que en aquellos eventos en los que el contrato de trabajo finaliza sin que el trabajador haya disfrutado de las vacaciones, el artículo 1 de la Ley 995 de 2005,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1"/>
          <w:szCs w:val="21"/>
        </w:rPr>
        <w:t>"ARTÍCULO 1o. DEL RECONOCIMIENTO DE VACACIONES EN CASO DE RETIRO DEL SERVICIO O TERMINACIÓN DEL CONTRATO DE TRABAJO.</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pPr>
      <w:r>
        <w:rPr>
          <w:rFonts w:cs="Arial Narrow" w:ascii="Arial Narrow" w:hAnsi="Arial Narrow"/>
          <w:i/>
          <w:sz w:val="21"/>
          <w:szCs w:val="21"/>
        </w:rPr>
        <w:t>Los empleados públicos, trabajadores oficiales y trabajadores del sector privado que cesen en sus funciones o hayan terminado sus contratos de trabajo, sin que hubieren causado las vacaciones por año cumplido, tendrán derecho a que éstas se les reconozcan y compensen en dinero proporcionalmente por el tiempo efectivamente trabajad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 xml:space="preserve">Así lo entendió la Corte Constitucional cuando en la sentencia C - 669 de 2006 manifestó </w:t>
      </w:r>
      <w:r>
        <w:rPr>
          <w:rFonts w:cs="Arial Narrow" w:ascii="Arial Narrow" w:hAnsi="Arial Narrow"/>
          <w:i/>
        </w:rPr>
        <w:t xml:space="preserve">que </w:t>
      </w:r>
      <w:r>
        <w:rPr>
          <w:rFonts w:cs="Arial Narrow" w:ascii="Arial Narrow" w:hAnsi="Arial Narrow"/>
          <w:i/>
          <w:sz w:val="21"/>
          <w:szCs w:val="21"/>
        </w:rPr>
        <w:t xml:space="preserve">“Por ello, las vacaciones y su compensación son derechos propios del trabajador público o privado, que el legislador no puede eliminar o sujetar a plazos desproporcionados para su reconocimiento. Por regla general, el trabajador tendrá derecho a recibir en dinero el pago del descanso que no llegó a disfrutar mientras estuvo vigente la relación laboral, </w:t>
      </w:r>
      <w:r>
        <w:rPr>
          <w:rFonts w:cs="Arial Narrow" w:ascii="Arial Narrow" w:hAnsi="Arial Narrow"/>
          <w:i/>
          <w:sz w:val="21"/>
          <w:szCs w:val="21"/>
          <w:u w:val="single"/>
        </w:rPr>
        <w:t>cualquiera sea el tiempo trabajado</w:t>
      </w:r>
      <w:r>
        <w:rPr>
          <w:rFonts w:cs="Arial Narrow" w:ascii="Arial Narrow" w:hAnsi="Arial Narrow"/>
          <w:i/>
          <w:sz w:val="21"/>
          <w:szCs w:val="21"/>
        </w:rPr>
        <w:t>, salvo que el legislador haya fijado un plazo para el nacimiento de ese derecho, el cual no podrá exceder el límite temporal ya señalad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 xml:space="preserve">Con relación a este aspecto. la Ley 995 de 2005 optó por no exigir un período mínimo para acceder a la compensación de las vacaciones no disfrutadas cuando se termina la relación laboral y, en su contexto, </w:t>
      </w:r>
      <w:r>
        <w:rPr>
          <w:rFonts w:cs="Arial Narrow" w:ascii="Arial Narrow" w:hAnsi="Arial Narrow"/>
          <w:i/>
          <w:sz w:val="21"/>
          <w:szCs w:val="21"/>
          <w:u w:val="single"/>
        </w:rPr>
        <w:t>el derecho al descanso remunerado se entiende causado día a día y proporcionalmente "por el tiempo efectivamente trabajado”</w:t>
      </w:r>
      <w:r>
        <w:rPr>
          <w:rFonts w:cs="Arial Narrow" w:ascii="Arial Narrow" w:hAnsi="Arial Narrow"/>
          <w:i/>
          <w:sz w:val="21"/>
          <w:szCs w:val="21"/>
        </w:rPr>
        <w:t xml:space="preserve"> (art. 1)".</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 xml:space="preserve">En este orden de ideas y tratándose de un contrato de trabajo que culmina sin que el trabajador hubiera disfrutado de sus vacaciones, tendrá derecho a recibir en dinero el pago del descanso que no llegó a disfrutar mientras estuvo vigente la relación laboral, el cual deberá ser remunerado en proporción al tiempo efectivamente trabajado y tomando como base el último </w:t>
      </w:r>
      <w:r>
        <w:rPr>
          <w:rFonts w:cs="Arial Narrow" w:ascii="Arial Narrow" w:hAnsi="Arial Narrow"/>
          <w:u w:val="single"/>
        </w:rPr>
        <w:t>salario</w:t>
      </w:r>
      <w:r>
        <w:rPr>
          <w:rFonts w:cs="Arial Narrow" w:ascii="Arial Narrow" w:hAnsi="Arial Narrow"/>
        </w:rPr>
        <w:t xml:space="preserve"> devengado por el trabajador de conformidad con el numeral 30 del artículo 189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l auxilio de transporte, debe indicarse que aunque éste no hace parte integrante del salario, toda vez que no retribuye directamente los servicios prestados por el trabajador y por ende, no constituye ingresos para el mismo, por ficción legal se entiende incluido el auxilio de transporte para efectos de liquidar las prestaciones so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lo dispuso la Ley 1a de 1963 en su artículo 7° cuando señaló que </w:t>
      </w:r>
      <w:r>
        <w:rPr>
          <w:rFonts w:cs="Arial Narrow" w:ascii="Arial Narrow" w:hAnsi="Arial Narrow"/>
          <w:i/>
        </w:rPr>
        <w:t>"Considérase incorporado al salaria para todos los efectos de liquidación de prestaciones sociales el auxilio de transporte decretado por la Ley 15 de 1959 y decretos reglamentari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consecuencia, puede concluirse que el auxilio de transporte debe incluirse para liquidar las prestaciones sociales como las cesantías, intereses a las cesantías y primas de servicios; pero NO para la liquidación de las vacaciones ni de los aportes al sistema de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y pese a que su segundo interrogante no es claro, le indicamos Inicialmente, debe tenerse claro que el salario base para liquidar las prestaciones sociales es el último salario mensual que devengue el trabajador teniendo en cuenta los elementos del mismo, señalados en el artículo 127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tales efectos, el empleador deberá tomar la fecha en la cual se produjo la terminación del contrato de trabajo, pues hasta ese momento subsiste para el empleador la obligación de continuar con el pago de los salarios, vacaciones y prestaciones so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o anteriormente indicado, se desprende que si el vínculo laboral terminó el día viernes 1 de octubre, será hasta ese día que se deban liquidar las prestaciones sociales y vac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acos06@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7:00Z</dcterms:created>
  <dc:creator>blancac</dc:creator>
  <dc:description/>
  <cp:keywords/>
  <dc:language>en-US</dc:language>
  <cp:lastModifiedBy>blancac</cp:lastModifiedBy>
  <dcterms:modified xsi:type="dcterms:W3CDTF">2010-12-17T17:03:00Z</dcterms:modified>
  <cp:revision>8</cp:revision>
  <dc:subject/>
  <dc:title/>
</cp:coreProperties>
</file>