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8341</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tab/>
        <w:tab/>
        <w:tab/>
        <w:tab/>
        <w:tab/>
        <w:tab/>
        <w:tab/>
        <w:tab/>
        <w:tab/>
        <w:tab/>
        <w:tab/>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LVARO GONZALEZ MESTR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alvaro.gm.11@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302919</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Cesantí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Gonzál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consulta las razones por las cuales el pago parcial de cesantías no puede destinarse para el pago de los derechos de grado de una carrera tecnológica,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legislación laboral colombiana ha dispuesto, en principio, la prohibición general para los empleadores de realizar pagos parciales de cesantía antes de la terminación del contrato de trabajo. Pero a su vez, el artículo 254 del Código Sustantivo del Trabajo, estableció que se podrán hacer estos pagos en los casos expresamente autorizados por la ley y siguiendo el trámite que la ley consag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fecto, el artículo 254 del Código Sustantivo del Trabajo dispone qu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t>"ARTÍCULO 254.</w:t>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r>
    </w:p>
    <w:p>
      <w:pPr>
        <w:pStyle w:val="Normal"/>
        <w:spacing w:lineRule="auto" w:line="240" w:before="0" w:after="0"/>
        <w:ind w:left="708" w:hanging="0"/>
        <w:jc w:val="both"/>
        <w:rPr/>
      </w:pPr>
      <w:r>
        <w:rPr>
          <w:rFonts w:cs="Arial Narrow" w:ascii="Arial Narrow" w:hAnsi="Arial Narrow"/>
          <w:i/>
          <w:sz w:val="23"/>
          <w:szCs w:val="23"/>
        </w:rPr>
        <w:t>Se prohíbe a los patronos efectuar pagos parciales del auxilio de cesantía antes de la terminación del contrato de trabajo, salvo en los casos expresamente autorizados, y si los efectuaren perderán las sumas pagadas, sin que puedan repetir lo pagad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tre los casos autorizados por el legislador, se encuentra el retiro de cesantías para financiar estudios superiores, el cual se encuentra regulado en el artículo 102 de la Ley 50 de 1990,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t>"ARTICULO 102.</w:t>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b/>
          <w:i/>
          <w:sz w:val="23"/>
          <w:szCs w:val="23"/>
        </w:rPr>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t>El trabajador afiliado a un Fondo de Cesantía sólo podrá retirar las sumas abonadas en su cuenta en los siguientes casos:</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i/>
          <w:sz w:val="23"/>
          <w:szCs w:val="23"/>
        </w:rPr>
        <w:t>1. Cuando termine el contrato de trabajo. En este evento, la Sociedad Administradora entregará al trabajador las sumas a su favor dentro de los cinco (5) días siguientes a la presentación de la solicitud.</w:t>
      </w:r>
    </w:p>
    <w:p>
      <w:pPr>
        <w:pStyle w:val="Normal"/>
        <w:spacing w:lineRule="auto" w:line="240" w:before="0" w:after="0"/>
        <w:ind w:left="708" w:hanging="0"/>
        <w:jc w:val="both"/>
        <w:rPr/>
      </w:pPr>
      <w:r>
        <w:rPr>
          <w:rFonts w:cs="Arial Narrow" w:ascii="Arial Narrow" w:hAnsi="Arial Narrow"/>
          <w:i/>
          <w:sz w:val="23"/>
          <w:szCs w:val="23"/>
        </w:rPr>
        <w:t>2. En los eventos en que la legislación vigente autoriza la liquidación y pago de cesantía durante la vigencia del contrato de trabajo. El valor de la liquidación respectiva se descontará del saldo del trabajador desde la fecha de la entrega efectiva.</w:t>
      </w:r>
    </w:p>
    <w:p>
      <w:pPr>
        <w:pStyle w:val="Normal"/>
        <w:spacing w:lineRule="auto" w:line="240" w:before="0" w:after="0"/>
        <w:ind w:left="708" w:hanging="0"/>
        <w:jc w:val="both"/>
        <w:rPr/>
      </w:pPr>
      <w:r>
        <w:rPr>
          <w:rFonts w:cs="Arial Narrow" w:ascii="Arial Narrow" w:hAnsi="Arial Narrow"/>
          <w:i/>
          <w:sz w:val="23"/>
          <w:szCs w:val="23"/>
        </w:rPr>
        <w:t xml:space="preserve">3. </w:t>
      </w:r>
      <w:r>
        <w:rPr>
          <w:rFonts w:cs="Arial Narrow" w:ascii="Arial Narrow" w:hAnsi="Arial Narrow"/>
          <w:i/>
          <w:sz w:val="23"/>
          <w:szCs w:val="23"/>
          <w:u w:val="single"/>
        </w:rPr>
        <w:t>Para financiar los pagos por concepto de matriculas del trabajador</w:t>
      </w:r>
      <w:r>
        <w:rPr>
          <w:rFonts w:cs="Arial Narrow" w:ascii="Arial Narrow" w:hAnsi="Arial Narrow"/>
          <w:i/>
          <w:sz w:val="23"/>
          <w:szCs w:val="23"/>
        </w:rPr>
        <w:t>, su cónyuge, compañera o compañero permanente y sus hijos, en entidades de educación superior reconocidas por el Estado. En tal caso, el Fondo girará directamente a la entidad educativa y descontará el anticipo del saldo del trabajador, desde la fecha de la entrega efectiva. (subray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este orden de ideas, debe señalarse que el trámite para el pago parcial de las cesantías debe obedecer para financiar estudios y pagos de matrículas en entidades de educación superior reconocidas por el Estado y no para financiar derechos de gr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NELLY PATRICIA RAMOS HERNÁND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ro.gm.11@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9:00Z</dcterms:created>
  <dc:creator>blancac</dc:creator>
  <dc:description/>
  <cp:keywords/>
  <dc:language>en-US</dc:language>
  <cp:lastModifiedBy>blancac</cp:lastModifiedBy>
  <dcterms:modified xsi:type="dcterms:W3CDTF">2010-12-16T15:27:00Z</dcterms:modified>
  <cp:revision>4</cp:revision>
  <dc:subject/>
  <dc:title/>
</cp:coreProperties>
</file>