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nisterio de la Protección Social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epública de Colombi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epto 32406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(Octubre 28 de 2010)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ñor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LEJANDRO MARTINEZ PATIÑ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rrera 76 No. 6-173 Apto 201 Edificio Toscan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ali (Valle del Cauca)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F: Derecho a las compensaciones durante el termino de incapacidad por riesgos profesionales de un asociado. Rad. 306880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espetado señor Martínez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 consulta si un asociado tiene derecho a las compensaciones que se causen durante el período de incapacidad temporal por accidente de trabajo o enfermedad profesional, y el pago de las incapacidades de origen común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Al respecto me permito señalar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nforme al artículo 25 del Decreto 4588 de 2006, los regímenes de compensación de las Cooperativa determinar las causales de deducción y retenciones de compensaciones que se le pueden realizar al trabajador asociado, los requisitos, condiciones y limite; pero la incapacidad temporal por accidente de trabajo o enfermedad profesional no es causal para suspender el reconocimiento de las compensaciones por cuanto la relación de trabajo asociado se encuentra vigente, y no existe cláusula que niegue dicho derecho, debiéndosele cancelar al asociado las compensaciones anuales o semestrales que consagren los correspondientes regímenes de compensación que se encuentren aprobados y registrados en el Ministerio de la Protección Social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egún el artículo 6 de la Ley 1233 de 2008, para efectos de la seguridad social a los miembros de las Cooperativas de Trabajo Asociado se les aplican las normas en salud, pensiones y riesgos profesionales como si fueran trabajadores dependientes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 w:val="24"/>
          <w:szCs w:val="24"/>
        </w:rPr>
        <w:t>La pregunta de incapacidades de origen común sobre los tres (3) primeros días me permito informarle que estarán a cargo de la Cooperativa, el pago hasta los 90 días es de las dos terceras partes (2/3) del salario (compensación) que devengue el asociado, durante los siguientes noventa (90) días de incapacidad temporal es la mitad (1/2), y a partir del día 181, la Administradora de Pensiones pagaran el auxilio económico hasta por 360 días adicionales conforme la Circular Informativa del 8 de agosto de 2008 y el artículo 23 del Decreto 2463 de 2001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l presente concepto es conforme al artículo 25 del C.C.A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ordial saludo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NA MARIA CABRERA VIDEL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irectora General de Riesgos Profesional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5:27:00Z</dcterms:created>
  <dc:creator>blancac</dc:creator>
  <dc:description/>
  <cp:keywords/>
  <dc:language>en-US</dc:language>
  <cp:lastModifiedBy>blancac</cp:lastModifiedBy>
  <dcterms:modified xsi:type="dcterms:W3CDTF">2010-11-09T15:30:00Z</dcterms:modified>
  <cp:revision>4</cp:revision>
  <dc:subject/>
  <dc:title/>
</cp:coreProperties>
</file>