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18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1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yo 5 de 201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DORA HERNÁNDEZ</w:t>
      </w:r>
    </w:p>
    <w:p>
      <w:pPr>
        <w:pStyle w:val="Normal"/>
        <w:rPr>
          <w:rFonts w:ascii="Arial" w:hAnsi="Arial" w:cs="Arial"/>
          <w:sz w:val="22"/>
          <w:szCs w:val="22"/>
        </w:rPr>
      </w:pPr>
      <w:r>
        <w:rPr>
          <w:rFonts w:cs="Arial" w:ascii="Arial" w:hAnsi="Arial"/>
          <w:sz w:val="22"/>
          <w:szCs w:val="22"/>
        </w:rPr>
        <w:t>Calle 6a Sur No. 9A 43</w:t>
      </w:r>
    </w:p>
    <w:p>
      <w:pPr>
        <w:pStyle w:val="Normal"/>
        <w:rPr>
          <w:rFonts w:ascii="Arial" w:hAnsi="Arial" w:cs="Arial"/>
          <w:sz w:val="22"/>
          <w:szCs w:val="22"/>
        </w:rPr>
      </w:pPr>
      <w:r>
        <w:rPr>
          <w:rFonts w:cs="Arial" w:ascii="Arial" w:hAnsi="Arial"/>
          <w:sz w:val="22"/>
          <w:szCs w:val="22"/>
        </w:rPr>
        <w:t>Guadalajara de Buga (Valle del Cau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Tributaria radicado número 16439 de 25/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Dora.</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a Subdirección es competente para absolver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Impuesto sobre la renta y complementario</w:t>
      </w:r>
    </w:p>
    <w:p>
      <w:pPr>
        <w:pStyle w:val="Normal"/>
        <w:jc w:val="both"/>
        <w:rPr/>
      </w:pPr>
      <w:r>
        <w:rPr>
          <w:rFonts w:cs="Arial" w:ascii="Arial" w:hAnsi="Arial"/>
          <w:sz w:val="22"/>
          <w:szCs w:val="22"/>
        </w:rPr>
        <w:t>Descriptores</w:t>
        <w:tab/>
        <w:tab/>
        <w:t>Deducciones.Deducción por donaciones.</w:t>
      </w:r>
    </w:p>
    <w:p>
      <w:pPr>
        <w:pStyle w:val="Normal"/>
        <w:jc w:val="both"/>
        <w:rPr>
          <w:rFonts w:ascii="Arial" w:hAnsi="Arial" w:cs="Arial"/>
          <w:sz w:val="22"/>
          <w:szCs w:val="22"/>
        </w:rPr>
      </w:pPr>
      <w:r>
        <w:rPr>
          <w:rFonts w:cs="Arial" w:ascii="Arial" w:hAnsi="Arial"/>
          <w:sz w:val="22"/>
          <w:szCs w:val="22"/>
        </w:rPr>
        <w:t>Fuentes Formales</w:t>
        <w:tab/>
        <w:t>Art 40 Ley 1379 de 2010. Art 125.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be observarse el límite del 30% de que trata el inciso segundo del articulo 125 del Estatuto Tributario respecto</w:t>
        <w:tab/>
        <w:t>de las donaciones realizadas para la construcción, dotación o mantenimiento de bibliotecas de la Red Nacional de Bibliotecas Públicas a que se refiere el artículo 40 de la Ley 1379 de enero 15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imite del 30% señalado en el inciso 2° del artículo 125 del Estatuto Tributario, no es aplicable respecto</w:t>
        <w:tab/>
        <w:t>de las donaciones realizadas para la construcción, dotación o mantenimiento de bibliotecas de la Red Nacional de Bibliotec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rtículo 40 de la Ley 1379 del 15 de enero de 2010 por medio de la cual se organiza la red nacional de bibliotecas públicas, disp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Artículo 40: Se agrega el siguiente parágrafo al artículo 125 del Estatuto Tribut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ágrafo: Incentivo a la donación del sector privado en la Red Nacional de Bibliotecas Públicas y Biblioteca Nacional, las personas jurídicas obligadas al pago del impuesto sobre la renta por el ejercicio de cualquier tipo de actividad, que realicen donaciones de dinero para la construcción, dotación o mantenimiento de bibliotecas de la Red Nacional de Bibliotecas Públicas y de la Biblioteca Nacional también tendrán derecho a deducir el ciento por ciento (100%) del valor real donado para efectos de calcular el impuesto sobre la renta a su cargo correspondiente al período gravable en que se realice la don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artículo 125 del Estatuto Tributario, señaló los casos en los que dicho límite no será aplicable haciendo referencia a los fondos mixtos de promoción de la cultura, el deporte y las artes que se creen en los niveles departamental, municipal y distrital, al Instituto Colombiano de Bienestar Familiar -ICBF- para el cumplimiento de sus programas del servicio al menor y a la familia, ni en el caso de las donaciones a las instituciones de educación superior, centros de investigación y de altos estudios para financiar programas de investigación en innovaciones científicas, tecnológicas, de ciencias sociales y mejoramiento de la productividad, previa aprobación de estos programas por el Consejo Nacional de Ciencia y Tecn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os términos, el tenor literal de la nueva disposición, acorde con el artículo 27 del C.C. excluye claramente del límite del 30% a la donaciones de dinero, para la construcción, dotación o mantenimiento de bibliotecas de la Red Nacional de Bibliotecas Públicas y de la Biblioteca Nacional, para cuyo efecto se deben cumplir los requisitos establecidos en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s preciso tener en cuenta acorde con el artículo 338 de la Constitución Política, que las leyes que regulen contribuciones en las que la base sea el resultado de hechos ocurridos durante un período determinado, no pueden aplicarse sino a partir del período que comience después de iniciar la vigencia de la respectiv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SABEL CRISTINA GARCES SANCHEZ </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9:00Z</dcterms:created>
  <dc:creator>blancac</dc:creator>
  <dc:description/>
  <cp:keywords/>
  <dc:language>en-US</dc:language>
  <cp:lastModifiedBy>jesusa</cp:lastModifiedBy>
  <dcterms:modified xsi:type="dcterms:W3CDTF">2010-06-03T21:58:00Z</dcterms:modified>
  <cp:revision>3</cp:revision>
  <dc:subject/>
  <dc:title/>
</cp:coreProperties>
</file>