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00030070</w:t>
      </w:r>
    </w:p>
    <w:p>
      <w:pPr>
        <w:pStyle w:val="Normal"/>
        <w:spacing w:lineRule="auto" w:line="240" w:before="0" w:after="0"/>
        <w:jc w:val="center"/>
        <w:rPr/>
      </w:pPr>
      <w:r>
        <w:rPr>
          <w:rFonts w:cs="Arial" w:ascii="Arial" w:hAnsi="Arial"/>
          <w:b/>
          <w:sz w:val="24"/>
          <w:szCs w:val="24"/>
        </w:rPr>
        <w:t>(Febrero 04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 xml:space="preserve">MARNEY YOLIMA BARAJAS CAMPOS </w:t>
      </w:r>
    </w:p>
    <w:p>
      <w:pPr>
        <w:pStyle w:val="Normal"/>
        <w:spacing w:lineRule="auto" w:line="240" w:before="0" w:after="0"/>
        <w:rPr/>
      </w:pPr>
      <w:r>
        <w:rPr>
          <w:rFonts w:cs="Arial Narrow" w:ascii="Arial Narrow" w:hAnsi="Arial Narrow"/>
        </w:rPr>
        <w:t>maryito23@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1416" w:hanging="0"/>
        <w:rPr/>
      </w:pPr>
      <w:r>
        <w:rPr>
          <w:rFonts w:cs="Arial Narrow" w:ascii="Arial Narrow" w:hAnsi="Arial Narrow"/>
          <w:b/>
        </w:rPr>
        <w:t>ASUNTO:</w:t>
      </w:r>
      <w:r>
        <w:rPr>
          <w:rFonts w:cs="Arial Narrow" w:ascii="Arial Narrow" w:hAnsi="Arial Narrow"/>
        </w:rPr>
        <w:t xml:space="preserve"> Respuesta Solicitud Información - Radicado N° 28865</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 señora Mamey Yolim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ondiendo a su solicitud para que se le informe como se distribuyen los honorarios que son cancelados en las Juntas de Calificación de Invalidez, se le informa que el artículo 52 del Decreto 2463 de 2001 establece: "</w:t>
      </w:r>
      <w:r>
        <w:rPr>
          <w:rFonts w:cs="Tahoma" w:ascii="Tahoma" w:hAnsi="Tahoma"/>
          <w:i/>
          <w:sz w:val="20"/>
        </w:rPr>
        <w:t>El secretario de la respectiva junta de calificación de invalidez o sala de decisión, según sea el caso, distribuirá mensualmente los honorarios correspondientes a los dictámenes emitidos, en la siguiente forma:</w:t>
      </w:r>
    </w:p>
    <w:p>
      <w:pPr>
        <w:pStyle w:val="Normal"/>
        <w:spacing w:lineRule="auto" w:line="240" w:before="0" w:after="0"/>
        <w:jc w:val="both"/>
        <w:rPr>
          <w:rFonts w:ascii="Tahoma" w:hAnsi="Tahoma" w:cs="Tahoma"/>
          <w:i/>
          <w:i/>
          <w:sz w:val="20"/>
        </w:rPr>
      </w:pPr>
      <w:r>
        <w:rPr>
          <w:rFonts w:cs="Tahoma" w:ascii="Tahoma" w:hAnsi="Tahoma"/>
          <w:i/>
          <w:sz w:val="20"/>
        </w:rPr>
        <w:t>1. El quince por ciento (15%) para cada uno de los miembros que hayan ejercido sus funciones en la junta o sala de decisión.</w:t>
      </w:r>
    </w:p>
    <w:p>
      <w:pPr>
        <w:pStyle w:val="Normal"/>
        <w:spacing w:lineRule="auto" w:line="240" w:before="0" w:after="0"/>
        <w:jc w:val="both"/>
        <w:rPr>
          <w:rFonts w:ascii="Tahoma" w:hAnsi="Tahoma" w:cs="Tahoma"/>
          <w:i/>
          <w:i/>
          <w:sz w:val="20"/>
        </w:rPr>
      </w:pPr>
      <w:r>
        <w:rPr>
          <w:rFonts w:cs="Tahoma" w:ascii="Tahoma" w:hAnsi="Tahoma"/>
          <w:i/>
          <w:sz w:val="20"/>
        </w:rPr>
        <w:t>2. El cuarenta por ciento (40%) para los gastos de administración y funcionamiento de la respectiva junta.".</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Conforme a lo anterior, corresponde el 15% a cada uno de los miembros de la Junta y como son 4, esto corresponde al 60% del total de los honorarios y el 40% es utilizado en los gastos de funcionamiento de la Jun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al procedimiento a seguir para la reclamación de la cobertura de los honorarios a la Junta de Calificación de Invalidez, teniendo en cuenta que la aseguradora SOAT, le ha negado dicha cobertura, fundamentada en la reglamentación del artículo 192 del Estatuto Orgánico del Sistema Financiero; adoptado mediante el Decreto 663 de 1993; al respecto se le informa que conforme a los principios del derecho procesal, definidos en el artículo 5° de la Ley 57 de 1887, las normas de igual jerarquía, que son expedidas en la fecha más reciente derogan o complementan las disposiciones de las normas expedidas en fechas anterior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ara el caso que nos ocupa, el Decreto 2463 de 2001, está por encima de las disposiciones del Decreto 663 de 1993; pues éste, reglamenta los vacíos que quedaron en las disposiciones del Decreto 663/93, específicamente en cuanto a la reglamentación sobre la obligatoriedad de asumir los honorarios de las Juntas de Calificación</w:t>
        <w:tab/>
        <w:t>de Invalidez y los costos de traslado a dichas juntas, en el evento que correspon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anterior, usted podría reiterarle la solicitud de desembolso a la Aseguradora, con los anteriores fundamentos leg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 la Aseguradora, reitera su negativa; puede entonces, presentar la denuncia correspondiente ante la Superintendencia Financiera de Colombia, quien tiene las competencias de inspección, vigilancia, control y sanción.</w:t>
      </w:r>
    </w:p>
    <w:p>
      <w:pPr>
        <w:pStyle w:val="Normal"/>
        <w:spacing w:lineRule="auto" w:line="240" w:before="0" w:after="0"/>
        <w:jc w:val="both"/>
        <w:rPr>
          <w:rFonts w:ascii="Arial Narrow" w:hAnsi="Arial Narrow" w:cs="Arial Narrow"/>
        </w:rPr>
      </w:pPr>
      <w:r>
        <w:rPr>
          <w:rFonts w:cs="Arial Narrow" w:ascii="Arial Narrow" w:hAnsi="Arial Narrow"/>
        </w:rPr>
        <w:t>Si finalmente mediante la justicia gubernativa, su solicitud no tiene éxito, le queda la posibilidad de acudir ante la justicia ordina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presente concepto se expide en los términos del artículo 25 del Código Contencioso Administrativo, no define derechos ni dirime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 con gusto atenderé cualquier otra inquietu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ANA MARI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26:00Z</dcterms:created>
  <dc:creator>blancac</dc:creator>
  <dc:description/>
  <cp:keywords/>
  <dc:language>en-US</dc:language>
  <cp:lastModifiedBy>blancac</cp:lastModifiedBy>
  <dcterms:modified xsi:type="dcterms:W3CDTF">2011-03-04T21:11:00Z</dcterms:modified>
  <cp:revision>4</cp:revision>
  <dc:subject/>
  <dc:title/>
</cp:coreProperties>
</file>