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SUPERINTENDENCIA DE PUERTOS Y TRANSPORTES 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Competencia de inspección, vigilancia y control. Concepto. Oficio Radicado No. 2011-3000289701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El día 29 de Diciembre de 2011 la Oficina Asesora Jurídica de la Superintendencia de Puertos y Transportes emitió concepto jurídico respecto a la competencia que tiene la Superintendencia de Puertos y Transporte en razón a la inspección, vigilancia y control que esta debe hacer sobre sus vigilados. En primer lugar, articulo 66 de la ley 489 de 1998 se refiere a las Superintendencias como organismos creados por la Ley, con la autonomía administrativa y financiera que aquella les señale, sin personería jurídica, que cumplen funciones de inspección y vigilancia atribuidas por la ley o mediante delegación que haga el Presidente de la Republica previa autorización legal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a Superintendencia General de Puertos fue creada por la ley 1 de 1991 y posteriormente reestructurada a través de los decretos 101 de 2000, 2741 de 2001 a partir de la cual se denominó Superintendencia de Puertos y Transporte y se le atribuyo la función de inspección, vigilancia de los diversos actores en el sector transporte, conforme a lo consagrado en el decreto 101 de 2000 modificado por los artículos 2 y 4 del decreto 2741 de 2001, donde se refiere a las funciones y sujetos de vigilancias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Puede determinarse con certeza que la Superintendencia ejecuta dos clases de control sobre sus vigilados, el objetivo u operativo, respecto de la función del servicio público e infraestructura de transporte y demás inherentes de acuerdo a la naturaleza jurídica del órgano vigilado y el subjetivo respecto de la administración y funcionamiento de las entidades o sociedades que presten el servicio o desarrollan su actividad dentro del sector transporte, expresamente consagrados en los numerales 5 y 11 antes referidos en el decreto 101 de 2000. Respecto de las funciones consagradas en los demás numerales si bien se predica un control objetivo u operativo, va implícita la función de inspección, vigilancia y control delegada a la Superintendencia. La ley 105 de 1993 en su artículo 9 se encargó de determinar los sujetos de sanción por la violación a las normas de transporte en lo que podría considerarse parte del control objetivo. Ahora bien, en el ámbito que se nos presenta es notable que el control objetivo corresponde a las autoridades territoriales correspondientes, conforme al numeral 2 del artículo 41 del decreto 101 de 2000 modificado por el artículo 3 del decreto 2741 de 2011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Conforme al numeral 6 del artículo 4 del decreto 1016 de 200 podría concluirse que “la Superintendencia de Puertos y Transporte es COMPETENTE en materia de vigilancia, inspección y control SUBJETIVA frente a todas las empresas de servicios de transporte en el ámbito nacional no solo en el modo carretero sino también férreo, aéreo y marítimo, en lo relacionado con la gestión financiera, técnica, administrativa.</w:t>
      </w:r>
    </w:p>
    <w:p>
      <w:pPr>
        <w:pStyle w:val="Normal"/>
        <w:spacing w:before="0" w:after="200"/>
        <w:jc w:val="both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07:00Z</dcterms:created>
  <dc:creator>Sara Milena Cruz Abril</dc:creator>
  <dc:description/>
  <cp:keywords/>
  <dc:language>en-US</dc:language>
  <cp:lastModifiedBy>Sara Milena Cruz Abril</cp:lastModifiedBy>
  <dcterms:modified xsi:type="dcterms:W3CDTF">2012-03-08T19:07:00Z</dcterms:modified>
  <cp:revision>2</cp:revision>
  <dc:subject/>
  <dc:title/>
</cp:coreProperties>
</file>