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8328</w:t>
      </w:r>
    </w:p>
    <w:p>
      <w:pPr>
        <w:pStyle w:val="Normal"/>
        <w:spacing w:lineRule="auto" w:line="240" w:before="0" w:after="0"/>
        <w:jc w:val="center"/>
        <w:rPr/>
      </w:pPr>
      <w:r>
        <w:rPr>
          <w:rFonts w:cs="Arial" w:ascii="Arial" w:hAnsi="Arial"/>
          <w:b/>
          <w:sz w:val="24"/>
          <w:szCs w:val="24"/>
        </w:rPr>
        <w:t>(Octubre 6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BLANCA NELLY PÉREZ CUERV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odrgpersonal@g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7944</w:t>
      </w:r>
    </w:p>
    <w:p>
      <w:pPr>
        <w:pStyle w:val="Normal"/>
        <w:spacing w:lineRule="auto" w:line="240" w:before="0" w:after="0"/>
        <w:ind w:left="708" w:firstLine="708"/>
        <w:rPr>
          <w:rFonts w:ascii="Arial Narrow" w:hAnsi="Arial Narrow" w:cs="Arial Narrow"/>
        </w:rPr>
      </w:pPr>
      <w:r>
        <w:rPr>
          <w:rFonts w:cs="Arial Narrow" w:ascii="Arial Narrow" w:hAnsi="Arial Narrow"/>
        </w:rPr>
        <w:t>Cesantí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Blanca Nell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una empresa dedicada a la ingeniería eléctrica debe cancelar el auxilio de cesantías bajo las normas aplicables para el sector de la construcción,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fectivamente, la Corte Suprema de Justicia, en la sentencia del 24 de febrero de 1968 manifestó que el legislador reguló los derechos y prestaciones sociales de aquellos trabajadores</w:t>
        <w:tab/>
        <w:t>que desempeñen actividades de la construcción mediante un régimen jurídico especial y exceptivo, en virtud de la relativa inestabilidad en el empleo a la que están sujetos estos trabaja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debe anotarse que lo establecido en el Código Sustantivo del Trabajo respecto de los derechos laborales para el sector de la construcción, no se aplica para los profesionales o técnicos, según lo manifestó la Corte Suprema de Justicia, Sala Laboral, en la sentencia de agosto 28 de 1986, en la cual indic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 xml:space="preserve">"La lectura atenta de los preceptos contenidos en la parte 1°, título IX, capítulo VII del Código Sustantivo del Trabajo deja ver que su móvil es amparar con un régimen especial a quienes se dedican a la ejecución material de labores en la construcción de casa y edificios y a otras inherentes a esa actividad, </w:t>
      </w:r>
      <w:r>
        <w:rPr>
          <w:rFonts w:cs="Arial Narrow" w:ascii="Arial Narrow" w:hAnsi="Arial Narrow"/>
          <w:i/>
          <w:sz w:val="20"/>
          <w:u w:val="single"/>
        </w:rPr>
        <w:t>pero no a las personas que en su calidad de arquitectos o ingenieros, proyectis-tas o interventores dirijan técnicamente, asesoren o controlen la dicha ejecución simplemente material de aquellas obras</w:t>
      </w:r>
      <w:r>
        <w:rPr>
          <w:rFonts w:cs="Arial Narrow" w:ascii="Arial Narrow" w:hAnsi="Arial Narrow"/>
          <w:i/>
          <w:sz w:val="20"/>
        </w:rPr>
        <w:t xml:space="preserve"> por trabajadores que apenas rinden un esfuerzo físico en e/ desarrollo del mencionado cometido.</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Dicho régimen excepcional, y por lo mismo de alcance restringido, se justifica y explica por la duración efímera generalmente en las obras de quienes las ejecutan materialmente, por la transhumancia connatural a los obreros de la construcción y por el mediocre o bajo rendimiento de sus ingresos laborales, que perciben apenas cuando se encuentran ocupados por algún patrono o empresari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este sentido, el artículo 310 del Código Sustantivo del Trabajo,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sz w:val="20"/>
        </w:rPr>
      </w:pPr>
      <w:r>
        <w:rPr>
          <w:rFonts w:cs="Arial Narrow" w:ascii="Arial Narrow" w:hAnsi="Arial Narrow"/>
          <w:b/>
          <w:i/>
          <w:sz w:val="20"/>
        </w:rPr>
        <w:t>"ARTÍCULO 310. CESANTÍAS Y VACACIONES.</w:t>
      </w:r>
    </w:p>
    <w:p>
      <w:pPr>
        <w:pStyle w:val="Normal"/>
        <w:spacing w:lineRule="auto" w:line="240" w:before="0" w:after="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pPr>
      <w:r>
        <w:rPr>
          <w:rFonts w:cs="Arial Narrow" w:ascii="Arial Narrow" w:hAnsi="Arial Narrow"/>
          <w:i/>
          <w:sz w:val="20"/>
        </w:rPr>
        <w:t>A los trabajadores de obras o actividades de construcción, cuyo valor exceda de diez mil pesos ($10.000) se les reconocerá el auxilio de cesantías y las vacaciones, así:</w:t>
      </w:r>
    </w:p>
    <w:p>
      <w:pPr>
        <w:pStyle w:val="Normal"/>
        <w:spacing w:lineRule="auto" w:line="240" w:before="0" w:after="0"/>
        <w:ind w:left="708" w:hanging="0"/>
        <w:jc w:val="both"/>
        <w:rPr/>
      </w:pPr>
      <w:r>
        <w:rPr>
          <w:rFonts w:cs="Arial Narrow" w:ascii="Arial Narrow" w:hAnsi="Arial Narrow"/>
          <w:i/>
          <w:sz w:val="20"/>
        </w:rPr>
        <w:t>a) El auxilio de cesantías por todo el tiempo servido, a razón de tres (3) días de salario por cada mes completo de trabajo, siempre que se haya servido siquiera un mes, y debe pagarse a la terminación del contrato por cualquier causa, y</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b) Las vacaciones remunerada de quince (15) días hábiles y consecutivos por cada año de servicios y proporcional por fracciones de año, cuando se haya trabajado por lo menos un (1) me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En este orden de ideas, es claro que las normas dispuestas para los trabajadores de la construcción se aplican sólo a quienes se dedican a la ejecución material de dichas labores, correspondiendo por concepto de cesantías, el valor de 3 días de salario por cada mes complet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para establecer si lo anteriormente indicado es igualmente aplicable a quienes laboran en empresas dedicadas a actividades de ingeniería eléctrica, resulta oportuno acudir a lo dispuesto en el Decreto 083 de enero 20 de 1976, el cual para efectos de los aportes parafiscales, define lo que debe entenderse por empresas dedicadas a la industria de la construc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señala el artículo 7° del citado decreto, cuyo text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rPr>
        <w:t>"ARTICULO 7o.</w:t>
      </w:r>
      <w:r>
        <w:rPr>
          <w:rFonts w:cs="Arial Narrow" w:ascii="Arial Narrow" w:hAnsi="Arial Narrow"/>
          <w:i/>
          <w:sz w:val="20"/>
        </w:rPr>
        <w:t xml:space="preserve"> Entiéndese por personas dedicadas a la industria de la construcción para los efectos del Decreto 2375 de 1974, quienes ocasional o permanentemente, por su cuenta o la de un tercero, erigen o levantan estructuras inmuebles como construcción de casas o edificios, vías de comunicación, oleoductos, gasoductos, canalización, alcantarillado, acueducto, pavimentos, obras de desecación, riego y embalses, </w:t>
      </w:r>
      <w:r>
        <w:rPr>
          <w:rFonts w:cs="Arial Narrow" w:ascii="Arial Narrow" w:hAnsi="Arial Narrow"/>
          <w:i/>
          <w:sz w:val="20"/>
          <w:u w:val="single"/>
        </w:rPr>
        <w:t>instalaciones eléctricas y mecánicas</w:t>
      </w:r>
      <w:r>
        <w:rPr>
          <w:rFonts w:cs="Arial Narrow" w:ascii="Arial Narrow" w:hAnsi="Arial Narrow"/>
          <w:i/>
          <w:sz w:val="20"/>
        </w:rPr>
        <w:t xml:space="preserve"> y demás construcciones civiles no mencionadas y quienes trabajan en el mantenimiento y reparación de dichas obras". (subrayado fuera de text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En consecuencia y a falta de norma que de manera general defina las actividades de la construcción, entendería la Oficina, tomando como referente el artículo 7° del Decreto 083 de 1976 en materia de aportes parafiscales, que si las actividades propias de la razón social de la empresa están ligadas a las señaladas en el artículo precitado, el auxilio de cesantías tendría que liquidarse conforme las normas aplicables para el sector de la construc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rgperson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9:00Z</dcterms:created>
  <dc:creator>blancac</dc:creator>
  <dc:description/>
  <cp:keywords/>
  <dc:language>en-US</dc:language>
  <cp:lastModifiedBy>blancac</cp:lastModifiedBy>
  <dcterms:modified xsi:type="dcterms:W3CDTF">2010-12-01T19:08:00Z</dcterms:modified>
  <cp:revision>10</cp:revision>
  <dc:subject/>
  <dc:title/>
</cp:coreProperties>
</file>