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ONCEPTO 298 DE 2010 </w:t>
      </w:r>
    </w:p>
    <w:p>
      <w:pPr>
        <w:pStyle w:val="NormalWeb"/>
        <w:spacing w:lineRule="atLeast" w:line="2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junio 03)</w:t>
      </w:r>
    </w:p>
    <w:p>
      <w:pPr>
        <w:pStyle w:val="NormalWeb"/>
        <w:spacing w:lineRule="atLeast" w:line="2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&lt;Fuente: Archivo interno entidad emisora&gt;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SUPERINTENDENCIA DE SERVICIOS PÚBLICOS DOMICILIARIO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adicado No.: </w:t>
      </w:r>
      <w:r>
        <w:rPr>
          <w:rStyle w:val="StrongEmphasis"/>
          <w:rFonts w:cs="Arial" w:ascii="Arial" w:hAnsi="Arial"/>
        </w:rPr>
        <w:t>20101300458121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echa: 03-06-2010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Bogota D.C.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CONCEPTO SSPD-OJ-2010-298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JUAN PABLO DIAZ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jpdiazdiaz@gmail.com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f. Su solicitud de concepto</w:t>
      </w:r>
      <w:r>
        <w:rPr>
          <w:rStyle w:val="Sdfootnoteanc"/>
          <w:rFonts w:cs="Arial" w:ascii="Arial" w:hAnsi="Arial"/>
          <w:b/>
          <w:bCs/>
          <w:i/>
          <w:iCs/>
          <w:color w:val="000000"/>
          <w:sz w:val="20"/>
          <w:szCs w:val="20"/>
          <w:vertAlign w:val="superscript"/>
        </w:rPr>
        <w:t>1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Se basa la consulta objeto de estudio en la aplicación del articulo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Arial" w:ascii="Arial" w:hAnsi="Arial"/>
        </w:rPr>
        <w:instrText xml:space="preserve"> HYPERLINK "http://basedoc.superservicios.gov.co/ark-legal/SSPD/viewdoc?channel=/Leyes/Leyes/1994&amp;documentName=l0142_94.html" \l "150"</w:instrText>
      </w:r>
      <w:r>
        <w:rPr>
          <w:rStyle w:val="InternetLink"/>
          <w:sz w:val="22"/>
          <w:i/>
          <w:szCs w:val="22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2"/>
          <w:szCs w:val="22"/>
        </w:rPr>
        <w:t>150</w:t>
      </w:r>
      <w:r>
        <w:rPr>
          <w:rStyle w:val="InternetLink"/>
          <w:sz w:val="22"/>
          <w:i/>
          <w:szCs w:val="22"/>
          <w:iCs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sz w:val="22"/>
          <w:szCs w:val="22"/>
        </w:rPr>
        <w:t xml:space="preserve"> de la Ley 142 de 1994 y a partir de que momento se cuentan los 5 meses?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tes de brindar una respuesta a su solicitud, debemos advertir que las respuestas dadas por esta Oficina se formulan con el alcance previsto en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Otros Documentos/Codigos/1984&amp;documentName=c_conadm.html" \l "2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2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l Código Contencioso Administrativo, toda vez que nuestros conceptos surgen en respuesta a una petición en la modalidad de consulta, por lo tanto, constituyen </w:t>
      </w:r>
      <w:r>
        <w:rPr>
          <w:rFonts w:cs="Arial" w:ascii="Arial" w:hAnsi="Arial"/>
          <w:color w:val="000000"/>
          <w:sz w:val="20"/>
          <w:szCs w:val="20"/>
        </w:rPr>
        <w:t>orientaciones y puntos de vista, que no comprenden la solución directa de problemas específicos, ni el análisis de actuaciones particulares; la respuesta es general y no tiene carácter obligatorio ni vinculante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Respecto al tema jurídico objeto de su consulta,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5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50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 establece lo siguiente:</w:t>
      </w:r>
    </w:p>
    <w:p>
      <w:pPr>
        <w:pStyle w:val="NormalWeb"/>
        <w:spacing w:before="280" w:after="0"/>
        <w:ind w:left="301" w:righ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Artículo 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instrText xml:space="preserve"> HYPERLINK "http://basedoc.superservicios.gov.co/ark-legal/SSPD/viewdoc?channel=/Leyes/Leyes/1994&amp;documentName=l0142_94.html" \l "150"</w:instrText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</w:rPr>
        <w:t>150</w:t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. De los Cobros Inoportuno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  <w:u w:val="single"/>
        </w:rPr>
        <w:t>Al cabo de cinco meses de haber entregado las facturas, las empresas no podrán cobrar bienes o servicios que no facturaron por error, omisión, o investigación de desviaciones significativas frente a consumos anteriores</w:t>
      </w:r>
      <w:r>
        <w:rPr>
          <w:rStyle w:val="Emphasis"/>
          <w:rFonts w:cs="Arial" w:ascii="Arial" w:hAnsi="Arial"/>
          <w:sz w:val="22"/>
          <w:szCs w:val="22"/>
        </w:rPr>
        <w:t>. Se exceptúan los casos en que se compruebe dolo del suscriptor o usua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hora bien, la finalidad de la norma citada, más que sancionar la negligencia de la empresa y obligarla a facturar oportunamente, es que el usuario tenga la garantía que lo que se le cobra corresponda a los consumos del período facturado, y no se convierta en práctica ordinaria la acumulación de cuentas de períodos anteriores de manera injustificada, que haga imposible su posterior verificación y pago. En otras palabras, lo que la ley pretende es que sólo de manera excepcional las empresas facturen servicios que no correspondan al del período de lectura inmediatamente anterior a la expedición de la factura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e esta manera, si una empresa prestadora de servicios públicos domiciliarios ha dejado de facturar un servicio,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tiene 5 meses contados desde el momento en que se haya entregado esa factura para corregir el error,</w:t>
      </w:r>
      <w:r>
        <w:rPr>
          <w:rFonts w:cs="Arial" w:ascii="Arial" w:hAnsi="Arial"/>
          <w:sz w:val="22"/>
          <w:szCs w:val="22"/>
        </w:rPr>
        <w:t xml:space="preserve"> de lo contrario, la empresa está imposibilitada legalmente para hacer ese cobr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n consecuencia, aplicando lo anterior al caso puesto de presente en su escrito, si la empresa ha omitido efectuar el cobro correspondiente a la prestación del servicio por los últimos 6 meses,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únicamente esta habilitada legalmente para cobrar los 5 últimos meses, </w:t>
      </w:r>
      <w:r>
        <w:rPr>
          <w:rFonts w:cs="Arial" w:ascii="Arial" w:hAnsi="Arial"/>
          <w:sz w:val="22"/>
          <w:szCs w:val="22"/>
        </w:rPr>
        <w:t>por lo que si pretende efectuar el cobro de periodos adicionales a estos periodos estaría incurriendo en un cobro inoportun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sí las cosas, en el caso en que un usuario se encuentre en situación de cobro inoportuno, podrá hacer uso del derecho a reclamar la factura ante la misma empresa y, en caso de que la respuesta no sea satisfactoria, podrá hacer uso de los recursos de reposición y en subsidio de apelación ante ésta Superintendencia, cumpliendo con los términos legales establecidos en los artículos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5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5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siguientes de la Ley 142 de 1994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almente, le informamos que esta Superintendencia ha puesto a disposición de la ciudadanía un sitio de consulta al que usted puede acceder en la siguiente dirección: </w:t>
        <w:br/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http://basedoc.superservicios.gov.co/ark-legal/SSPD/index. </w:t>
      </w:r>
      <w:r>
        <w:rPr>
          <w:rFonts w:cs="Arial" w:ascii="Arial" w:hAnsi="Arial"/>
          <w:color w:val="000000"/>
          <w:sz w:val="20"/>
          <w:szCs w:val="20"/>
        </w:rPr>
        <w:t>Ahí encontrará normativa, jurisprudencia y doctrina sobre los servicios públicos domiciliarios, en particular los conceptos emitidos por esta Entidad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RINA MONTES ALVAREZ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Jefe Oficina Asesora Jurídica</w:t>
      </w:r>
    </w:p>
    <w:p>
      <w:pPr>
        <w:pStyle w:val="Sdfootnote"/>
        <w:rPr>
          <w:rFonts w:ascii="Arial" w:hAnsi="Arial" w:cs="Arial"/>
          <w:sz w:val="20"/>
          <w:szCs w:val="20"/>
        </w:rPr>
      </w:pPr>
      <w:r>
        <w:rPr>
          <w:rStyle w:val="Sdfootnotesym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color w:val="000000"/>
          <w:sz w:val="16"/>
          <w:szCs w:val="16"/>
        </w:rPr>
        <w:t>Reparto 834 Radicado 2010-529-023089-2</w:t>
      </w:r>
    </w:p>
    <w:p>
      <w:pPr>
        <w:pStyle w:val="Sd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reparado por: YOLIMA HERNANDEZ ALCALA Asesora Oficina Asesora Jurídica</w:t>
      </w:r>
    </w:p>
    <w:p>
      <w:pPr>
        <w:pStyle w:val="Sd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Revisado por: ANDRÉS DAVID OSPINA RIAÑO Asesor Oficina Asesora Jurídica</w:t>
      </w:r>
    </w:p>
    <w:p>
      <w:pPr>
        <w:pStyle w:val="Sdfootnot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Tema: ACUMULACIÓN DE FACTURAS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dfootnoteanc">
    <w:name w:val="sdfootnoteanc"/>
    <w:basedOn w:val="Fuentedeprrafopredeter"/>
    <w:qFormat/>
    <w:rPr/>
  </w:style>
  <w:style w:type="character" w:styleId="Sdfootnotesym">
    <w:name w:val="sdfootnotesy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13:00Z</dcterms:created>
  <dc:creator>sarac</dc:creator>
  <dc:description/>
  <cp:keywords/>
  <dc:language>en-US</dc:language>
  <cp:lastModifiedBy>sarac</cp:lastModifiedBy>
  <dcterms:modified xsi:type="dcterms:W3CDTF">2010-07-12T22:15:00Z</dcterms:modified>
  <cp:revision>1</cp:revision>
  <dc:subject/>
  <dc:title/>
</cp:coreProperties>
</file>