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96040</w:t>
      </w:r>
    </w:p>
    <w:p>
      <w:pPr>
        <w:pStyle w:val="Normal"/>
        <w:spacing w:lineRule="auto" w:line="240" w:before="0" w:after="0"/>
        <w:jc w:val="center"/>
        <w:rPr/>
      </w:pPr>
      <w:r>
        <w:rPr>
          <w:rFonts w:cs="Arial" w:ascii="Arial" w:hAnsi="Arial"/>
          <w:b/>
          <w:sz w:val="24"/>
          <w:szCs w:val="24"/>
        </w:rPr>
        <w:t>(Octubre 5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Señora</w:t>
        <w:tab/>
        <w:tab/>
        <w:tab/>
        <w:tab/>
        <w:tab/>
        <w:tab/>
        <w:tab/>
        <w:tab/>
        <w:tab/>
        <w:tab/>
        <w:tab/>
      </w:r>
      <w:r>
        <w:rPr>
          <w:rFonts w:cs="Arial Narrow" w:ascii="Arial Narrow" w:hAnsi="Arial Narrow"/>
          <w:b/>
        </w:rPr>
        <w:t>URGENTE</w:t>
      </w:r>
    </w:p>
    <w:p>
      <w:pPr>
        <w:pStyle w:val="Normal"/>
        <w:spacing w:lineRule="auto" w:line="240" w:before="0" w:after="0"/>
        <w:rPr>
          <w:rFonts w:ascii="Arial Narrow" w:hAnsi="Arial Narrow" w:cs="Arial Narrow"/>
        </w:rPr>
      </w:pPr>
      <w:r>
        <w:rPr>
          <w:rFonts w:cs="Arial Narrow" w:ascii="Arial Narrow" w:hAnsi="Arial Narrow"/>
        </w:rPr>
        <w:t>LUZ MARY CAMACHO BUITRAGO</w:t>
      </w:r>
    </w:p>
    <w:p>
      <w:pPr>
        <w:pStyle w:val="Normal"/>
        <w:spacing w:lineRule="auto" w:line="240" w:before="0" w:after="0"/>
        <w:rPr>
          <w:rFonts w:ascii="Arial Narrow" w:hAnsi="Arial Narrow" w:cs="Arial Narrow"/>
        </w:rPr>
      </w:pPr>
      <w:hyperlink r:id="rId2">
        <w:r>
          <w:rPr>
            <w:rStyle w:val="InternetLink"/>
            <w:rFonts w:cs="Arial Narrow" w:ascii="Arial Narrow" w:hAnsi="Arial Narrow"/>
          </w:rPr>
          <w:t>Luzma11feb@hotmail.com</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b/>
        </w:rPr>
        <w:t>ASUNTO:</w:t>
      </w:r>
      <w:r>
        <w:rPr>
          <w:rFonts w:cs="Arial Narrow" w:ascii="Arial Narrow" w:hAnsi="Arial Narrow"/>
        </w:rPr>
        <w:t xml:space="preserve">  Radicación 249749</w:t>
      </w:r>
    </w:p>
    <w:p>
      <w:pPr>
        <w:pStyle w:val="Normal"/>
        <w:spacing w:lineRule="auto" w:line="240" w:before="0" w:after="0"/>
        <w:ind w:left="708" w:hanging="0"/>
        <w:rPr/>
      </w:pPr>
      <w:r>
        <w:rPr>
          <w:rFonts w:eastAsia="Arial Narrow" w:cs="Arial Narrow" w:ascii="Arial Narrow" w:hAnsi="Arial Narrow"/>
        </w:rPr>
        <w:t xml:space="preserve">     </w:t>
      </w:r>
      <w:r>
        <w:rPr>
          <w:rFonts w:cs="Arial Narrow" w:ascii="Arial Narrow" w:hAnsi="Arial Narrow"/>
        </w:rPr>
        <w:t>Aportes Pensional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arnos respuesta al oficio en el cual consulta sobre los aportes no cancelados por un empleador,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Inicialmente es pertinente mencionar que si un lapso de tiempo eventualmente cotizado no se refleja en el extracto de semanas cotizadas, debe dirigirse a la Gerencia Nacional de Historia Laboral del Seguro Social y solicitar por escrito un reporte </w:t>
      </w:r>
      <w:r>
        <w:rPr>
          <w:rFonts w:cs="Arial Narrow" w:ascii="Arial Narrow" w:hAnsi="Arial Narrow"/>
          <w:b/>
        </w:rPr>
        <w:t>OFICIAL</w:t>
      </w:r>
      <w:r>
        <w:rPr>
          <w:rFonts w:cs="Arial Narrow" w:ascii="Arial Narrow" w:hAnsi="Arial Narrow"/>
        </w:rPr>
        <w:t xml:space="preserve"> de semanas cotizadas, el cual se expide previa depuración de las inconsistencias presentad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ara tal efecto, puede adjuntar copias de todos los carnés, tarjetas, recibos, comprobantes de pago, medios magnéticos y demás documentos que permitan verificar el pago de los aportes pensionales. Estos soportes deben ser suministrados tanto por el empleador como por el trabaj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o anterior, por cuanto los extractos informativos de semanas que el ISS entrega a sus afiliados o que publica en su sitio electrónico, no son válidos para solicitar cualquier prestación. De hecho, generalmente solo cuando el asegurado solicita la pensión, la información se filtra y depura para eliminar todas las inconsistencias que se presente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or otro lado, el parágrafo 2° del Acuerdo 027 de 1993, emanado del Consejo Directivo del Seguro Social, señal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i/>
        </w:rPr>
        <w:t>"Los trabajadores dependientes que por razón de la mora en el pago de los aportes por parte del empleador, no tengan derecho a la pensión de vejez o invalidez, o ésta se vea reducida, podrán cancelar el valor correspondiente a los aportes en mora, multa e intereses, liquidado por las dependencias competentes del Seguro Social, en lo que a dichos trabajadores se refiere…"</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Más adelante agreg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Lo dispuesto en el parágrafo del artículo 2° del Acuerdo 027 de 1993, es aplicable solamente cuando sea imposible obtener el pago del empleador moroso, ya sea por desaparecimiento de éste o insolvencia absoluta del mism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Luego, solamente si los empleadores no existen actualmente o se encuentran imposibilitados para cancelar la deuda que tienen con el ISS por el pago de sus aportes pensionales y éstos aportes son definitivos en el momento de decidir la solicitud pensional, el interesado puede acercarse a la Oficina de Actuaría del Seguro Social y solicitar que, con base en lo señalado por el citado Acuerdo, se le liquide el monto total de la deuda. Si el ISS considera procedente el pago, se convalidarán las semanas respectiv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Finalmente, no sobra mencionar que en concepto de esta Oficina, la acción para cobrar los aportes pensionales prescribe vencido el término de cinco años, contados desde el momento en que debió realizarse el respectivo pag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los anteriores términos damos respuesta a las inquietudes planteadas no sin antes advertir que este concepto tiene los alcances determinados en el artículo 25 del Código Contencioso Administr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LLY PATRICIA RAMOS HERNANDEZ</w:t>
      </w:r>
    </w:p>
    <w:p>
      <w:pPr>
        <w:pStyle w:val="Normal"/>
        <w:spacing w:lineRule="auto" w:line="240" w:before="0" w:after="0"/>
        <w:rPr>
          <w:rFonts w:ascii="Arial Narrow" w:hAnsi="Arial Narrow" w:cs="Arial Narrow"/>
        </w:rPr>
      </w:pPr>
      <w:r>
        <w:rPr>
          <w:rFonts w:cs="Arial Narrow" w:ascii="Arial Narrow" w:hAnsi="Arial Narrow"/>
        </w:rPr>
        <w:t>Jefe Oficina Asesora Jurídica y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zma11feb@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49:00Z</dcterms:created>
  <dc:creator>blancac</dc:creator>
  <dc:description/>
  <cp:keywords/>
  <dc:language>en-US</dc:language>
  <cp:lastModifiedBy>blancac</cp:lastModifiedBy>
  <dcterms:modified xsi:type="dcterms:W3CDTF">2010-12-01T15:50:00Z</dcterms:modified>
  <cp:revision>6</cp:revision>
  <dc:subject/>
  <dc:title/>
</cp:coreProperties>
</file>