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29059</w:t>
      </w:r>
    </w:p>
    <w:p>
      <w:pPr>
        <w:pStyle w:val="Normal"/>
        <w:spacing w:lineRule="auto" w:line="240" w:before="0" w:after="0"/>
        <w:jc w:val="center"/>
        <w:rPr/>
      </w:pPr>
      <w:r>
        <w:rPr>
          <w:rFonts w:cs="Arial" w:ascii="Arial" w:hAnsi="Arial"/>
          <w:b/>
          <w:sz w:val="24"/>
          <w:szCs w:val="24"/>
        </w:rPr>
        <w:t>(Dic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AOLA ANDREA MESIAS BRAVO</w:t>
      </w:r>
    </w:p>
    <w:p>
      <w:pPr>
        <w:pStyle w:val="Normal"/>
        <w:spacing w:lineRule="auto" w:line="240" w:before="0" w:after="0"/>
        <w:rPr/>
      </w:pPr>
      <w:r>
        <w:rPr>
          <w:rFonts w:cs="Arial Narrow" w:ascii="Arial Narrow" w:hAnsi="Arial Narrow"/>
          <w:sz w:val="24"/>
          <w:szCs w:val="24"/>
        </w:rPr>
        <w:t>Corporación para el Desarrollo Sostenible del Sur de la Amazonía</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Correspondencia@corpoamazonia.gov.co</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sunto:</w:t>
        <w:tab/>
      </w:r>
      <w:r>
        <w:rPr>
          <w:rFonts w:cs="Arial Narrow" w:ascii="Arial Narrow" w:hAnsi="Arial Narrow"/>
          <w:sz w:val="24"/>
          <w:szCs w:val="24"/>
        </w:rPr>
        <w:t>Aportes al Sistema General de Seguridad Social Integral en contratos de arrendamien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Paola Andre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radicada bajo el número citado en el asunto, mediante la cual eleva una serie de preguntas, relacionadas con el pago de los aportes a la seguridad social cuando se suscriben contratos de arrendamiento con una entidad del Est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La obligatoriedad que tendría un contratista del Estado de acreditar el pago de sus obligaciones para con la seguridad social y parafiscales, esta contemplada en el Artículo 50 de la Ley 789 de 2002 que señala que la celebración, renovación o liquidación por parte de un particular, </w:t>
      </w:r>
      <w:r>
        <w:rPr>
          <w:rFonts w:cs="Arial Narrow" w:ascii="Arial Narrow" w:hAnsi="Arial Narrow"/>
          <w:b/>
          <w:sz w:val="24"/>
          <w:szCs w:val="24"/>
        </w:rPr>
        <w:t xml:space="preserve">de contratos de cualquier naturaleza con entidades del sector público, </w:t>
      </w:r>
      <w:r>
        <w:rPr>
          <w:rFonts w:cs="Arial Narrow" w:ascii="Arial Narrow" w:hAnsi="Arial Narrow"/>
          <w:sz w:val="24"/>
          <w:szCs w:val="24"/>
        </w:rPr>
        <w:t>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a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 (El resaltado es nuest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su parte el Artículo 23 de la Ley 1150 de 2007 ha establecido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sz w:val="24"/>
          <w:szCs w:val="24"/>
        </w:rPr>
        <w:t>"ARTÍCULO 23. DE LOS APORTES AL SISTEMA DE SEGURIDAD SOCIAL. El inciso segundo y el parágrafo 1o del Artículo 41 de la Ley 80 quedarán así:</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w:t>
      </w:r>
      <w:r>
        <w:rPr>
          <w:rFonts w:cs="Arial Narrow" w:ascii="Arial Narrow" w:hAnsi="Arial Narrow"/>
          <w:sz w:val="24"/>
          <w:szCs w:val="24"/>
        </w:rPr>
        <w:t>Artículo 41</w:t>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sz w:val="24"/>
          <w:szCs w:val="24"/>
        </w:rPr>
        <w:t>PARÁGRAFO 1o. El requisito establecido en la parte final del inciso segundo de este Artículo, deberá acreditarse para la realización de cada pago derivado del contrato estatal.</w:t>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el mismo sentido se tiene que las personas vinculadas mediante contrato de trabajo, los trabajadores independientes, </w:t>
      </w:r>
      <w:r>
        <w:rPr>
          <w:rFonts w:cs="Arial Narrow" w:ascii="Arial Narrow" w:hAnsi="Arial Narrow"/>
          <w:b/>
          <w:sz w:val="24"/>
          <w:szCs w:val="24"/>
        </w:rPr>
        <w:t>contratistas</w:t>
      </w:r>
      <w:r>
        <w:rPr>
          <w:rFonts w:cs="Arial Narrow" w:ascii="Arial Narrow" w:hAnsi="Arial Narrow"/>
          <w:sz w:val="24"/>
          <w:szCs w:val="24"/>
        </w:rPr>
        <w:t xml:space="preserve"> o pensionados, de conformidad con lo establecido en el Artículo 26 del Decreto 806 de 1998 en concordancia con lo establecido en el Artículo 157 de la Ley 100 de 1993 para el sistema de salud, son considerados como afiliados obligatorios a dicho sistema, mientras que el Artículo 3° de la Ley 797 de 2003, modificatorio del Artículo 15 de la Ley 100 de 1993 dispone otro tanto en relación con los afiliados al Sistema General de Pensiones, al seña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 de acuerdo con las disponibilidades presupuest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ecto a la obligación de cotizar al Sistema General de Seguridad Social Salud de los contratistas personas naturales, el inciso 1°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la parte contratante deberá verificar la afiliación y pago de aportes al Sistema General de Seguridad Social en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esta manera, es claro que en los contratos (sin importar su duración o valor) en donde esté involucrada la </w:t>
      </w:r>
      <w:r>
        <w:rPr>
          <w:rFonts w:cs="Arial Narrow" w:ascii="Arial Narrow" w:hAnsi="Arial Narrow"/>
          <w:b/>
          <w:sz w:val="24"/>
          <w:szCs w:val="24"/>
        </w:rPr>
        <w:t>ejecución de un servicio por una persona natural en favor de una persona natural o jurídica de derecho público o privado,</w:t>
      </w:r>
      <w:r>
        <w:rPr>
          <w:rFonts w:cs="Arial Narrow" w:ascii="Arial Narrow" w:hAnsi="Arial Narrow"/>
          <w:sz w:val="24"/>
          <w:szCs w:val="24"/>
        </w:rPr>
        <w:t xml:space="preserve"> lo cual incluye los celebrados con el Estado, tales como contratos de obra, suministro, de arrendamiento de servicios, de prestación de servicios, consultoría, asesoría, es decir, bajo la modalidad de contratos de prestación de servicios o cualquier otra modalidad de servicios que adopten, el contratista, independientemente del régimen tributario al que pertenezca, </w:t>
      </w:r>
      <w:r>
        <w:rPr>
          <w:rFonts w:cs="Arial Narrow" w:ascii="Arial Narrow" w:hAnsi="Arial Narrow"/>
          <w:b/>
          <w:sz w:val="24"/>
          <w:szCs w:val="24"/>
        </w:rPr>
        <w:t>del deberá estar afiliado obligatoriamente al Sistema General de Seguridad Social en Pensiones y al Sistema General de Seguridad Social en Salud,</w:t>
      </w:r>
      <w:r>
        <w:rPr>
          <w:rFonts w:cs="Arial Narrow" w:ascii="Arial Narrow" w:hAnsi="Arial Narrow"/>
          <w:sz w:val="24"/>
          <w:szCs w:val="24"/>
        </w:rPr>
        <w:t xml:space="preserve"> y la parte contratante deberá verificar la afiliación y pago de aportes, sea cual fuere la duración o modalidad de contrato que se adop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rente a la afiliación al sistema de riesgos profesionales, es preciso indicar que conforme lo establece el Decreto 2800 de 2003, la afiliación de los contratistas se dará de manera voluntaria, evento en el cual cotizarán como trabajadores independientes, teniendo en cuenta los ingresos efectivamente percibidos por el contratis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hora bien, de acuerdo con el Artículo 50 de la Ley 789 del 2002 "las Entidades públicas en el momento de liquidar los contratos deberán </w:t>
      </w:r>
      <w:r>
        <w:rPr>
          <w:rFonts w:cs="Arial Narrow" w:ascii="Arial Narrow" w:hAnsi="Arial Narrow"/>
          <w:b/>
          <w:sz w:val="24"/>
          <w:szCs w:val="24"/>
        </w:rPr>
        <w:t>verificar y dejar constancia del cumplimiento</w:t>
      </w:r>
      <w:r>
        <w:rPr>
          <w:rFonts w:cs="Arial Narrow" w:ascii="Arial Narrow" w:hAnsi="Arial Narrow"/>
          <w:sz w:val="24"/>
          <w:szCs w:val="24"/>
        </w:rPr>
        <w:t xml:space="preserve"> de las obligaciones del contratista frente a los aportes mencionados durante toda su vigencia, estableciendo una correcta relación entre el monto cancelado y las sumas que debieron haber sido cotiz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su parte el también citado Artículo 23 de la Ley 1150 de 2007 dispone que el contratista deberá acreditar los pagos a la seguridad social, lo cual implica que es preciso que demuestre mediante la exhibición del soporte que arroja la Planilla Integrada de Liquidación de Aportes - PILA, el pago al Sistema General de Seguridad Social Integral y los aportes parafiscales (Caja de Compensación, SENA, ICBF) de sus trabajadores si a través de ellos y con su concurso se ejecutó el trabajo que se pretende cobrar a la entidad estatal y adicionalmente, y teniendo en cuenta que suscribió el contrato como persona natural, deberá acreditar el pago de sus aportes a los Sistemas de Salud y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dispone el Artículo 123 de la Ley 1438 de 201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b/>
          <w:sz w:val="24"/>
          <w:szCs w:val="24"/>
        </w:rPr>
        <w:t>"ARTICULO 123°. CONTROL A LOS DEBERES DE LOS EMPLEADORES Y OTRAS PERSONAS OBLIGADAS A COTIZAR.</w:t>
      </w:r>
      <w:r>
        <w:rPr>
          <w:rFonts w:cs="Arial Narrow" w:ascii="Arial Narrow" w:hAnsi="Arial Narrow"/>
          <w:sz w:val="24"/>
          <w:szCs w:val="24"/>
        </w:rPr>
        <w:t xml:space="preserve"> la Unidad Administrativa de Gestión Pensional y Contribuciones Parafiscales de la Protección Social (UGPP) verificará el cumplimiento de los deberes de los empleadores y otras personas obligadas a cotizar, en relación con el pago de las cotizaciones a la seguridad social.</w:t>
      </w:r>
    </w:p>
    <w:p>
      <w:pPr>
        <w:pStyle w:val="Normal"/>
        <w:spacing w:lineRule="auto" w:line="240" w:before="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sz w:val="24"/>
          <w:szCs w:val="24"/>
        </w:rPr>
        <w:t xml:space="preserve">La Unidad Administrativa de Gestión Pensional y Contribuciones Parafiscales de la protección Social (UGPP), previa solicitud de explicaciones, podrá imponer, en caso de violación a las normas contenidas en los artículos 161, 204 y, 210 de la </w:t>
      </w:r>
      <w:r>
        <w:rPr>
          <w:rFonts w:cs="Arial Narrow" w:ascii="Arial Narrow" w:hAnsi="Arial Narrow"/>
          <w:b/>
          <w:sz w:val="24"/>
          <w:szCs w:val="24"/>
          <w:u w:val="single"/>
        </w:rPr>
        <w:t>Ley 100 de 1993</w:t>
      </w:r>
      <w:r>
        <w:rPr>
          <w:rFonts w:cs="Arial Narrow" w:ascii="Arial Narrow" w:hAnsi="Arial Narrow"/>
          <w:sz w:val="24"/>
          <w:szCs w:val="24"/>
        </w:rPr>
        <w:t xml:space="preserve"> por una sola vez, o en forma sucesiva, multas en cuantía hasta de mil (1.000) salarios mínimos legales mensuales vigentes a favor de la subcuenta de Solidaridad del Fondo de Solidaridad y Garantía (FOSYG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 reitera entonces que toda persona que tenga un vínculo contractual, independiente de la naturaleza del contrato celebrado, con el Estado está obligada a aportar a los Sistemas Generales de Seguridad Social en Salud y de Pensiones y voluntariamente al Sistema de Riesgos Profesio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cuando el contratante verifique que el contratista no ha pagado adecuadamente sus aportes a la seguridad social y parafiscales, deberá comunicar dicha circunstancia a la Dirección Territorial del Ministerio del Trabajo competente y a la Superintendencia Nacional de Salud, a fin de que dichas entidades efectúen las investigaciones y apliquen las sanciones administrativas a que hubiere lugar en materia de evasión y elusión de aportes, de acuerdo con lo previsto en el Artículo 5 de la Ley 828 de 2003 y a la Unidad Administrativa de Gestión Pensional y Contribuciones Parafiscales de la Protección Social (UGPP) como lo señala el ya citado Artículo 123 de la Ley 1438 de 201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ia@corpoamazoni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7:00Z</dcterms:created>
  <dc:creator>blancac</dc:creator>
  <dc:description/>
  <cp:keywords/>
  <dc:language>en-US</dc:language>
  <cp:lastModifiedBy>blancac</cp:lastModifiedBy>
  <dcterms:modified xsi:type="dcterms:W3CDTF">2012-02-29T16:52:00Z</dcterms:modified>
  <cp:revision>11</cp:revision>
  <dc:subject/>
  <dc:title/>
</cp:coreProperties>
</file>