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29046</w:t>
      </w:r>
    </w:p>
    <w:p>
      <w:pPr>
        <w:pStyle w:val="Normal"/>
        <w:spacing w:lineRule="auto" w:line="240" w:before="0" w:after="0"/>
        <w:jc w:val="center"/>
        <w:rPr/>
      </w:pPr>
      <w:r>
        <w:rPr>
          <w:rFonts w:cs="Arial" w:ascii="Arial" w:hAnsi="Arial"/>
          <w:b/>
          <w:sz w:val="24"/>
          <w:szCs w:val="24"/>
        </w:rPr>
        <w:t>(Dic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FELIX ANTONIO CUELLO GOMEZ</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felancue@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sunto:</w:t>
        <w:tab/>
      </w:r>
      <w:r>
        <w:rPr>
          <w:rFonts w:cs="Arial Narrow" w:ascii="Arial Narrow" w:hAnsi="Arial Narrow"/>
          <w:sz w:val="24"/>
          <w:szCs w:val="24"/>
        </w:rPr>
        <w:t>Prestación de atención médica a persona sin afiliación al Sistema General de</w:t>
      </w:r>
    </w:p>
    <w:p>
      <w:pPr>
        <w:pStyle w:val="Normal"/>
        <w:spacing w:lineRule="auto" w:line="240" w:before="0" w:after="0"/>
        <w:jc w:val="both"/>
        <w:rPr/>
      </w:pPr>
      <w:r>
        <w:rPr>
          <w:rFonts w:cs="Arial Narrow" w:ascii="Arial Narrow" w:hAnsi="Arial Narrow"/>
          <w:sz w:val="24"/>
          <w:szCs w:val="24"/>
        </w:rPr>
        <w:tab/>
        <w:tab/>
        <w:t>Seguridad Social en Salu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Cuell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por la cual manifiesta que su tío requiere con carácter urgente una cirugía de próstata, no tiene ningún tipo de afiliación al Sistema General de Seguridad Social en Salud, aunque indica que se debió a un error del Fosyga, por lo que consulta qué puede hacer para que tenga acceso a la prestación del servicio que requiere su famili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primer lugar debe señalarse que no es clara la razón por la cual su tío no se encuentra afiliado al Sistema General de Seguridad Social en Salud, por lo que no podemos darle la orientación que requiere; no obstante, le informamos que la aplicación o no de la encuesta del SISBEN o la inclusión o no de la persona en el listado censal, la aplicación de reencuestas o aclaración de estas, la priorización de las personas beneficiarias para su ingreso al Régimen Subsidiado mediante subsidios totales o parciales, y la organización del régimen subsidiado en salud, es responsabilidad exclusiva de la Alcaldía Municipal o Distrital, por lo que será preciso que se acerque a esta dependencia en el municipio de residencia del paciente para que adelanten los trámites pertinentes para su vinculación al Régimen Subsidi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otro lado, debe tenerse en cuenta que el Artículo 3° de la Ley 100 de 1993, dispone que el Estado garantiza a todos </w:t>
      </w:r>
      <w:r>
        <w:rPr>
          <w:rFonts w:cs="Arial Narrow" w:ascii="Arial Narrow" w:hAnsi="Arial Narrow"/>
          <w:b/>
          <w:sz w:val="24"/>
          <w:szCs w:val="24"/>
        </w:rPr>
        <w:t>los habitantes del territorio nacional,</w:t>
      </w:r>
      <w:r>
        <w:rPr>
          <w:rFonts w:cs="Arial Narrow" w:ascii="Arial Narrow" w:hAnsi="Arial Narrow"/>
          <w:sz w:val="24"/>
          <w:szCs w:val="24"/>
        </w:rPr>
        <w:t xml:space="preserve"> el derecho irrenunciable a la seguridad social. De igual manera, en el Artículo 153 de la Ley 100 de 1993, se consagra entre otros principios o fundamentos del servicio público de salud, el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2. OBLIGATORIEDAD. La afiliación al Sistema General de Seguridad Social en Salud es obligatoria para todos los habitantes en Colombia. En consecuencia, corresponde a todo empleador la afiliación de sus trabajadores a este sistema y del Estado facilitar la afiliación a quienes carezcan de vínculos con algún empleador o capacidad de pa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Por su parte, el Artículo 162 de la Ley 100 de 1993, señala que se crea un plan obligatorio de salud, para que </w:t>
      </w:r>
      <w:r>
        <w:rPr>
          <w:rFonts w:cs="Arial Narrow" w:ascii="Arial Narrow" w:hAnsi="Arial Narrow"/>
          <w:b/>
          <w:sz w:val="24"/>
          <w:szCs w:val="24"/>
        </w:rPr>
        <w:t xml:space="preserve">todos los habitantes del territorio nacional </w:t>
      </w:r>
      <w:r>
        <w:rPr>
          <w:rFonts w:cs="Arial Narrow" w:ascii="Arial Narrow" w:hAnsi="Arial Narrow"/>
          <w:sz w:val="24"/>
          <w:szCs w:val="24"/>
        </w:rPr>
        <w:t>tengan acceso a él. (El resaltado es nuestro) y el Artículo 156 de la misma ley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CARACTERÍSTICAS BÁSICAS DEL SISTEMA GENERAL DE SEGURIDAD SOCIAL EN SALUD, El Sistema General de Seguridad Social en Salud tendrá las siguientes característica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a) El Gobierno Nacional dirigirá, orientará, regulará, controlará y vigilará el servicio público esencial de salud que constituye el Sistema General de Seguridad Social en Salu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b) </w:t>
      </w:r>
      <w:r>
        <w:rPr>
          <w:rFonts w:cs="Arial Narrow" w:ascii="Arial Narrow" w:hAnsi="Arial Narrow"/>
          <w:b/>
          <w:sz w:val="24"/>
          <w:szCs w:val="24"/>
        </w:rPr>
        <w:t>Todos los habitantes en Colombia</w:t>
      </w:r>
      <w:r>
        <w:rPr>
          <w:rFonts w:cs="Arial Narrow" w:ascii="Arial Narrow" w:hAnsi="Arial Narrow"/>
          <w:sz w:val="24"/>
          <w:szCs w:val="24"/>
        </w:rPr>
        <w:t xml:space="preserve"> deberán estar afiliados al Sistema General de Seguridad Social en Salud, previo el pago de la cotización reglamentaria o a través del subsidio que se financiará con recursos fiscales, de solidaridad y los ingresos propios de los entes territoriales..." (Subrayas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su vez el Decreto 806 de 1998 en el Artículo 25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rtículo 25o,- Afiliados al Sistema General de Seguridad Social en Salud. Son afiliados al Sistema General de Seguridad Social en Salud, todos los residentes en Colombia que se encuentren afiliados al Régimen Contributivo o al Régimen Subsidiado y los vinculados temporalmente según lo dispuesto en el presente Decreto."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hora bien, la atención en salud de las personas más pobres, denominados población pobre no cubierta con subsidios a la demanda, está a cargo del ente territorial de la respectiva jurisdicción del prestador donde se le preste atención, conforme a lo establecido en los Artículos 43, 44 y 45 de la Ley 715 de 200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isto lo anterior considera esta Dirección que las Instituciones Prestadoras de Servicios de Salud IPS sean públicas o privadas, deban prestar la atención inicial de urgencias a cualquier persona que lo requiera, independientemente de su capacidad de pago, sin requerir contrato ni orden previa, conforme a lo dispuesto en el Artículo 168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mbién lo señala de esa manera el numeral 1.2 del Título Segundo de la Circular Única expedida por la Superintendencia Nacional de Salud, al establecer que "la atención inicial de urgencias debe ser prestada en forma obligatoria por todas las entidades públicas o privadas que presten servicios de salud a todas las personas, para el pago de servicios prestados su realización no requiere contrato ni orden previa y el reconocimiento del costo de estos servicios se efectuará mediante resolución motivada en caso de ser un ente público o pag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igual manera, el Artículo 10 de la Resolución 5261 de 1994, señala que la atención de urgencias comprende la organización de recursos humanos, materiales, tecnológicos y financieros de un proceso de cuidados en salud indispensables e inmediatos a personas que presentan una urgencia, en este sentido, todas las entidades o establecimientos públicos o privados que presten servicios de consulta de urgencias, atenderán obligatoriamente estos casos en su fase inicial aún sin convenio o autorización de la EP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mismo, el Artículo 12 del Decreto 783 de 2000 que modifica el Artículo 10 del Decreto 047 del mismo año, señala que en ningún caso se podrá exigir contrato u orden previa para la atención inicial de urge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67 de la Ley 715 de 2001, indica que la atención inicial de urgencias debe ser prestada en forma obligatoria por todas a las entidades públicas o privadas que presten servicios de salud a todas las personas. Para el pago de los servicios prestados su prestación no requiere contrato u orden previa y el reconocimiento del costo de estos servicios se efectuará mediante resolución motivada en caso de ser un ente público el pagador. La atención de urgencias en estas condiciones no constituye hecho cumplido para efectos presupuéstales y deberá cancelarse máximo en los tres (3) meses siguientes a la radicación de la factu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la atención en salud de las personas más pobres, denominados población pobre no cubierta con subsidios a la demanda, está a cargo del ente territorial de la respectiva jurisdicción del prestador donde se le preste atención, conforme a lo establecido en los Artículos 43, 44 y 45 de la Ley 715 de 200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ancu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9:00Z</dcterms:created>
  <dc:creator>blancac</dc:creator>
  <dc:description/>
  <cp:keywords/>
  <dc:language>en-US</dc:language>
  <cp:lastModifiedBy>blancac</cp:lastModifiedBy>
  <dcterms:modified xsi:type="dcterms:W3CDTF">2012-02-29T16:37:00Z</dcterms:modified>
  <cp:revision>7</cp:revision>
  <dc:subject/>
  <dc:title/>
</cp:coreProperties>
</file>