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1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1 9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OMAR GUTIÉRREZ MAYORGA</w:t>
      </w:r>
    </w:p>
    <w:p>
      <w:pPr>
        <w:pStyle w:val="Normal"/>
        <w:rPr>
          <w:rFonts w:ascii="Arial" w:hAnsi="Arial" w:cs="Arial"/>
          <w:sz w:val="22"/>
          <w:szCs w:val="22"/>
        </w:rPr>
      </w:pPr>
      <w:r>
        <w:rPr>
          <w:rFonts w:cs="Arial" w:ascii="Arial" w:hAnsi="Arial"/>
          <w:sz w:val="22"/>
          <w:szCs w:val="22"/>
        </w:rPr>
        <w:t>Avenida Carrera 97 No. 24 C – 80</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5456 de 20/01/2012</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es</w:t>
        <w:tab/>
        <w:tab/>
        <w:t>Importación temporal de mercancías en arrendamiento</w:t>
        <w:tab/>
      </w:r>
    </w:p>
    <w:p>
      <w:pPr>
        <w:pStyle w:val="Normal"/>
        <w:rPr>
          <w:rFonts w:ascii="Arial" w:hAnsi="Arial" w:cs="Arial"/>
          <w:sz w:val="22"/>
          <w:szCs w:val="22"/>
        </w:rPr>
      </w:pPr>
      <w:r>
        <w:rPr>
          <w:rFonts w:cs="Arial" w:ascii="Arial" w:hAnsi="Arial"/>
          <w:sz w:val="22"/>
          <w:szCs w:val="22"/>
        </w:rPr>
        <w:t>Fuentes Formales</w:t>
        <w:tab/>
        <w:t>Decreto 2685/99, artículos 143, 150, 153, 156; Decreto 4136 de</w:t>
      </w:r>
    </w:p>
    <w:p>
      <w:pPr>
        <w:pStyle w:val="Normal"/>
        <w:rPr/>
      </w:pPr>
      <w:r>
        <w:rPr>
          <w:rFonts w:cs="Arial" w:ascii="Arial" w:hAnsi="Arial"/>
          <w:sz w:val="22"/>
          <w:szCs w:val="22"/>
        </w:rPr>
        <w:tab/>
        <w:tab/>
        <w:tab/>
        <w:t>2004, artículos 8o, 9o,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eñor Gutiérr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 razón por la cual su consulta se absolverá en el marco de competencia señ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licita la reconsideración de los siguientes apartes del Concepto 028 de 2008:</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1"/>
          <w:szCs w:val="21"/>
        </w:rPr>
      </w:pPr>
      <w:r>
        <w:rPr>
          <w:rFonts w:cs="Arial" w:ascii="Arial" w:hAnsi="Arial"/>
          <w:i/>
          <w:sz w:val="21"/>
          <w:szCs w:val="21"/>
        </w:rPr>
        <w:t>"No obstante, si el importador hace uso de la opción de compra de la mercancía arrendada, está obligado a terminar inmediatamente la importación temporal mediante su modificación a ordinaria, (o con franquicia, si hubiere lugar a esta), conforme se precisó en el concepto 0127 de diciembre 7 de 2005".</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la normativa vigente no prohíbe que el importador pueda despojarse en cualquier momento de los beneficios inherentes a la importación temporal de largo plazo, lo cual incluye obviamente su posibilidad de terminación modificándola a importación ordinaria antes de ejercer la opción de comp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uanto al primero de los apartes, manifiesta que el mencionado concepto adicionó inadecuadamente el adverbio de tiempo "inmediatamente", ya que en el inciso 4o del artículo 150 del Decreto 2685 de 1999, la modificación de la declaración de importación temporal a ordinaria se efectuará cuando se ejerza la opción de compra sin que ello conlleve un tiempo determinado (día, semana o mes), para la realización del cambio de modalidad, cuando lo esencial es que "se finalice dentro del término del contrato de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da la doctrina contenida en el Concepto 028 de 2008, ésta tiene su origen y fundamento en el Concepto 127 de 2005, el cual interpretando los artículos 150 y 153 del Decreto 2685 de 1999, en lo referente al plazo para la modificación de la modalidad de la importación temporal de mercancías en arrendamiento cuando se ejerce la opción de compra, dictamin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 xml:space="preserve">"(...) Teniendo en cuenta lo anterior es pertinente concluir, que la declaración de modificación a importación ordinaria en las declaraciones temporales a largo plazo de mercancías en arrendamiento debe presentarse  </w:t>
      </w:r>
      <w:r>
        <w:rPr>
          <w:rFonts w:cs="Arial" w:ascii="Arial" w:hAnsi="Arial"/>
          <w:i/>
          <w:sz w:val="21"/>
          <w:szCs w:val="21"/>
          <w:u w:val="single"/>
        </w:rPr>
        <w:t>inmediatamente</w:t>
      </w:r>
      <w:r>
        <w:rPr>
          <w:rFonts w:cs="Arial" w:ascii="Arial" w:hAnsi="Arial"/>
          <w:i/>
          <w:sz w:val="21"/>
          <w:szCs w:val="21"/>
        </w:rPr>
        <w:t xml:space="preserve"> se ejerza la opción de compra materializada conforme lo estipule el contrato de arrendamiento o en su defecto, como se establezca en las normas propias de estos contratos."</w:t>
      </w:r>
      <w:r>
        <w:rPr>
          <w:rFonts w:cs="Arial" w:ascii="Arial" w:hAnsi="Arial"/>
          <w:sz w:val="22"/>
          <w:szCs w:val="22"/>
        </w:rPr>
        <w:t xml:space="preserve"> (Subrayado extratex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observa, tanto de la literalidad como del contexto </w:t>
      </w:r>
      <w:r>
        <w:rPr>
          <w:rFonts w:cs="Arial" w:ascii="Arial" w:hAnsi="Arial"/>
          <w:i/>
          <w:sz w:val="22"/>
          <w:szCs w:val="22"/>
        </w:rPr>
        <w:t>ut supra</w:t>
      </w:r>
      <w:r>
        <w:rPr>
          <w:rFonts w:cs="Arial" w:ascii="Arial" w:hAnsi="Arial"/>
          <w:sz w:val="22"/>
          <w:szCs w:val="22"/>
        </w:rPr>
        <w:t xml:space="preserve"> transcrito, que el adverbio de tiempo "inmediatamente" sé refiere al momento posterior a la materialización de la opción de compra, pues es a partir de ese instante que se debe hacer la modificación de la modalidad de temporal a ordinaria, todo ello de conformidad con lo pactado en el contrato de arrend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rializada la opción de compra necesariamente la mercancía debe estar amparada con una declaración de importación ordinaria, en virtud a la transmutación del contrato de arrendamiento en contrato de compraventa ya que el arrendamiento ha finalizado, no pudiendo por ende permanecer en el territorio aduanero nacional la mercancía al amparo de una declaración en una modalidad que no le corresponde y de no hacer el cambio de modalidad el declarante, oficiosamente la autoridad aduanera procede a efectuarlo, tal como lo ordenó el legislador en los artículos interpre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razonamiento lógico-jurídico, es aplicable para la segunda inquietud, entendiendo que una cosa es ejercer la opción de compra y otro el hecho mismo de su materialización. Precisado lo anterior, este Despacho reitera la vigencia de la doctrina contenida en el Concepto 028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7:00Z</dcterms:created>
  <dc:creator>blancac</dc:creator>
  <dc:description/>
  <cp:keywords/>
  <dc:language>en-US</dc:language>
  <cp:lastModifiedBy>blancac</cp:lastModifiedBy>
  <dcterms:modified xsi:type="dcterms:W3CDTF">2012-05-28T16:17:00Z</dcterms:modified>
  <cp:revision>9</cp:revision>
  <dc:subject/>
  <dc:title/>
</cp:coreProperties>
</file>