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279525</w:t>
      </w:r>
    </w:p>
    <w:p>
      <w:pPr>
        <w:pStyle w:val="Normal"/>
        <w:spacing w:lineRule="auto" w:line="240" w:before="0" w:after="0"/>
        <w:jc w:val="center"/>
        <w:rPr/>
      </w:pPr>
      <w:r>
        <w:rPr>
          <w:rFonts w:cs="Arial" w:ascii="Arial" w:hAnsi="Arial"/>
          <w:b/>
          <w:sz w:val="24"/>
          <w:szCs w:val="24"/>
        </w:rPr>
        <w:t>(Septiembre 21 de 2010)</w:t>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Narrow"/>
        </w:rPr>
      </w:pPr>
      <w:r>
        <w:rPr>
          <w:rFonts w:cs="Arial Narrow" w:ascii="Arial Narrow" w:hAnsi="Arial Narrow"/>
        </w:rPr>
        <w:t>Doctora</w:t>
      </w:r>
    </w:p>
    <w:p>
      <w:pPr>
        <w:pStyle w:val="Normal"/>
        <w:spacing w:lineRule="auto" w:line="240" w:before="0" w:after="0"/>
        <w:rPr>
          <w:rFonts w:ascii="Arial Narrow" w:hAnsi="Arial Narrow" w:cs="Arial Narrow"/>
          <w:b/>
          <w:b/>
        </w:rPr>
      </w:pPr>
      <w:r>
        <w:rPr>
          <w:rFonts w:cs="Arial Narrow" w:ascii="Arial Narrow" w:hAnsi="Arial Narrow"/>
          <w:b/>
        </w:rPr>
        <w:t>LUZ MARINA YUNEZ JIMENEZ.</w:t>
      </w:r>
    </w:p>
    <w:p>
      <w:pPr>
        <w:pStyle w:val="Normal"/>
        <w:spacing w:lineRule="auto" w:line="240" w:before="0" w:after="0"/>
        <w:rPr/>
      </w:pPr>
      <w:r>
        <w:rPr>
          <w:rFonts w:cs="Arial Narrow" w:ascii="Arial Narrow" w:hAnsi="Arial Narrow"/>
        </w:rPr>
        <w:t>Secretaria Juzgado Sexto Laboral del Circuito.</w:t>
      </w:r>
    </w:p>
    <w:p>
      <w:pPr>
        <w:pStyle w:val="Normal"/>
        <w:spacing w:lineRule="auto" w:line="240" w:before="0" w:after="0"/>
        <w:rPr>
          <w:rFonts w:ascii="Arial Narrow" w:hAnsi="Arial Narrow" w:cs="Arial Narrow"/>
        </w:rPr>
      </w:pPr>
      <w:r>
        <w:rPr>
          <w:rFonts w:cs="Arial Narrow" w:ascii="Arial Narrow" w:hAnsi="Arial Narrow"/>
        </w:rPr>
        <w:t>Edificio Cuartel del Fijo Ofc. 214</w:t>
      </w:r>
    </w:p>
    <w:p>
      <w:pPr>
        <w:pStyle w:val="Normal"/>
        <w:spacing w:lineRule="auto" w:line="240" w:before="0" w:after="0"/>
        <w:rPr>
          <w:rFonts w:ascii="Arial Narrow" w:hAnsi="Arial Narrow" w:cs="Arial Narrow"/>
        </w:rPr>
      </w:pPr>
      <w:r>
        <w:rPr>
          <w:rFonts w:cs="Arial Narrow" w:ascii="Arial Narrow" w:hAnsi="Arial Narrow"/>
        </w:rPr>
        <w:t>Cartagena (Bolívar)</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REF: MONOCLORURO DE VINILO. Rad. 216563.</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rPr>
      </w:pPr>
      <w:r>
        <w:rPr>
          <w:rFonts w:cs="Arial Narrow" w:ascii="Arial Narrow" w:hAnsi="Arial Narrow"/>
        </w:rPr>
        <w:t>Señala el Juzgado: "... consecuencias en salud para las personas expuestas que laboran expuestas "en la participación directa en el procesamiento de M.V.0 ( Monocloruro de Vinilo), referido concretamente a la toma de muestras en el laboratorio, Análisis de M.V.C., Resinas y otros peróxidos, materias primas" que afirma la parte demandante son utilizadas por la Empresa Petroquímica Colombia S.A, hoy Mexichen Resinas Colombia S.A..- De ser así sírvase informar que calificación en riesgos ha emitido esa entidad como autoridad en el ramo en la Nación Colombiana, con relación a esas sustancias y que acciones al respecto se han presentado ante dicha empresa por parte de ese ente o peticiones relacionadas con estos aspectos, y si la empresa esta calificada como de alto riesg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Al respecto me permito señalar lo siguien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t>A) DIFERENCIA ENTRE EMPRESA DE ALTO RIESGO Y ACTIVIDAD DE ALTO RIESGO:</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rPr>
      </w:pPr>
      <w:r>
        <w:rPr>
          <w:rFonts w:cs="Arial Narrow" w:ascii="Arial Narrow" w:hAnsi="Arial Narrow"/>
        </w:rPr>
        <w:t>El artículo 64 del Decreto 1295 de 1994, fue modificado por el artículo 116 del Decreto 2150 de 1995, que señal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Las empresas pertenecientes a las clases IV y V de la tabla de clasificación de actividades económicas, de que trata el artículo 28 del Decreto ley 1295 de 1994, serán consideradas como empresas de alto riesgo, y deberán inscribirse como tales en las direcciones regionales y seccionales del Ministerio de Trabajo y Seguridad Social, dentro de los 2 meses siguientes a la expedición de este decreto. Igualmente aquellas que se constituyan hacia el futuro deberán inscribirse a más tardar en los 2 meses siguientes a la iniciación de sus actividades". (Subrayado del Despacho).</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cs="Arial Narrow" w:ascii="Arial Narrow" w:hAnsi="Arial Narrow"/>
        </w:rPr>
        <w:t xml:space="preserve">Luego, las empresas clasificadas como de alto riesgo son las que pertenecen a las clases IV y V, conforme al artículo 64 del Decreto 1295 de 1994, y el Decreto 1607 de 2002, para efecto de estadísticas y vigilancia epidemiológica en el Sistema General de Riesgos Profesionales, donde se encuentran las empresas de fabricación de sustancias químicas, en la clase V. código No. 5241103: </w:t>
      </w:r>
      <w:r>
        <w:rPr>
          <w:rFonts w:cs="Arial Narrow" w:ascii="Arial Narrow" w:hAnsi="Arial Narrow"/>
          <w:sz w:val="18"/>
        </w:rPr>
        <w:t>" FABRICACION DE SUSTANCIAS QUIMICAS BASICAS POR TRANSFORMACION QUIMICA: TOLUENO, BENCENO, XILENO, XILOL, ETILENO, INCLUYE SOLAMENTE A EMPRESAS DEDICADAS A LA FABRICACIÓN DE PRODUCTOS TÓXICOS Y/0 CAUSTICOS (QUÍMICOS INDUSTRIALES), LA FABRICACION DE ELEMENTOS QUIMICOS NO METALICOS Y NO RADIOACTIVOS DE LA TABLA PERIODICA"</w:t>
      </w:r>
    </w:p>
    <w:p>
      <w:pPr>
        <w:pStyle w:val="Normal"/>
        <w:spacing w:lineRule="auto" w:line="240" w:before="0" w:after="0"/>
        <w:jc w:val="both"/>
        <w:rPr>
          <w:rFonts w:ascii="Arial Narrow" w:hAnsi="Arial Narrow" w:cs="Arial Narrow"/>
          <w:sz w:val="18"/>
        </w:rPr>
      </w:pPr>
      <w:r>
        <w:rPr>
          <w:rFonts w:cs="Arial Narrow" w:ascii="Arial Narrow" w:hAnsi="Arial Narrow"/>
          <w:sz w:val="18"/>
        </w:rPr>
      </w:r>
    </w:p>
    <w:p>
      <w:pPr>
        <w:pStyle w:val="Normal"/>
        <w:spacing w:lineRule="auto" w:line="240" w:before="0" w:after="0"/>
        <w:jc w:val="both"/>
        <w:rPr/>
      </w:pPr>
      <w:r>
        <w:rPr>
          <w:rFonts w:cs="Arial Narrow" w:ascii="Arial Narrow" w:hAnsi="Arial Narrow"/>
        </w:rPr>
        <w:t>Se aclara que no siempre los trabajadores que trabajan en una empresa de alto riesgos tienen derecho a la cotización de los diez (10) puntos adicionales para pensión especial de vejez por actividad del alto riesgos, ya que conforme al artículo 2 del Decreto 2090 de 2003, el trabajador debe tener una exposición permanente, en las siguientes actividades:</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a) Trabajos en minería que impliquen prestar el servicio en socavones o en subterráneos.</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cs="Arial Narrow" w:ascii="Arial Narrow" w:hAnsi="Arial Narrow"/>
          <w:sz w:val="18"/>
          <w:szCs w:val="18"/>
        </w:rPr>
        <w:t>b) Trabajos que impliquen la exposición a altas temperaturas, por encima de los valores límites permisibles, determinados por las normas técnicas de salud de salud ocupacional.</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cs="Arial Narrow" w:ascii="Arial Narrow" w:hAnsi="Arial Narrow"/>
          <w:sz w:val="18"/>
          <w:szCs w:val="18"/>
        </w:rPr>
        <w:t>c) Trabajos con exposición a radiaciones ionizantes.</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cs="Arial Narrow" w:ascii="Arial Narrow" w:hAnsi="Arial Narrow"/>
          <w:sz w:val="18"/>
          <w:szCs w:val="18"/>
        </w:rPr>
        <w:t>d) Trabajos con exposición a sustancias comprobadamente cancerígenas.</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cs="Arial Narrow" w:ascii="Arial Narrow" w:hAnsi="Arial Narrow"/>
          <w:sz w:val="18"/>
          <w:szCs w:val="18"/>
        </w:rPr>
        <w:t>e) En la Unidad Administrativa Especial de Aeronáutica Civil o la entidad que haga sus veces, la actividad de los técnicos aeronáuticos con funciones de controladores de tránsito aéreo, con licencia expedida o reconocida por la Oficina de Registro de la Unidad Administrativa Especial de Aeronáutica Civil, de conformidad con las normas vigentes.</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cs="Arial Narrow" w:ascii="Arial Narrow" w:hAnsi="Arial Narrow"/>
          <w:sz w:val="18"/>
          <w:szCs w:val="18"/>
        </w:rPr>
        <w:t>f) En los Cuerpos de Bomberos, la actividad relacionada con la función específica de actuar en operaciones de extinción de incendios.</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cs="Arial Narrow" w:ascii="Arial Narrow" w:hAnsi="Arial Narrow"/>
          <w:sz w:val="18"/>
          <w:szCs w:val="18"/>
        </w:rPr>
        <w:t>g) En el Instituto Nacional Penitenciario y Carcelario, IINPEC, la actividad del personal dedicado a la custodia y vigilancia de los internos en los centros de reclusión carcelaria, durante el tiempo en el que ejecuten dicha labor. Así mismo, el personal que labore en las actividades antes señaladas en otros establecimientos carcelarios, con excepción de aquellos administrados por la fuerza pública.</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cs="Arial Narrow" w:ascii="Arial Narrow" w:hAnsi="Arial Narrow"/>
        </w:rPr>
        <w:t>Un ejemplo para aclarar la diferencia, es el caso del trabajador que labora como vigilante de seguridad privada, quien conforme al Decreto 1607 de 2002, la empresa donde labora en una empresa de alto riesgos, pero la labor de vigilancia privada no es considerada por el artículo 2 del Decreto 2090 de 2003, como una actividad de alto riesgos, no se cotizan los diez (10) puntos adicionales, y no se pensiona el señor vigilante de seguridad privada de manera especial y anticipad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Luego la empresa Petroquímica Colombia S.A, hoy Mexichen Resinas Colombia S.A..- es de Clase V, si su actividad es FABRICACION DE SUSTANCIAS QUIMICAS BASICAS POR TRANSFORMACION QUIMICA, y a su vez es una empresa con actividad de alto riesgo por tener el proceso productivo la manipulación y exposición al Monocloruro de Vinilo, que es una sustancia cancerigena según la IARC (International Agency for Research on Cancer).</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b/>
        </w:rPr>
        <w:t>B) NO EXISTE COMPROBACIÓN DE LA EXPOSICIÓN POR PARTE DEL MINISTERIO DE LA PROTECCIÓN SOCIAL:</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rPr>
      </w:pPr>
      <w:r>
        <w:rPr>
          <w:rFonts w:cs="Arial Narrow" w:ascii="Arial Narrow" w:hAnsi="Arial Narrow"/>
        </w:rPr>
        <w:t>Para efectuar el pago la cotización adicional para efectos de la pensión especial no existe la comprobación (visita o constatación) del factor de riesgo por parte del Ministerio de la Protección Social conforme al Decreto 2090 de 2003, y es el empleador quien debe identificar cuáles trabajadores se encuentran expuestos en forma permanente a las actividades de alto riesgo, realizando mediciones o evaluaciones técnicas al respecto y consagrándolo preferiblemente en el Programa de Salud Ocupacional.</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Luego, no existe comprobación ni certificación por parte del Ministerio de la Protección Social para determinar si una empresa tiene o no una sede, centro o instalación con actividades de alto riesgo, por falta de competencia según el artículo 116 del Decreto-Ley 2150 de 1995 y el Decreto 205 de 2003, todo depende del factor de riesgo, actividad económica o proceso industrial de la correspondiente empresa; exposición que debe estar identificada o establecida en el programa de salud ocupacional; por lo tanto no hay acciones por parte del Ministerio es estos casos referente a la exposición o comprobación en actividades de alto riesgo para efecto de pensión especial.</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b/>
        </w:rPr>
        <w:t>C) SOBRE LA DEDICACION PERMAMENTE PARA EFECTOS DE PENSIONES ESPECIALES.</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rPr>
      </w:pPr>
      <w:r>
        <w:rPr>
          <w:rFonts w:cs="Arial Narrow" w:ascii="Arial Narrow" w:hAnsi="Arial Narrow"/>
        </w:rPr>
        <w:t>Para aplicar la expresión "dedicación permanente" para efectos de la pensión especial es necesario tener en cuenta las reglas de interpretación normativa consagradas en el Código Civil en especial el artículo 28° en virtud del cual "Las palabras de la Ley se entenderán en su sentido natural de las mismas palabras; pero cuando el legislador las haya definido expresamente para ciertas materias, se les dará en éstas su significado legal”.</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Como el Decreto 2090 de 2003, no estableció una definición especial o particular del termino "carácter permanente", por lo cual habrá de entenderse que el mismo para efectos de lo establecido en el artículo 3° del citado decreto, se interpretará y entenderá de acuerdo con la significación de uso corriente establecida en el Diccionario de la Lengua Española, en el cual se define "PERMANENTE" así: "Adj. Que permanece", de igual manera, son sinónimos de permanente entre otros: "constante, continuo, fijo, establ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Luego, para efecto del artículo 3° del Decreto 2090 de 2003, el trabajador deberá desempeñar una labor clasificada como de alto riesgo en forma permanente es decir continua, fija, estable, constante, en consecuencia si la labor se efectúa en forma inconstante, temporal, transitoria o variable, dicha actividad no se considera como una actividad de carácter permanente para los efectos de pensión especial.</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t>D) EL MONOCLORURO DE VINILO SUSTANCIA CANCERIGENA.</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rPr>
      </w:pPr>
      <w:r>
        <w:rPr>
          <w:rFonts w:cs="Arial Narrow" w:ascii="Arial Narrow" w:hAnsi="Arial Narrow"/>
        </w:rPr>
        <w:t xml:space="preserve">De acuerdo con el artículo 13, de la Resolución 2346 de 2007, para la exposición ocupacional a agentes cancerígenos se deben tomar como referencia los criterios de la IARC (International Agency for Research on Cancer). La mencionada agencia tiene un listado de sustancias comprobadamente carcinógenas que puede ser consultado en la siguiente dirección electrónica: </w:t>
      </w:r>
      <w:hyperlink r:id="rId2">
        <w:r>
          <w:rPr>
            <w:rStyle w:val="InternetLink"/>
            <w:rFonts w:cs="Arial Narrow" w:ascii="Arial Narrow" w:hAnsi="Arial Narrow"/>
          </w:rPr>
          <w:t>www.iarc.fr</w:t>
        </w:r>
      </w:hyperlink>
      <w:r>
        <w:rPr>
          <w:rFonts w:cs="Arial Narrow" w:ascii="Arial Narrow" w:hAnsi="Arial Narrow"/>
        </w:rPr>
        <w:t>.</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Con respecto al Monocloruro de Vinilo, la IARC lo clasifica en el Grupo 1 (carcinógeno establecido para humanos), siendo valido para sustancias cancerigenas del artículo 2 del Decreto 2090 de 2003, tomar como referente la clasificación de la IARC.</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l presente concepto se expide según el artículo 25° del Código Contencioso Administrativ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Cordialment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ANA MARÍA CABRERA VIDELA</w:t>
      </w:r>
    </w:p>
    <w:p>
      <w:pPr>
        <w:pStyle w:val="Normal"/>
        <w:spacing w:lineRule="auto" w:line="240" w:before="0" w:after="0"/>
        <w:rPr>
          <w:rFonts w:ascii="Arial Narrow" w:hAnsi="Arial Narrow" w:cs="Arial Narrow"/>
        </w:rPr>
      </w:pPr>
      <w:r>
        <w:rPr>
          <w:rFonts w:cs="Arial Narrow" w:ascii="Arial Narrow" w:hAnsi="Arial Narrow"/>
        </w:rPr>
        <w:t>Directora General de Riesgos Profeáionales</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widowControl/>
        <w:bidi w:val="0"/>
        <w:spacing w:lineRule="auto" w:line="276" w:before="0" w:after="20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rc.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20:12:00Z</dcterms:created>
  <dc:creator>blancac</dc:creator>
  <dc:description/>
  <cp:keywords/>
  <dc:language>en-US</dc:language>
  <cp:lastModifiedBy>blancac</cp:lastModifiedBy>
  <dcterms:modified xsi:type="dcterms:W3CDTF">2010-11-08T20:25:00Z</dcterms:modified>
  <cp:revision>6</cp:revision>
  <dc:subject/>
  <dc:title/>
</cp:coreProperties>
</file>