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77865</w:t>
      </w:r>
    </w:p>
    <w:p>
      <w:pPr>
        <w:pStyle w:val="Normal"/>
        <w:spacing w:lineRule="auto" w:line="240" w:before="0" w:after="0"/>
        <w:jc w:val="center"/>
        <w:rPr>
          <w:rFonts w:ascii="Arial" w:hAnsi="Arial" w:cs="Arial"/>
          <w:b/>
          <w:b/>
        </w:rPr>
      </w:pPr>
      <w:r>
        <w:rPr>
          <w:rFonts w:cs="Arial" w:ascii="Arial" w:hAnsi="Arial"/>
          <w:b/>
        </w:rPr>
        <w:t>(Septiembre 20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ALEXANDER MONTERO OSORIO</w:t>
      </w:r>
    </w:p>
    <w:p>
      <w:pPr>
        <w:pStyle w:val="Normal"/>
        <w:spacing w:lineRule="auto" w:line="240" w:before="0" w:after="0"/>
        <w:rPr>
          <w:rFonts w:ascii="Arial Narrow" w:hAnsi="Arial Narrow" w:cs="Arial Narrow"/>
        </w:rPr>
      </w:pPr>
      <w:r>
        <w:rPr>
          <w:rFonts w:cs="Arial Narrow" w:ascii="Arial Narrow" w:hAnsi="Arial Narrow"/>
        </w:rPr>
        <w:t>monteroutp@gmail.com</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firstLine="708"/>
        <w:rPr/>
      </w:pPr>
      <w:r>
        <w:rPr>
          <w:rFonts w:cs="Arial Narrow" w:ascii="Arial Narrow" w:hAnsi="Arial Narrow"/>
          <w:b/>
        </w:rPr>
        <w:t xml:space="preserve">Asunto: </w:t>
      </w:r>
      <w:r>
        <w:rPr>
          <w:rFonts w:cs="Arial Narrow" w:ascii="Arial Narrow" w:hAnsi="Arial Narrow"/>
        </w:rPr>
        <w:t>No. Rad. 250970, Solicitud de concepto. Respetado señ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a Sentencia C-858 de 2006, de demanda de inconstitucionalidad contra los artículos 9, 10 y 13 (parcial), del Decreto 1295 de 1994, la Honorable Corte Constitucional declara inexequibles los artículos 9, 10 y 13 en la expresión "En forma voluntaria" del Decreto Ley 1295 de 1994; Los artículos 9 y 10 del Decreto 1295 de 1994, definen qué constituye, y que no, accidente de trabajo. El artículo 13 del Decreto 1295 de 1994 define los regímenes de carácter obligatorio y voluntario de afiliación, en el caso del trabajador independiente fija que la afiliación es voluntaria. Las razones que llevaron a la decisión es que existe exceso en el uso de las facultades extraordinarias conferidas por el legislador a través del artículo 139, numeral 11 de la ley 100 de 1993, las facultades otorgadas dadas era para organizar la gestión en el Sistema General de Riesgos Profesionales y no para "organizar el Sistema General de Riesgos Profesio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norma vigente de accidente de trabajo, es la definición contenida en el literal n) del artículo 1 de la Decisión 584 de 2004 en el instrumento Andino de Seguridad y Salud en el Trabajo de la Comunidad Andina de Naciones - CAN, que defi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s accidente de trabajo todo suceso repentino que sobrevenga por causa o con ocasión del trabajo, y que produzca en el trabajador una lesión orgánica, una perturbación funcional, una invalidez o la muerte. Es también accidente de trabajo aquel que se produce durante la ejecución de órdenes del empleador, o durante la ejecución de una labor bajo su autoridad, aun fuera del lugar y horas de trabajo. Las legislaciones de cada país podrán definir lo que se considere accidente de trabajo respecto al que se produzca durante el traslado de los trabajadores desde su residencia a los lugares de trabajo o vicevers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44:00Z</dcterms:created>
  <dc:creator>blancac</dc:creator>
  <dc:description/>
  <cp:keywords/>
  <dc:language>en-US</dc:language>
  <cp:lastModifiedBy>blancac</cp:lastModifiedBy>
  <dcterms:modified xsi:type="dcterms:W3CDTF">2010-11-08T20:25:00Z</dcterms:modified>
  <cp:revision>5</cp:revision>
  <dc:subject/>
  <dc:title/>
</cp:coreProperties>
</file>