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70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1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RAFAEL EDUARDO GOMEZ GUZMÁN</w:t>
      </w:r>
    </w:p>
    <w:p>
      <w:pPr>
        <w:pStyle w:val="Normal"/>
        <w:rPr/>
      </w:pPr>
      <w:r>
        <w:rPr>
          <w:rFonts w:cs="Arial" w:ascii="Arial" w:hAnsi="Arial"/>
          <w:sz w:val="22"/>
          <w:szCs w:val="22"/>
        </w:rPr>
        <w:t>Carrera 10 No. 28- 49 Piso 1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18222 de 24/02/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al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duanas</w:t>
      </w:r>
    </w:p>
    <w:p>
      <w:pPr>
        <w:pStyle w:val="Normal"/>
        <w:jc w:val="both"/>
        <w:rPr/>
      </w:pPr>
      <w:r>
        <w:rPr>
          <w:rFonts w:cs="Arial" w:ascii="Arial" w:hAnsi="Arial"/>
          <w:sz w:val="22"/>
          <w:szCs w:val="22"/>
        </w:rPr>
        <w:t>DESCRIPTORES</w:t>
        <w:tab/>
        <w:t>IMPORTACION TEMPORAL DE CORTO PLAZO -</w:t>
      </w:r>
    </w:p>
    <w:p>
      <w:pPr>
        <w:pStyle w:val="Normal"/>
        <w:ind w:left="1416" w:firstLine="708"/>
        <w:jc w:val="both"/>
        <w:rPr>
          <w:rFonts w:ascii="Arial" w:hAnsi="Arial" w:cs="Arial"/>
          <w:sz w:val="22"/>
          <w:szCs w:val="22"/>
        </w:rPr>
      </w:pPr>
      <w:r>
        <w:rPr>
          <w:rFonts w:cs="Arial" w:ascii="Arial" w:hAnsi="Arial"/>
          <w:sz w:val="22"/>
          <w:szCs w:val="22"/>
        </w:rPr>
        <w:t>GARANTIA</w:t>
      </w:r>
    </w:p>
    <w:p>
      <w:pPr>
        <w:pStyle w:val="Normal"/>
        <w:jc w:val="both"/>
        <w:rPr/>
      </w:pPr>
      <w:r>
        <w:rPr>
          <w:rFonts w:cs="Arial" w:ascii="Arial" w:hAnsi="Arial"/>
          <w:sz w:val="22"/>
          <w:szCs w:val="22"/>
        </w:rPr>
        <w:t>FUENTES</w:t>
        <w:tab/>
        <w:tab/>
        <w:t>ARTÍCULO 147 DECRETO 2685 DE 1999</w:t>
      </w:r>
    </w:p>
    <w:p>
      <w:pPr>
        <w:pStyle w:val="Normal"/>
        <w:jc w:val="both"/>
        <w:rPr>
          <w:rFonts w:ascii="Arial" w:hAnsi="Arial" w:cs="Arial"/>
          <w:sz w:val="22"/>
          <w:szCs w:val="22"/>
        </w:rPr>
      </w:pPr>
      <w:r>
        <w:rPr>
          <w:rFonts w:cs="Arial" w:ascii="Arial" w:hAnsi="Arial"/>
          <w:sz w:val="22"/>
          <w:szCs w:val="22"/>
        </w:rPr>
        <w:t>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OBLEMA JURIDICO:</w:t>
      </w:r>
    </w:p>
    <w:p>
      <w:pPr>
        <w:pStyle w:val="Normal"/>
        <w:jc w:val="both"/>
        <w:rPr/>
      </w:pPr>
      <w:r>
        <w:rPr>
          <w:rFonts w:cs="Arial" w:ascii="Arial" w:hAnsi="Arial"/>
          <w:sz w:val="22"/>
          <w:szCs w:val="22"/>
        </w:rPr>
        <w:t>Se considera evento científico pare los efectos establecidos en el inciso 6° del artículo 147 del Decreto 2685 de 1999 la importación temporal de un buque destinado a la identificación de posibles yacimientos de gas y petróleo en desarrollo de fases preliminares de contratos de exploración y explotación de hidrocarburos en alta ma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ESIS JURIDICA:</w:t>
      </w:r>
    </w:p>
    <w:p>
      <w:pPr>
        <w:pStyle w:val="Normal"/>
        <w:jc w:val="both"/>
        <w:rPr/>
      </w:pPr>
      <w:r>
        <w:rPr>
          <w:rFonts w:cs="Arial" w:ascii="Arial" w:hAnsi="Arial"/>
          <w:sz w:val="22"/>
          <w:szCs w:val="22"/>
        </w:rPr>
        <w:t>Para los efectos establecidos en el inciso 6° del artículo 147 del Decreto 2685 de 1999 la Importación temporal de un buque destinado a le identificación de posibles yacimientos de gas y petróleo en desarrollo de fases preliminares de contratos de exploración y explotación de hidrocarburos en alta mar no se considera evento científico y en consecuencia el importador deberá constituir garantía con el fin de responder por los tributos, intereses y sanciones a que haya luga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NTERPRETACION JURIDICA:</w:t>
      </w:r>
    </w:p>
    <w:p>
      <w:pPr>
        <w:pStyle w:val="Normal"/>
        <w:jc w:val="both"/>
        <w:rPr/>
      </w:pPr>
      <w:r>
        <w:rPr>
          <w:rFonts w:cs="Arial" w:ascii="Arial" w:hAnsi="Arial"/>
          <w:sz w:val="22"/>
          <w:szCs w:val="22"/>
        </w:rPr>
        <w:t>El inciso 6° del artículo 147 del Decreto 2685 de 1999, modificada per el artículo 9 del Decreto 390 de 2009 señal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9 Para la importación temporal de mercancías que vengan destinadas a eventos científicos, culturales, deportivos o recreativos no se exigirá la constitución de garantía, Igual tratamiento recibirán las mercancías que vengan para la producción de obras cinematográficas, previo visto bueno del Ministerio da Cultura o le entidad que haga sus vec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norma en cita hace referencia expresa a "eventos científicos", pero no define lo que debe entenderse por éstos, rezón por la cual, en aplicación al principio de hermenéutica jurídica consagrado en el artículo 28 del Código Civil, cuando el legislador no define expresamente el sentido de las palabras para ciertas materias, éstas deben entenderse en su sentido natural y obvio según el uso general de 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sí como el Diccionario de la Real Academia de le Lengua Española en su vigésima segunda adición defin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ento: Suceso importante y programado, de índole sedal, académica, adiabas o deportivo.</w:t>
      </w:r>
    </w:p>
    <w:p>
      <w:pPr>
        <w:pStyle w:val="Normal"/>
        <w:jc w:val="both"/>
        <w:rPr>
          <w:rFonts w:ascii="Arial" w:hAnsi="Arial" w:cs="Arial"/>
          <w:sz w:val="22"/>
          <w:szCs w:val="22"/>
        </w:rPr>
      </w:pPr>
      <w:r>
        <w:rPr>
          <w:rFonts w:cs="Arial" w:ascii="Arial" w:hAnsi="Arial"/>
          <w:sz w:val="22"/>
          <w:szCs w:val="22"/>
        </w:rPr>
        <w:t>Científico: Adj. Perteneciente o relativo 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iendo en cuenta lo anterior, es claro que no puede considerarse como evento científico la importación de un buque para desarrollar actividades de exploración y explotación de hidrocarburos en alta mar, toda vez que el evento científico conlleva implícitamente una actividad conjunta de participantes en una reunión, feria o exposición que está orientada a efectuar una demostración, exhibición o presentación de fenómenos, experimentos, teorías y procedimientos de índole científico a un grupo de as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si la mercancía se importa para ser utilizada en la ejecución de trabajos para desarrollar un proyecto exploratorio tendiente a identificar posibles yacimientos de gas y petróleo en desarrollo de fases preliminares de contratos de exploración y explotación de hidrocarburos en alta mar, tal operación no se enmarca en el supuesto previsto en el inciso 6 del artículo 147 del Decreto 2686 de 1999, porque acorde con la definición gramatical anotada anteriormente no tiene la connotación de "evento", si no que la importación obedece a circunstancias diferentes a un suceso programado y en consecuencia, el importador deberá constituir garantía con el fin de responder por los tributos, intereses y sanciones a que haya lugar, conforme con lo previsto en el artículo 147 del Decreto 2685 d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ción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4:00Z</dcterms:created>
  <dc:creator>blancac</dc:creator>
  <dc:description/>
  <cp:keywords/>
  <dc:language>en-US</dc:language>
  <cp:lastModifiedBy>blancac</cp:lastModifiedBy>
  <dcterms:modified xsi:type="dcterms:W3CDTF">2010-05-14T15:48:00Z</dcterms:modified>
  <cp:revision>5</cp:revision>
  <dc:subject/>
  <dc:title/>
</cp:coreProperties>
</file>