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68660</w:t>
      </w:r>
    </w:p>
    <w:p>
      <w:pPr>
        <w:pStyle w:val="Normal"/>
        <w:spacing w:lineRule="auto" w:line="240" w:before="0" w:after="0"/>
        <w:jc w:val="center"/>
        <w:rPr>
          <w:rFonts w:ascii="Arial" w:hAnsi="Arial" w:cs="Arial"/>
          <w:b/>
          <w:b/>
        </w:rPr>
      </w:pPr>
      <w:r>
        <w:rPr>
          <w:rFonts w:cs="Arial" w:ascii="Arial" w:hAnsi="Arial"/>
          <w:b/>
        </w:rPr>
        <w:t>(Septiembre 10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NANDO SIER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sierra23@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firstLine="708"/>
        <w:rPr/>
      </w:pPr>
      <w:r>
        <w:rPr>
          <w:rFonts w:cs="Arial Narrow" w:ascii="Arial Narrow" w:hAnsi="Arial Narrow"/>
          <w:b/>
          <w:sz w:val="24"/>
          <w:szCs w:val="24"/>
        </w:rPr>
        <w:t>ASUNTO:</w:t>
      </w:r>
      <w:r>
        <w:rPr>
          <w:rFonts w:cs="Arial Narrow" w:ascii="Arial Narrow" w:hAnsi="Arial Narrow"/>
          <w:sz w:val="24"/>
          <w:szCs w:val="24"/>
        </w:rPr>
        <w:t xml:space="preserve"> Respuesta Solicitud Información - Radicado. 25155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 señor Sier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ondiendo a su solicitud, para que se informe el procedimiento a seguir para acceder a la pensión de invalidez, teniendo en cuenta que ya superó los 180 días de incapacidad; se le informa que en nuestro país conforme a nuestro marco normativo vigente, uno de los requisitos para acceder a la pensión de invalidez, es ser calificada la pérdida de capacidad laboral del trabajador con igual o superior al 50% y no el número de días de incapacidad que le hayan prescrito a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en este momento, ya terminó su proceso de rehabilitación o su médico tratante le expidió un concepto sobre el pronóstico de su enfermedad, puede solicitar a la entidad de seguridad que corresponda, le inicie el proceso de calificación de pérdida de capacidad laboral, de acuerdo al origen: es decir si su enfermedad es de origen común, puede hacer la solicitud al Fondo de Pensiones, pero si su enfermedad es profesional la puede hacer a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le informa que en el Sistema General de Seguridad Social, existen unas instancias que tienen la competencia de realizar los procesos de la evaluación de pérdida de capacidad laboral, ellos están establecidos en el artículo 52 de la Ley 962 de 2005 y el Decreto 2463/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proceso están definidas varias instancias, con el propósito de garantizar a las partes interesadas, el derecho a controvertir, bajo los principios de equidad, imparcialidad y justicia en un debido proceso, aportando las pruebas que se quieran hacer valer y que puedan incidir en la decisión de los equipos calificadores de las insta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lo anterior, conforme al marco normativo, están las Direcciones Territoriales de la Protección Social y la Procuraduría General de la Nación, quienes tienen competencias de inspección, vigilancia, control y sanción, en los eventos que dichas instancias no den cumplimiento a los términos definidos en las normas mencionadas o cuando violen el debido proces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forme a la Ley 962/05 (Ley antitrámites), las instancias que tienen la competencia para calificar la pérdida de capacidad laboral, en primera oportunidad, son la EPS a donde está afiliado el trabajador, el Fondo de Pensiones ó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6° del Decreto 2463 de 2001, establece que la entidad que califique en primera oportunidad, tiene un término de 30 días para realizarla, contados a partir de la fecha de solicitud del interes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sz w:val="24"/>
          <w:szCs w:val="24"/>
        </w:rPr>
        <w:t xml:space="preserve">Si alguno de los interesados en su proceso (ARP, AFP, empleador o usted), no está de acuerdo con dicha decisión, puede expresar su inconformidad, a la entidad que calificó en primera oportunidad, conforme al segundo inciso del artículo 52 de la Ley en mención: </w:t>
      </w:r>
      <w:r>
        <w:rPr>
          <w:rFonts w:cs="Arial Narrow" w:ascii="Arial Narrow" w:hAnsi="Arial Narrow"/>
          <w:i/>
          <w:szCs w:val="24"/>
        </w:rPr>
        <w:t>"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uando la entidad que calificó en primera oportunidad, reciba la inconformidad, debe remitir el caso dentro de los 5 días siguientes a la primera instancia que es la Junta Regional de Calificación de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8 del Decreto 2463/2001, estipula que una vez radicados los documentos para la calificación, la junta de calificación tiene un término de seis (6) días para realizar la calificación y notificarla a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la calificación realizada por Junta Regional de Calificación de Invalidez, no cumple con sus expectativas, usted puede hacer uso del recurso de reposición en subsidio de apelación, establecidos en los artículo 33 y 34 artículo del Decreto en mención en un término de 10 días después de la notificación del dictamen, exponiendo los motivos de inconformidad y aportando las pruebas que se quiera hacer valer. La Junta de Calificación de Invalidez tiene un término de 10 días para resolver este recur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acuerdo a los artículos 33 y 34 del Decreto 2463 los recursos además de expresar la inconformidad por el dictamen emitido tienen por objeto aportar las pruebas o documentos que se quieran hacer valer y que puedan influenciar en el grupo calificador la toma de decisiones frente a la calificación realiz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forme a los artículos 35° y 40° del Decreto 2463/2001, ante los dictámenes de la Junta Nacional no procede recurso alguno. Las inconformidades serán dirimidas por la justicia laboral ordina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costos de los honorarios de las juntas deben ser asumidos por la entidad aseguradora, conforme al artículo 50 del Decreto 2463/2001 y a la sentencia de la Suprema Corte de Justicia C 164 del 23 de febrero de 2.000, del magistrado José Gregorio Hernández Galin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 su pérdida de capacidad es calificada entre el 5% y el 49.9%, le informo que esta calificación, le da el derecho a una indemnización por incapacidad permanente parcial, si su enfermedad es de origen profesional; si es de origen común en el Sistema de pensiones no existe reglamentada prestación para esta calificación; pero si es calificada con igual o más del 50% tiene derecho a ser pensionado por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entamente, con gusto atenderé cualquier otra inquiet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4:00Z</dcterms:created>
  <dc:creator>blancac</dc:creator>
  <dc:description/>
  <cp:keywords/>
  <dc:language>en-US</dc:language>
  <cp:lastModifiedBy>blancac</cp:lastModifiedBy>
  <dcterms:modified xsi:type="dcterms:W3CDTF">2010-09-29T18:38:00Z</dcterms:modified>
  <cp:revision>4</cp:revision>
  <dc:subject/>
  <dc:title/>
</cp:coreProperties>
</file>