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5015</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NICOL NATALIA LOPEZ MALAG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atalinicol@hotmai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venida Calle 80 73a 21 Apartamento 121 Interior 2 Recintos de San Francisco 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Asunto:</w:t>
      </w:r>
      <w:r>
        <w:rPr>
          <w:rFonts w:cs="Arial" w:ascii="Arial Narrow" w:hAnsi="Arial Narrow"/>
          <w:sz w:val="24"/>
          <w:szCs w:val="24"/>
        </w:rPr>
        <w:t xml:space="preserve"> Afiliación automática de recién naci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a señora Nicol Natal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en la que consulta si un niño nacido antes de la                           expedición de la Circular 024 de 2012 del entonces Ministerio de la Protección Social                         puede verse beneficiado con las instrucciones allí conteni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l respecto me permito informarle que la Circular 024 de 2012 tiene como propósito                         recordar a las entidades promotoras de salud, instituciones prestadoras de servicios de                        salud y entidades administradoras de planes de beneficios las disposiciones de orden                       superior que garantizan la afiliación y atención de los menores de un año por parte de                            tales entidades y el reconocimiento que el Sistema General de Seguridad Social en                    Salud hace de la UPC por estos afili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ste orden, no se está estableciendo una nueva normatividad, sino que se están                     impartiendo instrucciones a los actores externos involucrados respecto de disposiciones                          ya existentes, que para el caso que nos ocupa la mencionada circular reseña así:</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8" w:hanging="0"/>
        <w:jc w:val="both"/>
        <w:rPr/>
      </w:pPr>
      <w:r>
        <w:rPr>
          <w:rFonts w:cs="Arial" w:ascii="Arial Narrow" w:hAnsi="Arial Narrow"/>
          <w:sz w:val="24"/>
          <w:szCs w:val="24"/>
        </w:rPr>
        <w:t xml:space="preserve">"... al amparo de los mandatos constitucionales y legales relacionados con la                         atención y protección de los menores y especialmente, en el marco de lo                             dispuesto en el artículo 44 de la Constitución Política, el parágrafo 2° del artículo                        163 de la Ley 100 de 1993 y el numeral 13 del artículo 41 de la Ley 1098 de 2006,                         a cuyo tenor, la salud y la seguridad social de los niños es un derecho fundamental...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tanto, su aplicación debió darse por parte de las EPS e IPS a partir de la expedición                            de tales normas, no exclusivamente desde la expedición de la circular, como ya lo                               había señalado la Sala de lo Contencioso Administrativo del Consejo de Estado en                   pronunciamiento del 5 de agosto de 2010 cuando indicó:</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sz w:val="24"/>
          <w:szCs w:val="24"/>
        </w:rPr>
        <w:t>"... en el régimen contributivo todo niño que nazca a partir de la vigencia de la Ley                              100 de 1993 queda automáticamente afiliado a la EPS a la cual se encuentre                                   afiliada la madre, debe observarse que la ley no distingue la calidad de                                    beneficiaria o cotizante y que dicha afiliación automática se predica                                        exclusivamente respecto de la EPS a la cual se encuentre afiliada la madre.</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pPr>
      <w:r>
        <w:rPr>
          <w:rFonts w:cs="Arial" w:ascii="Arial Narrow" w:hAnsi="Arial Narrow"/>
          <w:sz w:val="24"/>
          <w:szCs w:val="24"/>
        </w:rPr>
        <w: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rFonts w:ascii="Arial Narrow" w:hAnsi="Arial Narrow" w:cs="Arial"/>
          <w:sz w:val="24"/>
          <w:szCs w:val="24"/>
        </w:rPr>
      </w:pPr>
      <w:r>
        <w:rPr>
          <w:rFonts w:cs="Arial" w:ascii="Arial Narrow" w:hAnsi="Arial Narrow"/>
          <w:sz w:val="24"/>
          <w:szCs w:val="24"/>
        </w:rPr>
        <w:t>Tratándose de recién nacidos en donde la madre se encuentre afiliada como                         beneficiaria de un cotizante, sus hijos quedan también afiliados automáticamente,                                es decir que los gastos que se deriven de su atención en salud deben ser                                    cubiertos por la EPS a la cual quedó afiliado el menor..."</w:t>
      </w:r>
      <w:r>
        <w:rPr>
          <w:rStyle w:val="FootnoteCharacters"/>
          <w:rStyle w:val="FootnoteAnchor"/>
          <w:rFonts w:cs="Arial" w:ascii="Arial Narrow" w:hAnsi="Arial Narrow"/>
          <w:sz w:val="24"/>
          <w:szCs w:val="24"/>
        </w:rPr>
        <w:footnoteReference w:id="2"/>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lo anterior, no cabe duda en el sentido de la responsabilidad que recae sobre Ias                       entidades aseguradoras de garantizar la atención que requieran los recién nacidos, por                          lo que, si las entidades promotoras de salud incumplen con el pago de los servicios                         ocasionados por la atención brindada a un recién nacido, deberá ponerse esta situacion en conocimiento de la Superintendencia Nacional de Salud para que en ejercicio de sus                   competencias adelante la investigación pertinente y de ser preciso imponga las                                  sanciones a que haya lug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DENISSE GISEL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ubdirectora de Asuntos Normativos</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ero ponente: Alfonso Vargas Rincón. Radicación número: 05001-23-31-000-2010-00999-01(A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33:00Z</dcterms:created>
  <dc:creator>usuario</dc:creator>
  <dc:description/>
  <dc:language>en-US</dc:language>
  <cp:lastModifiedBy>usuario</cp:lastModifiedBy>
  <dcterms:modified xsi:type="dcterms:W3CDTF">2013-02-18T22:17:00Z</dcterms:modified>
  <cp:revision>1</cp:revision>
  <dc:subject/>
  <dc:title/>
</cp:coreProperties>
</file>