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erio del Trabaj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ública de Colomb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pto 2468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Febrero 14 de 2013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Señor(a).</w:t>
        <w:tab/>
        <w:tab/>
        <w:tab/>
        <w:tab/>
        <w:tab/>
        <w:tab/>
        <w:tab/>
        <w:tab/>
        <w:tab/>
        <w:t xml:space="preserve">        URG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OSCAR ANDRES POT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coldepotes17@ @hotmail.com.-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ASUNTO:</w:t>
        <w:tab/>
        <w:t>Radicado No.</w:t>
      </w:r>
      <w:r>
        <w:rPr>
          <w:rFonts w:cs="Arial" w:ascii="Arial Narrow" w:hAnsi="Arial Narrow"/>
          <w:b/>
          <w:sz w:val="23"/>
          <w:szCs w:val="23"/>
        </w:rPr>
        <w:t xml:space="preserve"> 55040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Prelación de embargo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Respetado(a) Señor(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3"/>
          <w:szCs w:val="23"/>
        </w:rPr>
        <w:t>De manera atenta, atendiendo a su consulta recibida en esta entidad bajo el radicado del asunto procedente del Grupo de Atención al Ciudadano de esta entidad, nos permitimos aclarar sus inquietudes referentes a los embargos en favor de Cooperativas o para cubrir cuotas alimentarias, en los siguientes término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3"/>
          <w:szCs w:val="23"/>
        </w:rPr>
        <w:t>En materia laboral los embargos, se encuentran reseñados en los artículos 154 al 156 y en lo que nos interesa, el artículo 156 señala una excepción, en los siguientes términos:</w:t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ind w:left="278" w:hanging="0"/>
        <w:jc w:val="both"/>
        <w:rPr/>
      </w:pPr>
      <w:r>
        <w:rPr>
          <w:rFonts w:cs="Arial" w:ascii="Arial Narrow" w:hAnsi="Arial Narrow"/>
          <w:i/>
          <w:sz w:val="23"/>
          <w:szCs w:val="23"/>
        </w:rPr>
        <w:t>"Excepción A Favor De Cooperativas Y Pensiones Alimenticias. Todo salario puede ser                   embargado hasta en un cincuenta por ciento (50%) en favor de cooperativas legalmente                autorizadas, o para cubrir pensiones alimenticias que se deban de conformidad con los                     artículos 411 y concordantes del Código Civil."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23"/>
          <w:szCs w:val="23"/>
        </w:rPr>
      </w:pPr>
      <w:r>
        <w:rPr>
          <w:rFonts w:cs="Arial" w:ascii="Arial Narrow" w:hAnsi="Arial Narrow"/>
          <w:i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3"/>
          <w:szCs w:val="23"/>
        </w:rPr>
        <w:t>En primer lugar, es pertinente aclarar que según nuestra legislación la única persona en Colombia que puede ordenar un embargo de salarios es un Juez de la República y que existen dos grandes tipos de deudas por las cuales un Juez puede embargar el salario de un trabajador: deudas generales y deudas de Alimentos y Cooperativa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3"/>
          <w:szCs w:val="23"/>
        </w:rPr>
        <w:t>Este último tipo de deudas, son aquellas que se generan por incumplir la obligación legal con quien se deba alimentos, como es el caso de los hijos menores, el cónyuge o compañero permanente y con los padres en algunos casos. También cuando se incumplen obligaciones adquiridas con cooperativas. Este tipo de deudas tienen una característica especial y por su condición la legislación antes mencionada permite que se pueda decretar el embargo hasta del 50% del salario, incluyendo el Salario Mínimo Mensual, he incluso el 50% de las prestaciones social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En relación a la prelación de este tipo de embargos el artículo 144 de la Ley 79 de 1988, señala:</w:t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ind w:left="278" w:hanging="0"/>
        <w:jc w:val="both"/>
        <w:rPr>
          <w:rFonts w:ascii="Arial Narrow" w:hAnsi="Arial Narrow" w:cs="Arial"/>
          <w:i/>
          <w:i/>
          <w:sz w:val="23"/>
          <w:szCs w:val="23"/>
        </w:rPr>
      </w:pPr>
      <w:r>
        <w:rPr>
          <w:rFonts w:cs="Arial" w:ascii="Arial Narrow" w:hAnsi="Arial Narrow"/>
          <w:i/>
          <w:sz w:val="23"/>
          <w:szCs w:val="23"/>
        </w:rPr>
        <w:t>"Las deducciones a favor de las cooperativas tendrán prelación sobre cualquier otro descuento por obligaciones civiles, salvo las judiciales por alimentos."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23"/>
          <w:szCs w:val="23"/>
        </w:rPr>
      </w:pPr>
      <w:r>
        <w:rPr>
          <w:rFonts w:cs="Arial" w:ascii="Arial Narrow" w:hAnsi="Arial Narrow"/>
          <w:i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3"/>
          <w:szCs w:val="23"/>
        </w:rPr>
        <w:t>Con base en lo antes mencionado y en criterio de esta oficina, es claro que los embargos judiciales por deudas alimentarias a las que hace alusión el artículo 411 del Código Civil (y demás normas concordantes), tiene prevalencia sobre las deducciones por concepto de deudas a favor de las cooperativas, tal como lo dispuso la legislación antes señalada, que busco establecer las reglas que fijan el orden y la forma en que deben pagarse los créditos en determinada mater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3"/>
          <w:szCs w:val="23"/>
        </w:rPr>
        <w:t>No obstante se aclara que cuando se trata de obligaciones civiles distintas a las relacionadas con alimentos, los descuentos a favor de las cooperativas, por mandato del citado artículo 144, tienen prelación sobre ella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3"/>
          <w:szCs w:val="23"/>
        </w:rPr>
        <w:t>La presente consulta se absuelve en los términos del Artículo 28 del Código de Procedimiento Administrativo y de lo Contencioso Administrativo, en virtud del cual los conceptos emitidos por las autoridades como respuestas a peticiones realizadas en ejercicio del derecho a formular consultas no serán de obligatorio cumplimiento, constituyéndose simplemente en un criterio orientado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Cordialmente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MYRIAM SALAZAR CONTRERA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Coordinadora Grupo de Apoyo Jurídico, Normativo y de Consultas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Oficina Asesora Jurídica</w:t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22:00Z</dcterms:created>
  <dc:creator>usuario</dc:creator>
  <dc:description/>
  <dc:language>en-US</dc:language>
  <cp:lastModifiedBy>usuario</cp:lastModifiedBy>
  <dcterms:modified xsi:type="dcterms:W3CDTF">2013-06-14T16:39:00Z</dcterms:modified>
  <cp:revision>1</cp:revision>
  <dc:subject/>
  <dc:title/>
</cp:coreProperties>
</file>