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l Trabaj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2468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ebrero 14 de 2013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ogotá,</w:t>
        <w:tab/>
        <w:t>14 de Febrero del 20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eñor.</w:t>
        <w:tab/>
        <w:tab/>
        <w:tab/>
        <w:tab/>
        <w:tab/>
        <w:tab/>
        <w:tab/>
        <w:tab/>
        <w:tab/>
        <w:tab/>
        <w:tab/>
        <w:t>URG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MILTON CESAR ARIAS LOPE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milton.arias10@hotmail.com.-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SUNTO:</w:t>
        <w:tab/>
        <w:t xml:space="preserve">Radicado No. </w:t>
      </w:r>
      <w:r>
        <w:rPr>
          <w:rFonts w:cs="Arial Narrow" w:ascii="Arial Narrow" w:hAnsi="Arial Narrow"/>
          <w:b/>
          <w:sz w:val="23"/>
          <w:szCs w:val="23"/>
        </w:rPr>
        <w:t>5472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ntecedentes Pena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De manera atenta, atendiendo a su consulta recibida en esta entidad bajo el radicado del asunto procedente del Grupo de Atención al Ciudadano de esta entidad, nos permitimos aclarar sus inquietudes respecto a la exigibilidad de antecedentes penales para acceder a un puesto de trabajo, en los siguientes término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EL Decreto-Ley 19 de 2012 (Ley antitrámites) estableció la supresión del documento certificado judicial, mas no el relacionado con las antecedentes judiciales o penales, pues en su lugar, permitió el acceso vía internet de manera libre y cualquier persona puede consultar los antecedentes judiciales o penales de  otro ciudada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sta normativa señalo: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left="278" w:hanging="0"/>
        <w:jc w:val="both"/>
        <w:rPr/>
      </w:pPr>
      <w:r>
        <w:rPr>
          <w:rFonts w:cs="Arial Narrow" w:ascii="Arial Narrow" w:hAnsi="Arial Narrow"/>
          <w:i/>
        </w:rPr>
        <w:t>"Art. 93. Supresión del certificado judicial. a partir de la vigencia del presente decreto-ley, suprímase el documento certificado judicial. En consecuencia, ninguna persona está obligada a presentar un documento que certifique sus antecedentes judiciales para trámites con entidades de derecho público o privado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27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rt. 94. Consulta en línea de los antecedentes judiciales. Las entidades públicas o los particulares que requieran conocer los antecedentes judiciales de cualquier persona nacional o extranjera podrán consultarlos en línea en los registros de las bases de datos a que se refiere el artículo siguiente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278" w:hanging="0"/>
        <w:jc w:val="both"/>
        <w:rPr/>
      </w:pPr>
      <w:r>
        <w:rPr>
          <w:rFonts w:cs="Arial Narrow" w:ascii="Arial Narrow" w:hAnsi="Arial Narrow"/>
          <w:i/>
        </w:rPr>
        <w:t>Para tal efecto, el Ministerio de Defensa Nacional - Policía Nacional responsable de la custodia de la información judicial de los ciudadanos implementará un mecanismo de consulta en línea que garantice el derecho al acceso a la información sobre los antecedentes judiciales que allí reposen, en las                   condiciones y con las seguridades requeridas que establezca el reglamento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27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 todo caso, la administración de registros delictivos se sujetará a las normas contenidas en la Ley General Estatutaria de Protección de Datos Personales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uando una persona comete una conducta que por acción u omisión, se encuentra tipificada en nuestro ordenamiento penal y así lo determina un Juez Penal, luego que dicha sentencia queda ejecutoriada, es desde ahí que la persona queda jurídicamente condenada y por ende, con un Antecedente Judicial, también llamado </w:t>
      </w:r>
      <w:r>
        <w:rPr>
          <w:rFonts w:cs="Arial Narrow" w:ascii="Arial Narrow" w:hAnsi="Arial Narrow"/>
          <w:i/>
          <w:sz w:val="23"/>
          <w:szCs w:val="23"/>
        </w:rPr>
        <w:t>Antecedentes Penales</w:t>
      </w:r>
      <w:r>
        <w:rPr>
          <w:rFonts w:cs="Arial Narrow" w:ascii="Arial Narrow" w:hAnsi="Arial Narrow"/>
          <w:sz w:val="23"/>
          <w:szCs w:val="23"/>
        </w:rPr>
        <w:t>, los cuales deben desaparecer una vez la persona haya cumplido la condena impuesta o cuando haya operado el fenómeno de la Prescripción de la Sanción Pe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Hasta hace poco tiempo se hablaba de la expedición del Certificado Judicial, documento que era expedido por el Departamento Administrativo de Seguridad — DAS (hoy en liquidación) y que fue delegada dicha competencia en la Policía Nacio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Como observamos el articulo 93 de la "Ley Antitrámites", suprime el documento y como tal, la obligación de pedirlo o presentarlo, pero en su defecto, es de libre consulta vía internet, según el artículo 94 de la norma ya citad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De tal manera que nadie puede impedir a un empleador que solicite al aspirantes de un empleo, documentos idóneos relacionados con sus antecedentes académicos, laborales y por supuesto delincuenciales. Pero con la supresión del documento físico del Certificado de Antecedentes Judiciales, el empleador poder ingresar a internet y consultar el historial penal de un aspirante, sin que exista norma que prohíba expresamente a un empleador tener en cuenta esa información para contratar o no a un aspira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La presente consulta se absuelve en los términos del Artículo 28 del Código de Procedimiento Administrativo y de lo Contencioso Administrativo, en virtud del cual los conceptos emitidos por las autoridades como respuestas a peticiones realizadas en ejercicio del derecho a formular consultas no serán de obligatorio cumplimiento, constituyéndose simplemente en un criterio orientad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MYRIAM SALAZAR CONTRER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Coordinadora Grupo de Apoyo Jurídico, Normativo y de Consulta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na Asesora Jurídica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7:00Z</dcterms:created>
  <dc:creator>usuario</dc:creator>
  <dc:description/>
  <dc:language>en-US</dc:language>
  <cp:lastModifiedBy>usuario</cp:lastModifiedBy>
  <dcterms:modified xsi:type="dcterms:W3CDTF">2013-06-07T20:02:00Z</dcterms:modified>
  <cp:revision>1</cp:revision>
  <dc:subject/>
  <dc:title/>
</cp:coreProperties>
</file>