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8769</w:t>
      </w:r>
    </w:p>
    <w:p>
      <w:pPr>
        <w:pStyle w:val="Normal"/>
        <w:spacing w:lineRule="auto" w:line="240" w:before="0" w:after="0"/>
        <w:jc w:val="center"/>
        <w:rPr/>
      </w:pPr>
      <w:r>
        <w:rPr>
          <w:rFonts w:cs="Arial" w:ascii="Arial" w:hAnsi="Arial"/>
          <w:b/>
          <w:sz w:val="24"/>
          <w:szCs w:val="24"/>
        </w:rPr>
        <w:t>(Agosto 1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1"/>
          <w:szCs w:val="21"/>
        </w:rPr>
      </w:pPr>
      <w:r>
        <w:rPr>
          <w:rFonts w:cs="Arial" w:ascii="Arial" w:hAnsi="Arial"/>
          <w:sz w:val="23"/>
          <w:szCs w:val="23"/>
        </w:rPr>
        <w:tab/>
        <w:tab/>
        <w:tab/>
        <w:tab/>
        <w:tab/>
        <w:tab/>
        <w:tab/>
        <w:tab/>
        <w:tab/>
        <w:tab/>
        <w:t>URGENTE</w:t>
        <w:tab/>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rPr>
      </w:pPr>
      <w:r>
        <w:rPr>
          <w:rFonts w:cs="Arial Narrow" w:ascii="Arial Narrow" w:hAnsi="Arial Narrow"/>
        </w:rPr>
        <w:t>ZORAYA LOPEZ DIAZ</w:t>
      </w:r>
    </w:p>
    <w:p>
      <w:pPr>
        <w:pStyle w:val="Normal"/>
        <w:spacing w:lineRule="auto" w:line="240" w:before="0" w:after="0"/>
        <w:rPr>
          <w:rFonts w:ascii="Arial Narrow" w:hAnsi="Arial Narrow" w:cs="Arial Narrow"/>
        </w:rPr>
      </w:pPr>
      <w:r>
        <w:rPr>
          <w:rFonts w:cs="Arial Narrow" w:ascii="Arial Narrow" w:hAnsi="Arial Narrow"/>
        </w:rPr>
        <w:t>Secretaria de Salud</w:t>
      </w:r>
    </w:p>
    <w:p>
      <w:pPr>
        <w:pStyle w:val="Normal"/>
        <w:spacing w:lineRule="auto" w:line="240" w:before="0" w:after="0"/>
        <w:rPr/>
      </w:pPr>
      <w:r>
        <w:rPr>
          <w:rFonts w:cs="Arial Narrow" w:ascii="Arial Narrow" w:hAnsi="Arial Narrow"/>
        </w:rPr>
        <w:t>Secretaría Departamental de Salud</w:t>
      </w:r>
    </w:p>
    <w:p>
      <w:pPr>
        <w:pStyle w:val="Normal"/>
        <w:spacing w:lineRule="auto" w:line="240" w:before="0" w:after="0"/>
        <w:rPr>
          <w:rFonts w:ascii="Arial Narrow" w:hAnsi="Arial Narrow" w:cs="Arial Narrow"/>
        </w:rPr>
      </w:pPr>
      <w:r>
        <w:rPr>
          <w:rFonts w:cs="Arial Narrow" w:ascii="Arial Narrow" w:hAnsi="Arial Narrow"/>
        </w:rPr>
        <w:t>Gobernación de Cundinamarca</w:t>
      </w:r>
    </w:p>
    <w:p>
      <w:pPr>
        <w:pStyle w:val="Normal"/>
        <w:spacing w:lineRule="auto" w:line="240" w:before="0" w:after="0"/>
        <w:rPr>
          <w:rFonts w:ascii="Arial Narrow" w:hAnsi="Arial Narrow" w:cs="Arial Narrow"/>
        </w:rPr>
      </w:pPr>
      <w:r>
        <w:rPr>
          <w:rFonts w:cs="Arial Narrow" w:ascii="Arial Narrow" w:hAnsi="Arial Narrow"/>
        </w:rPr>
        <w:t>Torre Salud - Sede Administrativa</w:t>
      </w:r>
    </w:p>
    <w:p>
      <w:pPr>
        <w:pStyle w:val="Normal"/>
        <w:spacing w:lineRule="auto" w:line="240" w:before="0" w:after="0"/>
        <w:rPr/>
      </w:pPr>
      <w:r>
        <w:rPr>
          <w:rFonts w:cs="Arial Narrow" w:ascii="Arial Narrow" w:hAnsi="Arial Narrow"/>
        </w:rPr>
        <w:t>CI 26 No 47 - 73</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221027 del 01 – 08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Doctora Zoray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szCs w:val="23"/>
        </w:rPr>
        <w:t>Hemos recibido su comunicación por la cual consulta sobre la devolución de recursos del 4.01% dispuesto por el Decreto 2240 de 2010. Sobre el tema, es preciso señalar lo siguiente:</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rFonts w:ascii="Arial Narrow" w:hAnsi="Arial Narrow" w:cs="Arial Narrow"/>
        </w:rPr>
      </w:pPr>
      <w:r>
        <w:rPr>
          <w:rFonts w:cs="Arial Narrow" w:ascii="Arial Narrow" w:hAnsi="Arial Narrow"/>
        </w:rPr>
        <w:t>El Artículo 46 de la Ley 715 de 2001, dispu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0"/>
          <w:szCs w:val="20"/>
        </w:rPr>
        <w:t>"Articulo 46. Competencias en Salud Pública. La gestión en salud pública es función esencial del Estado y para tal fin la Nación y las entidades territoriales concurrirán en su ejecución en los términos señalados en la presente ley. Las entidades territoriales tendrán a su cargo la ejecución de las acciones de salud pública en la promoción y prevención dirigidas a la población de su jurisdicción.</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Los distritos y municipios asumirán las acciones de promoción y prevención, que incluyen aquellas que a la fecha de entrar en vigencia la presente ley, hacían parte del Plan Obligatorio de Salud Subsidiado. Para tal fin, los recursos que financiaban estas acciones, se descontarán de la Unidad de Pago por Capitación del Régimen Subsidiado, en la proporción que defina el Consejo Nacional de Seguridad Social en Salud, con el fin de financiar estas acciones. Exceptúase de lo anterior, a las Administradoras del Régimen Subsidiado Indígenas y a las Entidades Promotoras de Salud Indígena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rPr>
        <w:t>Los municipios y distritos deberán elaborar e incorporar al Plan de Atención Básica las acciones señaladas en el presente artículo, el cual deberá ser elaborado con la participación de la comunidad y bajo la dirección del Consejo Territorial de Seguridad Social en Salud. A partir del año 2003, sin la existencia de este plan estos recursos se girarán directamente al departamento para su administración. Igual ocurrirá cuando la evaluación de la ejecución del plan no sea satisfactori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a prestación de estas acciones se contratará prioritariamente con las instituciones prestadoras de servicios de salud públicas vinculadas a la entidad territorial, de acuerdo con su capacidad técnica y operativ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rPr>
        <w:t>El Ministerio de Salud evaluará la ejecución de las disposiciones de este articulo tres años después de su vigencia y en ese plazo presentará un informe al Congreso y propondrá las modificaciones que se consideren necesaria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 xml:space="preserve">De otra parte, el Decreto 2240 de 2010 </w:t>
      </w:r>
      <w:r>
        <w:rPr>
          <w:rFonts w:cs="Arial Narrow" w:ascii="Arial Narrow" w:hAnsi="Arial Narrow"/>
          <w:i/>
        </w:rPr>
        <w:t>"Por el cual se dictan medidas orientadas a reintegrar al Fondo de Solidaridad y Garantía (Fosyga), los recursos no ejecutados que en el marco del artículo 46 de la Ley 715 de 2001 se destinaron a la financiación de las acciones de promoción y prevención del Plan Obligatorio de Salud del Régimen Subsidiado"</w:t>
      </w:r>
      <w:r>
        <w:rPr>
          <w:rFonts w:cs="Arial Narrow" w:ascii="Arial Narrow" w:hAnsi="Arial Narrow"/>
        </w:rPr>
        <w:t>, previ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9"/>
          <w:szCs w:val="19"/>
        </w:rPr>
        <w:t>“</w:t>
      </w:r>
      <w:r>
        <w:rPr>
          <w:rFonts w:cs="Arial Narrow" w:ascii="Arial Narrow" w:hAnsi="Arial Narrow"/>
          <w:i/>
          <w:sz w:val="19"/>
          <w:szCs w:val="19"/>
        </w:rPr>
        <w:t>Que durante el tiempo que estuvo vigente el mencionado artículo, los distritos y municipios debieron garantizar las acciones de promoción y prevención de los afiliados al Régimen Subsidiado, con el propósito de disminuir el riesgo en salud y la ocurrencia de eventos previsibles de enfermedad o de eventos de enfermedad sin atención, de acuerdo a lo definido en el Acuerdo 229 de 2002 del Consejo Nacional de Seguridad Social en Salud. No obstante, algunos de los recursos destinados para tal fin, no fueron ejecutados por parte de las entidades territorial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Que de conformidad con lo establecido en el artículo 50 de la Ley 715 de 2001, los recursos de cofinanciación de la Nación destinados a la atención en salud de la población pobre mediante subsidios a la demanda, deben distribuirse entre los entes territoriales de acuerdo a las necesidades de cofinanciación de la afiliación, una vez descontados los recursos del Sistema General de Participaciones en Salud y los recursos propios destinados a financiar la continuidad de cobertura, razón por la cual debe entenderse que los recursos no ejecutados por parte de los distritos y municipios a que se refiere el presente decreto corresponde a recursos del Fosyg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Que de conformidad con lo establecido en la Ley 100 de 1993, le corresponde al Estado intervenir en el Servicio Público de, Seguridad Social en Salud, buscando entre otras cosas, la eficiencia de los recursos del sector salud, entendida como la mejor utilización social y económica de los mismos y la oportunidad de los términos dentro de los cuales cada una de las entidades, instituciones y personas que intervienen en su generación, recaudo, presupuestación, giro, administración, custodia, protección o aplicación, cumplen con sus obligacion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Que en aras de garantizar la eficiencia de los recursos del Sector Salud, se hace necesario dictar medidas para el reintegro de los recursos que se destinaron a la financiación de las acciones de promoción y prevención del Plan Obligatorio de Salud del Régimen Subsidiado en el marco del artículo 46 de la Ley 715 de 2001 y que no fueron ejecutados por parle de los distritos y municipi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El Artículo 3 del Decreto 2240 de 2010,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Articulo 3°. Reintegro de los recursos no ejecutados. Los distritos y municipios deberán reintegrar a la Subcuenta de Solidaridad del Fondo de Solidaridad y Garantía (Fosyga), los recursos no ejecutados que en el marco del artículo 46 de la Ley 715 de 2001 se destinaron a la financiación de las acciones de promoción y prevención del Plan Obligatorio de Salud del Régimen Subsidi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El reintegro y el reporte del valor reintegrado deberán efectuarse a la cuenta y mediante el formato que determine el Ministerio de la Protección Soci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tiene que el Artículo 3 del Decreto 2240 de 2010, dispuso el reintegro de los recursos no ejecutados que en el marco del Artículo 46 de la Ley 715 de 2001 se destinaron a la financiación de las acciones de promoción y prevención; en este caso, los recursos a restituir son todos aquellos que no se ejecutaron independientemente de que estos fueran del orden territorial, del Sistema General de Participaciones o de Cajas de Compensación, toda vez que estos recursos de conformidad con lo indicado en el Artículo 46 en comento, eran los que financiaban el componente de promoción y prevención del plan obligatorio de salud del régimen subsid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expuesto, se tiene que los recursos señalados en su comunicación son incluidos en la devolución prevista en el Decreto 2240 de 2010, la cual debió efectuarse conforme lo indicado en la Circular 003 de 2010 expedida por la Dirección General de Gestión a la Demanda de est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59:00Z</dcterms:created>
  <dc:creator>blancac</dc:creator>
  <dc:description/>
  <cp:keywords/>
  <dc:language>en-US</dc:language>
  <cp:lastModifiedBy>User</cp:lastModifiedBy>
  <dcterms:modified xsi:type="dcterms:W3CDTF">2011-11-03T21:59:00Z</dcterms:modified>
  <cp:revision>2</cp:revision>
  <dc:subject/>
  <dc:title>Ministerio de la Protección Social</dc:title>
</cp:coreProperties>
</file>