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023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 / 021</w:t>
      </w:r>
    </w:p>
    <w:p>
      <w:pPr>
        <w:pStyle w:val="Normal"/>
        <w:rPr>
          <w:rFonts w:ascii="Arial" w:hAnsi="Arial" w:cs="Arial"/>
          <w:b/>
          <w:b/>
        </w:rPr>
      </w:pPr>
      <w:r>
        <w:rPr>
          <w:rFonts w:cs="Arial" w:ascii="Arial" w:hAnsi="Arial"/>
          <w:b/>
        </w:rPr>
      </w:r>
    </w:p>
    <w:p>
      <w:pPr>
        <w:pStyle w:val="Normal"/>
        <w:jc w:val="both"/>
        <w:rPr>
          <w:rFonts w:ascii="Arial Narrow" w:hAnsi="Arial Narrow" w:cs="Arial Narrow"/>
        </w:rPr>
      </w:pPr>
      <w:r>
        <w:rPr>
          <w:rFonts w:cs="Arial Narrow" w:ascii="Arial Narrow" w:hAnsi="Arial Narrow"/>
        </w:rPr>
        <w:t>Bogotá, D.C 17 Enero 201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ñor</w:t>
      </w:r>
    </w:p>
    <w:p>
      <w:pPr>
        <w:pStyle w:val="Normal"/>
        <w:jc w:val="both"/>
        <w:rPr>
          <w:rFonts w:ascii="Arial Narrow" w:hAnsi="Arial Narrow" w:cs="Arial Narrow"/>
          <w:b/>
          <w:b/>
        </w:rPr>
      </w:pPr>
      <w:r>
        <w:rPr>
          <w:rFonts w:cs="Arial Narrow" w:ascii="Arial Narrow" w:hAnsi="Arial Narrow"/>
          <w:b/>
        </w:rPr>
        <w:t>HECTOR RENDÓN OSORIO</w:t>
      </w:r>
    </w:p>
    <w:p>
      <w:pPr>
        <w:pStyle w:val="Normal"/>
        <w:jc w:val="both"/>
        <w:rPr>
          <w:rFonts w:ascii="Arial Narrow" w:hAnsi="Arial Narrow" w:cs="Arial Narrow"/>
        </w:rPr>
      </w:pPr>
      <w:r>
        <w:rPr>
          <w:rFonts w:cs="Arial Narrow" w:ascii="Arial Narrow" w:hAnsi="Arial Narrow"/>
        </w:rPr>
        <w:t xml:space="preserve">Jefe De Innovación Educativa con Uso De Nuevas Tecnologías </w:t>
      </w:r>
    </w:p>
    <w:p>
      <w:pPr>
        <w:pStyle w:val="Normal"/>
        <w:jc w:val="both"/>
        <w:rPr/>
      </w:pPr>
      <w:r>
        <w:rPr>
          <w:rFonts w:cs="Arial Narrow" w:ascii="Arial Narrow" w:hAnsi="Arial Narrow"/>
        </w:rPr>
        <w:t>Ministerio de Educación Nacional</w:t>
      </w:r>
    </w:p>
    <w:p>
      <w:pPr>
        <w:pStyle w:val="Normal"/>
        <w:jc w:val="both"/>
        <w:rPr>
          <w:rFonts w:ascii="Arial Narrow" w:hAnsi="Arial Narrow" w:cs="Arial Narrow"/>
        </w:rPr>
      </w:pPr>
      <w:r>
        <w:rPr>
          <w:rFonts w:cs="Arial Narrow" w:ascii="Arial Narrow" w:hAnsi="Arial Narrow"/>
        </w:rPr>
        <w:t xml:space="preserve">Calle 43 No. 57 - 14 Centro Administrativo Nacional, CAN. </w:t>
      </w:r>
    </w:p>
    <w:p>
      <w:pPr>
        <w:pStyle w:val="Normal"/>
        <w:jc w:val="both"/>
        <w:rPr>
          <w:rFonts w:ascii="Arial Narrow" w:hAnsi="Arial Narrow" w:cs="Arial Narrow"/>
        </w:rPr>
      </w:pPr>
      <w:r>
        <w:rPr>
          <w:rFonts w:cs="Arial Narrow" w:ascii="Arial Narrow" w:hAnsi="Arial Narrow"/>
        </w:rPr>
        <w:t>Bogotá</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Ref: Radicado 7083 del 04/12/2012</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e conformidad con el artículo 20 del Decreto 4048 de 2008, y la Orden Administrativa 000006                de 2009, es función de esta Subdirección absolver de modo general las consultas escritas                   que se formulen sobre la interpretación y aplicación de las normas tributarias de carácter                    nacional, aduaneras y cambiarias en lo de competencia de la entida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e consulta sobre la viabilidad de aplicar exenciones de impuestos y aranceles para la                   importación de los bienes que son requeridos para el proyecto </w:t>
      </w:r>
      <w:r>
        <w:rPr>
          <w:rFonts w:cs="Arial Narrow" w:ascii="Arial Narrow" w:hAnsi="Arial Narrow"/>
          <w:i/>
        </w:rPr>
        <w:t>"Construyendo capacidades                   en uso de TLC para innovar en la educación colombiana "</w:t>
      </w:r>
      <w:r>
        <w:rPr>
          <w:rFonts w:cs="Arial Narrow" w:ascii="Arial Narrow" w:hAnsi="Arial Narrow"/>
        </w:rPr>
        <w:t>, los que serán suministrados por el implementador seleccionado, que debe ser una firma de nacionalidad coreana.                          Adicionalmente, indagan sobre quién debe adelantar los trámites y quién es el responsable de   est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ara absolver su consulta se debe acudir a las normas vigentes, a sab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l decreto 255 de 1.992, en el artículo 7, literal b), modificado por el artículo 1 del  Decreto                     4123 de 2004, dispus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 xml:space="preserve">ARTICULO 7o. Exceptúanse de lo dispuesto en el artículo 2o. del Decreto 2184 de 1990 y                      </w:t>
      </w:r>
      <w:r>
        <w:rPr>
          <w:rFonts w:cs="Arial Narrow" w:ascii="Arial Narrow" w:hAnsi="Arial Narrow"/>
          <w:b/>
          <w:i/>
        </w:rPr>
        <w:t>por consiguiente continuarán exentas de gravámenes arancelarios,</w:t>
      </w:r>
      <w:r>
        <w:rPr>
          <w:rFonts w:cs="Arial Narrow" w:ascii="Arial Narrow" w:hAnsi="Arial Narrow"/>
          <w:i/>
        </w:rPr>
        <w:t xml:space="preserve"> en los términos                    señalados en las normas legales que consagran y regulan estas exenciones, las siguientes importacione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b</w:t>
      </w:r>
      <w:r>
        <w:rPr>
          <w:rFonts w:cs="Arial Narrow" w:ascii="Arial Narrow" w:hAnsi="Arial Narrow"/>
          <w:i/>
        </w:rPr>
        <w:t>) Las que efectúe la Nación, las entidades territoriales y las entidades descentralizadas por                    servicios que se dediquen a la prestación de servicios de salud pública, educación,                 comercialización de alimentos, o la exploración y explotación de minería y de hidrocarburos.</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De tal suerte que para que opere la exención de los gravámenes arancelarios, conforme con la norma citada, se requiere que figure como importador el Ministerio de Educación Nacional; al                      respecto se debe precisar que por gravámenes arancelarios, al tenor del artículo 1 del Decreto               2685 de 1999, se deben entender los derechos contemplados en el arancel de aduan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lo que tiene relación con el Impuesto al Valor Agregado IVA que se causa por la                       importación, el Estatuto Tributario, enlista en el artículo 424 (modificado por el artículo 30 de                       la Ley 788 de 2002), los bienes excluidos de este impuesto y por consiguiente su venta o importación no causa impuesto a las vent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e otra parte en el literal h) del Artículo 428 ibídem, adicionado por el artículo 95 de la Ley 788               de 2002, contempl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ARTICULO 428. IMPORTACIONES QUE NO CAUSAN IMPUESTO. Las siguientes                        importaciones no causan el impuesto sobre las venta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h). La importación de bienes y equipos que se efectúe en desarrollo de convenios, tratados o              acuerdos internacionales de cooperación vigentes para Colombia, destinados al Gobierno                 Nacional o a entidades de derecho público del orden nacional. Este tratamiento no opera para                 las empresas industriales y comerciales del Estado y las sociedades de economía mixta.</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Conforme a lo anterior, para que opere la no causación del impuesto sobre ventas a la                  importación resulta indispensable el cumplimiento de los presupuestos contemplados en la                    norma antes citada, esto es, que la importación se produzca como consecuencia de un                  convenio o tratado internacional de cooperación vigentes para Colombia, y que los bienes sean destinados al Gobierno Nacional o a entidades de derecho público del orden nacion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ambién, estarán exentos del impuesto a las ventas en la importación los equipos y elementos              que importen los centros de investigación o desarrollo tecnológico reconocidos por                         Colciencias, así como las instituciones de educación básica primaria, secundaria, media o                  superior reconocidos por el Ministerio de Educación Nacional y que estén destinados al                   desarrollo de proyectos calificados como de carácter científico, tecnológico o de innovación                 según los criterios y las condiciones definidas por por el Consejo Nacional de Beneficios                  Tributários en Ciencia, TYecnología e Innovac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e otra parte, en relación con el responsable del trámite de la importación, se precisa que                    conforme a los artículos 10 y 11 del Decreto 2685 de 1999, modificados por los Decretos 1198               de 2000, artículo 2 y Decreto 2883 de 2008 artículo 1, y, Decreto 1232 de 2001, artículo 58 y                Decreto 2883, artículo 1, respectivamente, que podrán actuar directamente ante las                         autoridades aduaneras, conforme con el numeral 13) del artículo 11 citado, la Nación, las                   entidades territoriales y las descentralizadas a través de su representante legal o apoderado debidamente constituido, o en su defecto, podrán adelantar tales trámites por intermedio de                 una agencia de aduan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 lo que se refiere a la responsabilidad que se deriva por los trámites de la importación el                     artículo 3 del Decreto 2685 de 1999, precisa que son responsables de la obligación aduanera                   </w:t>
      </w:r>
      <w:r>
        <w:rPr>
          <w:rFonts w:cs="Arial Narrow" w:ascii="Arial Narrow" w:hAnsi="Arial Narrow"/>
          <w:i/>
          <w:sz w:val="22"/>
          <w:szCs w:val="22"/>
        </w:rPr>
        <w:t>el importador, el exportador, el propietario, el poseedor o el tenedor de la mercancía; así mismo, serán responsables de las obligaciones que se deriven por su intervención, el transportador, el agente de                        carga internacional, el depositario, intermediario y el declarante, en los términos previstos en el                        presente Decreto. Para efectos aduaneros la Nación estará representada por la Dirección de Impuestos                  y Aduanas Nacionale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los anteriores términos se da respuesta a su solicitud y le informamos que puede consultar                  la base de conceptos expedidos por la Dirección de Impuestos y Aduanas Nacionales, en su             página de INTERNET, </w:t>
      </w:r>
      <w:hyperlink r:id="rId2">
        <w:r>
          <w:rPr>
            <w:rStyle w:val="InternetLink"/>
            <w:rFonts w:cs="Arial Narrow" w:ascii="Arial Narrow" w:hAnsi="Arial Narrow"/>
          </w:rPr>
          <w:t>www.dian.gov.&lt;http.//.dian.gov.co</w:t>
        </w:r>
      </w:hyperlink>
      <w:r>
        <w:rPr>
          <w:rFonts w:cs="Arial Narrow" w:ascii="Arial Narrow" w:hAnsi="Arial Narrow"/>
        </w:rPr>
        <w:t>&gt;, ingresando por el ícono de                       “Normatividad" —" técnica ", dando clic en el link "Doctrina Oficina Juríd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tenta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LEONOR EUGENIA RUIZ DE VILLALOBOS</w:t>
      </w:r>
    </w:p>
    <w:p>
      <w:pPr>
        <w:pStyle w:val="Normal"/>
        <w:jc w:val="both"/>
        <w:rPr>
          <w:rFonts w:ascii="Arial Narrow" w:hAnsi="Arial Narrow" w:cs="Arial Narrow"/>
        </w:rPr>
      </w:pPr>
      <w:r>
        <w:rPr>
          <w:rFonts w:cs="Arial Narrow" w:ascii="Arial Narrow" w:hAnsi="Arial Narrow"/>
        </w:rPr>
        <w:t xml:space="preserve">Subdirectora de Gestión Normativa y Doctrina (E) </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52:00Z</dcterms:created>
  <dc:creator>usuario</dc:creator>
  <dc:description/>
  <dc:language>en-US</dc:language>
  <cp:lastModifiedBy>usuario</cp:lastModifiedBy>
  <dcterms:modified xsi:type="dcterms:W3CDTF">2013-04-11T19:18:00Z</dcterms:modified>
  <cp:revision>1</cp:revision>
  <dc:subject/>
  <dc:title/>
</cp:coreProperties>
</file>