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ncepto 2292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gosto 9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NDRA ALVER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vernia2@hotmail.co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uda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 Narrow" w:ascii="Arial Narrow" w:hAnsi="Arial Narrow"/>
          <w:b/>
          <w:sz w:val="24"/>
          <w:szCs w:val="24"/>
        </w:rPr>
        <w:t>Asunto:</w:t>
      </w:r>
      <w:r>
        <w:rPr>
          <w:rFonts w:cs="Arial Narrow" w:ascii="Arial Narrow" w:hAnsi="Arial Narrow"/>
          <w:sz w:val="24"/>
          <w:szCs w:val="24"/>
        </w:rPr>
        <w:t xml:space="preserve"> No. Rad. 204748, Salud Ocupacional Cooperativa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etada Seño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Ley 9 de 1979 (Código Sanitario Nacional), establece que la salud de los trabajadores es una condición indispensable para el desarrollo socio-económico del país su preservación y conservación son actividades de interés social y sanitario en las que participan el Gobierno y los particulares, en ella se ha establecido la exigencia de preservar, conservar y mejorar la salud de los individuos en sus ocupaciones y dentro de esta, de igual forma se precisan disposiciones generales que so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) Prevenir todo daño para la salud de las personas, derivado de las condiciones de trabaj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b) Proteger a la persona contra los riesgos relacionados con agentes físicos, químicos, biológicos, orgánicos, mecánicos y otros que pueden afectar la salud individual o colectiva en los lugares 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baj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c) Eliminar o controlar los agentes nocivos para la salud en los lugares de trabaj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) Proteger la salud de los trabajadores y de la población contra los riesgos causados por la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iaciones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Proteger a los trabajadores y a la población contra los riesgos para la salud provenientes de la producción, almacenamiento, transporte, expendio, uso o disposición de sustancias peligrosas pa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alud públ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 artículo 82 de la mencionada ley define que las disposiciones en materia de salud ocupacional definidas, son aplicables en todo lugar de trabajo y a toda clase de trabajo, </w:t>
      </w:r>
      <w:r>
        <w:rPr>
          <w:rFonts w:cs="Arial Narrow" w:ascii="Arial Narrow" w:hAnsi="Arial Narrow"/>
          <w:b/>
          <w:i/>
          <w:sz w:val="24"/>
          <w:szCs w:val="24"/>
        </w:rPr>
        <w:t>cualquiera que sea la forma jurídica de su organización o prestación que regulan las acciones destinadas a promover y proteger la salud de las person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cuerdo con lo establecido en la Ley 1133 de 2008, el Decreto 4369 de 2006 y el Decreto 2400 de 2002, las Cooperativas y Precooperativas de Trabajo Asociado, serán responsables del proceso de afiliación y pago de los aportes de los trabajadores asociados al Sistema de Seguridad Social Integral (salud, pensión y riesgos profesionales). Para tales efectos, les serán aplicables todas las disposiciones legales vigentes sobre la materia para trabajadores dependi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 Decreto 4588 de 2006, que reglamenta la organización y funcionamiento de las Cooperativas y Precooperativas de Trabajo Asociado, </w:t>
      </w:r>
      <w:r>
        <w:rPr>
          <w:rFonts w:cs="Arial Narrow" w:ascii="Arial Narrow" w:hAnsi="Arial Narrow"/>
          <w:b/>
          <w:sz w:val="24"/>
          <w:szCs w:val="24"/>
        </w:rPr>
        <w:t>les señala el cumplimiento de las disposiciones que en materia de salud ocupacional y en prevención de riesgos profesionales que deben aplicarse en los centros de trabajo a sus asociad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respecto a si una Cooperativa está obligada a desarrollar el Programa de Salud Ocupacional, la respuesta es afirmativa; el artículo 82 de la Ley 9 de 1979 y la Resolución 1016 de 1989, que reglamenta la organización, funcionamiento y forma de los Programas de Salud Ocupacional que deben desarrollar los patronos o empleadores en el país, señalan que cualquiera que sea la forma jurídica de su organización o prestación que regulan las acciones destinadas a promover y proteger la salud de las personas sean empleadores públicos, oficiales, privados, contratistas y subcontratistas, están obligados a organizar y garantizar el funcionamiento de un programa de Salud Ocupacio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igual forma el artículo cuarto (4) de la Resolución 1016 de 1989, define que el Programa de Salud Ocupacional de las empresas y lugares de trabajo, debe desarrollarse de acuerdo con su actividad económica y será específico y particular para éstos, de conformidad con sus riesgos reales o potenciales y el número de trabajadores, así mismo, el programa debe estar contenido en un documento firmado por el representante legal de la empresa y el encargado de desarrollarlo el cual contemplará actividades en Medicina Preventiva, Medicina de trabajo, Higiene Industrial y Seguridad Industrial, con el respectivo cronograma de dichas actividades. Tanto el programa como el cronograma, se mantendrán actualizados y disponibles para las autoridades competentes de vigilancia y contro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 MARÍA CA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a General de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41:00Z</dcterms:created>
  <dc:creator>blancac</dc:creator>
  <dc:description/>
  <cp:keywords/>
  <dc:language>en-US</dc:language>
  <cp:lastModifiedBy>blancac</cp:lastModifiedBy>
  <dcterms:modified xsi:type="dcterms:W3CDTF">2010-08-31T19:47:00Z</dcterms:modified>
  <cp:revision>4</cp:revision>
  <dc:subject/>
  <dc:title/>
</cp:coreProperties>
</file>