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PERINTENDENCIA DE SOCIEDADES</w:t>
      </w:r>
    </w:p>
    <w:p>
      <w:pPr>
        <w:pStyle w:val="Normal"/>
        <w:jc w:val="both"/>
        <w:rPr/>
      </w:pPr>
      <w:r>
        <w:rPr>
          <w:b/>
        </w:rPr>
        <w:t>Concepto 220-034930, de mayo 25 de 2012</w:t>
      </w:r>
    </w:p>
    <w:p>
      <w:pPr>
        <w:pStyle w:val="Normal"/>
        <w:jc w:val="both"/>
        <w:rPr>
          <w:b/>
          <w:b/>
        </w:rPr>
      </w:pPr>
      <w:r>
        <w:rPr>
          <w:b/>
        </w:rPr>
        <w:t>Asunto: Al contador vinculado a través de contrato  de prestación de servicios no le resulta extensiva la prohibición contenida en  el artículo 185 del ordenamiento mercantil.</w:t>
      </w:r>
    </w:p>
    <w:p>
      <w:pPr>
        <w:pStyle w:val="Normal"/>
        <w:jc w:val="both"/>
        <w:rPr/>
      </w:pPr>
      <w:r>
        <w:rPr/>
        <w:t>Me refiero a su  escrito radicado en esta superintendencia con el número 2012-01-099264,  mediante el cual, en alusión a la prohibición contenida en el artículo 185 del  Código de Comercio para que administradores o empleados de una compañía representen  cuotas o acciones ajenas a las que pudieran llegar a ser suyas durante una  reunión del máximo órgano social, cuestiona si el contador de una sociedad,  quien no es empleado de la misma sino que se encuentra vinculado a esta a través de un contrato de prestación de servicios profesionales, puede entenderse  incurso en tal prohibición y, de ser así, cuál sería el efecto jurídico de las  decisiones adoptadas por este actuando en representación de un asociado.</w:t>
      </w:r>
    </w:p>
    <w:p>
      <w:pPr>
        <w:pStyle w:val="Normal"/>
        <w:jc w:val="both"/>
        <w:rPr/>
      </w:pPr>
      <w:r>
        <w:rPr/>
        <w:t>R/. Sobre el  particular, resulta preciso, en primer lugar, hacer mención a lo dispuesto en  el artículo 185 del Código de Comercio que a la letra dice:</w:t>
      </w:r>
    </w:p>
    <w:p>
      <w:pPr>
        <w:pStyle w:val="Normal"/>
        <w:jc w:val="both"/>
        <w:rPr/>
      </w:pPr>
      <w:r>
        <w:rPr/>
        <w:t>“</w:t>
      </w:r>
      <w:r>
        <w:rPr/>
        <w:t>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w:t>
      </w:r>
    </w:p>
    <w:p>
      <w:pPr>
        <w:pStyle w:val="Normal"/>
        <w:jc w:val="both"/>
        <w:rPr/>
      </w:pPr>
      <w:r>
        <w:rPr/>
        <w:t>Tampoco podrán votar  los balances y cuentas de fin de ejercicio ni las de la liquidación”.</w:t>
      </w:r>
    </w:p>
    <w:p>
      <w:pPr>
        <w:pStyle w:val="Normal"/>
        <w:jc w:val="both"/>
        <w:rPr/>
      </w:pPr>
      <w:r>
        <w:rPr/>
        <w:t>Como regla general,  dicha norma prevé que tanto los administradores como aquellas personas que se  encuentren vinculadas a la compañía a través de un contrato de trabajo, es  decir de quienes se pueda deducir su condición de empleados de la misma, con  todos los presupuestos de subordinación, dependencia, etc., que derivan de dicha  situación, no pueden representar acciones o cuotas en las reuniones del máximo  órgano social de la sociedad y su participación dependerá, ya sea de que sean  titulares de acciones o cuotas a nombre propio, o de que actúen en nombre y  representación legal, entre otras situaciones, de una persona natural o  jurídica que al igual ostenta la calidad de socio o accionista de la misma.</w:t>
      </w:r>
    </w:p>
    <w:p>
      <w:pPr>
        <w:pStyle w:val="Normal"/>
        <w:jc w:val="both"/>
        <w:rPr/>
      </w:pPr>
      <w:r>
        <w:rPr/>
        <w:t>Para el caso de los  administradores, la norma precave que estos mismos aprueben su propia gestión y  respecto de los empleados de la sociedad sortea la posibilidad de que la  representación de los asociados se vea condicionada a situaciones de  subordinación laboral respecto de los administradores societarios, que minen la  capacidad del empleado para representar eficazmente los intereses del asociado.</w:t>
      </w:r>
    </w:p>
    <w:p>
      <w:pPr>
        <w:pStyle w:val="Normal"/>
        <w:jc w:val="both"/>
        <w:rPr/>
      </w:pPr>
      <w:r>
        <w:rPr/>
        <w:t>Para el caso expuesto  en su consulta, en el que la vinculación del contador de la compañía a esta  deriva de un contrato de prestación de servicios profesionales y no de una  relación laboral que le confiera la condición de empleado de la misma, encuentra  esta oficina que dada la independencia del contratista respecto de la sociedad  y pese a que sobre este mismo recae la obligación a que alude el artículo 37 de  la Ley 222 de 1995 de,(sic) junto con el representante legal en representación  de los demás administradores, preparar y certificar los estados financieros de  la compañía, no se hace extensiva la prohibición citada, por lo que las  decisiones adoptadas en estas circunstancias por parte de dicho representante resultan  a todas luces válidas.</w:t>
      </w:r>
    </w:p>
    <w:p>
      <w:pPr>
        <w:pStyle w:val="Normal"/>
        <w:jc w:val="both"/>
        <w:rPr/>
      </w:pPr>
      <w:r>
        <w:rPr/>
        <w:t>En los anteriores  términos se ha dado respuesta a su consulta, los cuales tienen el alcance a que  alude el artículo 25 del Código Contencioso Administrativ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45:00Z</dcterms:created>
  <dc:creator>Sara Milena Cruz Abril</dc:creator>
  <dc:description/>
  <cp:keywords/>
  <dc:language>en-US</dc:language>
  <cp:lastModifiedBy>Sara Milena Cruz Abril</cp:lastModifiedBy>
  <dcterms:modified xsi:type="dcterms:W3CDTF">2012-06-21T19:45:00Z</dcterms:modified>
  <cp:revision>2</cp:revision>
  <dc:subject/>
  <dc:title/>
</cp:coreProperties>
</file>