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SUPERINTENDENCIA DE SOCIEDADES </w:t>
      </w:r>
    </w:p>
    <w:p>
      <w:pPr>
        <w:pStyle w:val="Normal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Concepto 220-033143 Del 1º de junio de 2010 </w:t>
      </w:r>
    </w:p>
    <w:p>
      <w:pPr>
        <w:pStyle w:val="Normal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 xml:space="preserve">ASUNTO: Reconstrucción de libros. </w:t>
      </w:r>
    </w:p>
    <w:p>
      <w:pPr>
        <w:pStyle w:val="Normal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Me refiero a su escrito radicado con el número 2010-01-016320, mediante la cual formula la siguiente consulta: “Que trámites debe seguir una sociedad Ltda que se transformó a SAS,  cuando se le extravían sus libros de actas cuando era Ltda.”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l respecto, me permito informarle que el tema por uste propuesto fue resuelto por el Decreto 2649 de 1993, cuando en el artículo 135, dispuso lo siguiente: “el ente económico debe denunciar ante las autoridades competentes la pérdida, extravío o destrucción de sus libros y papeles. Tal circunstancia debe acreditarse en caso de exhibición de los libros, junto con la constancia de que los mismos se hallaban registrados, si fuere el caso.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Los registros en los libros deben reconstruirse dentro de los seis (6) meses siguientes a su pérdida, extravío o destrucción, tomando como base los comprobantes de contabilidad, las declaraciones tributarias, los estados financieros certificados, informes de terceros y los demás documentos que se consideren pertinentes.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Cuando no se obtengan los documentos necesarios para reconstruir la contabilidad, el ente económico debe hacer un inventario general a la fecha de ocurrencia de los hechos para elaborar los estados financieros.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Se pueden reemplazar los papeles extraviados, perdidos o destruidos, a través de copia de los mismos que reposen en poder de terceros. En ella se debe dejar nota de tal circunstancia, indicando el motivo de la reposición.”   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Lo anterior, toda vez que conforme a lo dispuesto por el referido artículo 135, este procedimiento aplica a cualquier ente económico y en tal virtud, les cobija tanto a la sociedad de Responsabilidad limitada que decidió su transformación como a la SAS, de suerte que resulta irrelevante que el tipo societario se hubiere modificado, pues las reglas de reconstrucción aplican a cualquier tipo societario.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lang w:eastAsia="es-CO"/>
        </w:rPr>
        <w:t xml:space="preserve">En los  anteriores términos se ha atendido su inquietud, no sin antes manifestarle que el presente oficio tiene los alcances del artículo 25 del Código Contencioso Administrativo.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 entidad que lo emitió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50:00Z</dcterms:created>
  <dc:creator>sarac</dc:creator>
  <dc:description/>
  <cp:keywords/>
  <dc:language>en-US</dc:language>
  <cp:lastModifiedBy>sarac</cp:lastModifiedBy>
  <dcterms:modified xsi:type="dcterms:W3CDTF">2010-08-04T18:54:00Z</dcterms:modified>
  <cp:revision>1</cp:revision>
  <dc:subject/>
  <dc:title/>
</cp:coreProperties>
</file>