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SUPERINTENDENCIA DE SOCIEDAD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Oficio 220-030388 Del 13 de Mayo de 2010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Ref:</w:t>
        <w:tab/>
        <w:t>Procedimiento para la cancelación y registro de inversiones internacionales derivada de una operación de escisió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>Me refiero a su comunicación radicada bajo el número 2010-01- 090523, mediante la cual adjunta copia del concepto emitido por el Banco de la República a través de Oficio DER-BOG-55432-2009 y con base en las consideraciones que al respecto expone, consulta a este Despacho si desde el punto de los Estatutos Cambiario y de Inversiones Internacionales, la operación de escisión que describe es viable, y si en tal caso el Banco de la República debe efectuar las cancelaciones de inversión colombiana en el exterior y de inversión extranjera en Colombia y, el registro de la inversión colombiana en el exterior que se da como consecuencia de la cita escis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Para responder su solicitud es necesario precisar que la autorización que le corresponde a esta Superintendencia impartir frente a las reformas estatutarias consistentes en fusión y escisión de sociedades mercantiles y empresas unipersonales, se contrae a las sociedades sometidas a su vigilancia según los términos de los artículos 84, numeral 7 y 228 de la Ley 222 de 1995 y no comporta de ninguna manera verificar la conformidad de los efectos de la operación en relación con el régimen cambiario como lo sugiere el Banco en el oficio allegad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n efecto dicha autorización en esencia supone comprobar que se cumplan los requisitos y las formalidades de carácter contable y jurídico que establecen las disposiciones legales y estatutarias pertinentes, en particular los que señalan los artículo 3 y siguientes de la Ley 222 de 1995 para el caso de la escisión, amen de las reglas que hay lugar a atender según que la operación esté cobijada o no por el régimen de autorización general contenido en la Circular Externa No. 001 de 200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Por consiguiente en el caso de aquellas operaciones de integración patrimonial donde estén involucradas inversiones internacionales como es el caso de la que motiva su solicitud, habrá de estarse a los términos de la Circular Reglamentaria Externa DCIN 83 que determina los procedimientos para efectuar el registro de dichas inversiones y las operaciones de cambio respectivas, en el entendido que se trata de obligaciones que el inversionista está llamado a cumplir frente al Banco de la República y no frente a esta Entidad, entre otros por los movimientos de capital que indica el punto 7.2.9. ibídem, considerando como lo manifestó el mismo en el citado oficio, que en esa escisión </w:t>
      </w:r>
      <w:r>
        <w:rPr>
          <w:rFonts w:cs="Arial" w:ascii="Arial" w:hAnsi="Arial"/>
          <w:i/>
          <w:iCs/>
          <w:sz w:val="24"/>
          <w:szCs w:val="24"/>
          <w:lang w:eastAsia="es-CO"/>
        </w:rPr>
        <w:t xml:space="preserve">existe una compensación de activos locales por activos en el exterior, que generan de una parte la reducción de la inversión extranjera en la sociedad y la eliminación de la inversión colombiana en el exterior en la nueva sociedad beneficiaria del patrimonio escindido, </w:t>
      </w:r>
      <w:r>
        <w:rPr>
          <w:rFonts w:cs="Arial" w:ascii="Arial" w:hAnsi="Arial"/>
          <w:sz w:val="24"/>
          <w:szCs w:val="24"/>
          <w:lang w:eastAsia="es-CO"/>
        </w:rPr>
        <w:t xml:space="preserve">advirtiendo que </w:t>
      </w:r>
      <w:r>
        <w:rPr>
          <w:rFonts w:cs="Arial" w:ascii="Arial" w:hAnsi="Arial"/>
          <w:i/>
          <w:iCs/>
          <w:sz w:val="24"/>
          <w:szCs w:val="24"/>
          <w:lang w:eastAsia="es-CO"/>
        </w:rPr>
        <w:t>en esta operación no hay flujos de divis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La competencia de esta Entidad en esas materias, se limita como es sabido a imponer las sanciones a que haya lugar en los términos del Decreto 2080 de 2000 y sus modificaciones, por las infracciones al régimen cambiario, derivadas del incumplimiento de cualquiera de sus normas, de conformidad con los reportes que envía el Banco a través del Departamento de cambios internacionales de la República, por las posibles infracciones que detect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n los anteriores términos se ha dado respuesta a su consulta, no sin antes señalar que el alcance del presente oficio es el consignado en el artículo 25 del Código Contencioso Administrativ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44:00Z</dcterms:created>
  <dc:creator>sarac</dc:creator>
  <dc:description/>
  <cp:keywords/>
  <dc:language>en-US</dc:language>
  <cp:lastModifiedBy>sarac</cp:lastModifiedBy>
  <dcterms:modified xsi:type="dcterms:W3CDTF">2010-07-12T20:46:00Z</dcterms:modified>
  <cp:revision>1</cp:revision>
  <dc:subject/>
  <dc:title/>
</cp:coreProperties>
</file>