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Concepto 220-193768 Del 18 de Diciembre de 2009</w:t>
      </w:r>
    </w:p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 xml:space="preserve">Asunto: Persona natural Mipyme. </w:t>
      </w:r>
    </w:p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Me refiero a su escrito remitido vía correo electrónico, y radicado en esta entidad el 4 de noviembre de 2009 con el número 2009-01-291754, mediante el cual consulta lo siguiente:</w:t>
      </w:r>
    </w:p>
    <w:p>
      <w:pPr>
        <w:pStyle w:val="Normal"/>
        <w:jc w:val="both"/>
        <w:rPr/>
      </w:pPr>
      <w:r>
        <w:rPr>
          <w:rFonts w:cs="Arial" w:ascii="Arial" w:hAnsi="Arial"/>
          <w:lang w:eastAsia="es-CO"/>
        </w:rPr>
        <w:t>“</w:t>
      </w:r>
      <w:r>
        <w:rPr>
          <w:rFonts w:cs="Arial" w:ascii="Arial" w:hAnsi="Arial"/>
          <w:lang w:eastAsia="es-CO"/>
        </w:rPr>
        <w:t>.</w:t>
        <w:tab/>
        <w:t>Qué es una empresa para establecer que es MIPYME ya que según la Ley 905 articulo 2 cualquier persona natural que tenga $1000 es MIPYME. Esta Ley NO aclara como se constituye ni quien es empresa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•</w:t>
      </w:r>
      <w:r>
        <w:rPr>
          <w:rFonts w:cs="Arial" w:ascii="Arial" w:hAnsi="Arial"/>
          <w:lang w:eastAsia="es-CO"/>
        </w:rPr>
        <w:tab/>
        <w:t>En el caso particular yo soy Ingeniera (profesión liberal) y contratista del Estado, en mi calidad de persona natural y que NO estoy inscrita en el registro mercantil SOY MIPYME? pues de todos modos cumplo lo establecido en Ley 905 articulo 2, a causa que tengo Activos totales excluida la vivienda por valor inferior a quinientos (500) salarios mínimos mensuales legales vigentes?  Si lo anterior NO me cataloga como MIPYME Que tramites debo realizar para ser MIPYME como persona natural?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Lo anterior en razón a que El Gobierno expidió recientemente el Decreto 3806 de 2009 Por el cual se expiden disposiciones sobre la promoción del desarrollo de las Mipymes y de la industria nacional en la contratación pública.</w:t>
      </w:r>
    </w:p>
    <w:p>
      <w:pPr>
        <w:pStyle w:val="Normal"/>
        <w:jc w:val="both"/>
        <w:rPr/>
      </w:pPr>
      <w:r>
        <w:rPr>
          <w:rFonts w:cs="Arial" w:ascii="Arial" w:hAnsi="Arial"/>
          <w:lang w:eastAsia="es-CO"/>
        </w:rPr>
        <w:t>•</w:t>
      </w:r>
      <w:r>
        <w:rPr>
          <w:rFonts w:cs="Arial" w:ascii="Arial" w:hAnsi="Arial"/>
          <w:lang w:eastAsia="es-CO"/>
        </w:rPr>
        <w:tab/>
        <w:t>Quién y cómo acredita que alguien o algo es empresa?”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Al respecto, el Despacho absolverá los interrogantes en el mismo orden en que fueron planteados.</w:t>
      </w:r>
    </w:p>
    <w:p>
      <w:pPr>
        <w:pStyle w:val="Normal"/>
        <w:jc w:val="both"/>
        <w:rPr/>
      </w:pPr>
      <w:r>
        <w:rPr>
          <w:rFonts w:cs="Arial" w:ascii="Arial" w:hAnsi="Arial"/>
          <w:lang w:eastAsia="es-CO"/>
        </w:rPr>
        <w:t xml:space="preserve">1. De conformidad con el artículo 2º de la Ley 905 de 2004, modificatoria de la Ley 590 de 2000, </w:t>
      </w:r>
      <w:r>
        <w:rPr>
          <w:rFonts w:cs="Arial" w:ascii="Arial" w:hAnsi="Arial"/>
          <w:i/>
          <w:iCs/>
          <w:lang w:eastAsia="es-CO"/>
        </w:rPr>
        <w:t>“Para todos los efectos, se entiende por micro, incluidas las Famiempresas pequeña y mediana empresa, toda unidad de explotación económica, realizada por persona natural o jurídica, en actividades empresariales, agropecuarias, industriales, comerciales o de servicios, rural o urbana, que responda a dos (2) de los siguientes parámetros: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  <w:t>1. Mediana empresa: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  <w:t>a) Planta de personal entre cincuenta y uno (51) y doscientos (200) trabajadores, o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  <w:t>b) Activos totales por valor entre cinco mil uno (5.001) a treinta mil (30.000) salarios mínimos mensuales legales vigentes.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  <w:t>2. Pequeña empresa: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  <w:t>a) Planta de personal entre once (11) y cincuenta (50) trabajadores, o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  <w:t>b) Activos totales por valor entre quinientos uno (501) y menos de cinco mil (5.000) salarios mínimos mensuales legales vigentes o,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  <w:t>3. Microempresa: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  <w:t>a) Planta de personal no superior a los diez (10) trabajadores o,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  <w:t>b) Activos totales excluida la vivienda por valor inferior a quinientos (500) salarios mínimos mensuales legales vigentes..”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2. Atendiendo lo expresado en la mencionada norma y el tema objeto de consulta, usted en calidad de persona natural que ejerce una actividad de comercio, con activos inferiores a 500 salarios mínimos legales mensuales vigentes se clasificaría como una microempresa, con su consecuente obligación de registrarse en la Cámara de Comercio como comerciante. </w:t>
      </w:r>
    </w:p>
    <w:p>
      <w:pPr>
        <w:pStyle w:val="Normal"/>
        <w:jc w:val="both"/>
        <w:rPr/>
      </w:pPr>
      <w:r>
        <w:rPr>
          <w:rFonts w:cs="Arial" w:ascii="Arial" w:hAnsi="Arial"/>
          <w:lang w:eastAsia="es-CO"/>
        </w:rPr>
        <w:t xml:space="preserve">En cuanto al registro mercantil de las Mipymes, el artículo 11 de la Ley 590 de 2000, señaló que </w:t>
      </w:r>
      <w:r>
        <w:rPr>
          <w:rFonts w:cs="Arial" w:ascii="Arial" w:hAnsi="Arial"/>
          <w:i/>
          <w:iCs/>
          <w:lang w:eastAsia="es-CO"/>
        </w:rPr>
        <w:t>“Con el propósito de reducir los trámites ante el Estado, el registro mercantil y el registro Único de proponentes se integrarán en el Registro Único Empresarial, a cargo de las Cámaras de Comercio, el cual tendrá validez general para todos los trámites, gestiones y obligaciones, sin perjuicio de lo previsto en las disposiciones especiales sobre materias tributarias, arancelarias y sanitarias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eastAsia="es-CO"/>
        </w:rPr>
        <w:t>Atendiendo criterios de eficacia, economía, buena fe, simplificación y facilitación de la actividad empresarial, la Superintendencia de Industria y Comercio, regulará la organización y funcionamiento del Registro Único Empresarial, garantizando que, específicamente, se reduzcan los trámites, requisitos, e información a cargo de las micro, pequeñas y medianas empresas, y que todas las gestiones se puedan adelantar, además, por internet y otras formas electrónicas.”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3. En consecuencia, para acreditar la calidad de comerciante deberá tramitar la  respectiva matrícula mercantil a través del Registro Único Empresarial, para lo cual habrá de seguir el procedimiento establecido por la Cámara de Comercio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En estas condiciones se da respuesta a la consulta formulada advirtiendo que la misma tiene el alcance señalado en el artículo 25 del Código Contencioso Administrat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s-CO"/>
        </w:rPr>
      </w:pPr>
      <w:r>
        <w:rPr>
          <w:rFonts w:cs="Arial" w:ascii="Arial" w:hAnsi="Arial"/>
          <w:b/>
          <w:i/>
          <w:sz w:val="20"/>
          <w:szCs w:val="20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55:00Z</dcterms:created>
  <dc:creator>sarac</dc:creator>
  <dc:description/>
  <cp:keywords/>
  <dc:language>en-US</dc:language>
  <cp:lastModifiedBy>sarac</cp:lastModifiedBy>
  <dcterms:modified xsi:type="dcterms:W3CDTF">2010-02-12T14:59:00Z</dcterms:modified>
  <cp:revision>1</cp:revision>
  <dc:subject/>
  <dc:title/>
</cp:coreProperties>
</file>