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SUPERINTENDENCIA DE SOCIEDAD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Oficio 220-165984 Del 28 de Noviembre de 201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ASUNTO: Sociedad por acciones simplificada – Resolución de conflictos societarios (Artículo 40 de la Ley 1258 de 2008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Me refiero a su comunicación radicada en esta entidad con el número 2011-01-306550, por la cual desea saber </w:t>
      </w:r>
      <w:r>
        <w:rPr>
          <w:rFonts w:cs="Arial" w:ascii="Arial" w:hAnsi="Arial"/>
          <w:i/>
          <w:iCs/>
          <w:sz w:val="24"/>
          <w:szCs w:val="24"/>
          <w:lang w:eastAsia="es-CO"/>
        </w:rPr>
        <w:t>“si la superintendencia tiene dentro de sus funciones o servicios, dirimir conflictos entre los accionistas o entre éstos y la sociedad (en este caso una SAS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es-CO"/>
        </w:rPr>
      </w:pPr>
      <w:r>
        <w:rPr>
          <w:rFonts w:cs="Arial" w:ascii="Arial" w:hAnsi="Arial"/>
          <w:i/>
          <w:iCs/>
          <w:sz w:val="24"/>
          <w:szCs w:val="24"/>
          <w:lang w:eastAsia="es-CO"/>
        </w:rPr>
        <w:t xml:space="preserve">Lo anterior, para definir en los estatutos la resolución de conflictos y la cláusula compromisoria, anteponiendo a esta última la intervención de la superintendencia como árbitro o amigable componedor”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Sobre el particular, me permito manifestarle que para dar contestación a su inquietud, basta con hacer referencia a lo consagrado en el artículo 40 de la Ley 1258 del 5 de diciembre de 2008, </w:t>
      </w:r>
      <w:r>
        <w:rPr>
          <w:rFonts w:cs="Arial" w:ascii="Arial" w:hAnsi="Arial"/>
          <w:i/>
          <w:iCs/>
          <w:sz w:val="24"/>
          <w:szCs w:val="24"/>
          <w:lang w:eastAsia="es-CO"/>
        </w:rPr>
        <w:t>“Por medio de la cual se crea la sociedad por acciones simplificada”</w:t>
      </w:r>
      <w:r>
        <w:rPr>
          <w:rFonts w:cs="Arial" w:ascii="Arial" w:hAnsi="Arial"/>
          <w:sz w:val="24"/>
          <w:szCs w:val="24"/>
          <w:lang w:eastAsia="es-CO"/>
        </w:rPr>
        <w:t>, que a la letra dic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es-CO"/>
        </w:rPr>
        <w:t>“</w:t>
      </w:r>
      <w:r>
        <w:rPr>
          <w:rFonts w:cs="Arial" w:ascii="Arial" w:hAnsi="Arial"/>
          <w:i/>
          <w:iCs/>
          <w:sz w:val="24"/>
          <w:szCs w:val="24"/>
          <w:lang w:eastAsia="es-CO"/>
        </w:rPr>
        <w:t>Artículo 40. RESOLUCIÓN DE CONFLICTOS SOCIETARIOS. Las diferencias que ocurran a los accionistas entre sí, o con la sociedad o sus administradores, en desarrollo del contrato social o del acto unilateral, incluida la impugnación de determinaciones de asamblea o junta directiva con fundamento en cualquiera de las causas legales, podrán someterse a decisión arbitral o de amigables componedores, si así se pactan los estatutos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es-CO"/>
        </w:rPr>
        <w:t>Si no se pacta arbitramento o amigable composición, se entenderá que todos los conflictos antes mencionados serán resueltos por la Superintendencia de Sociedades, mediante el trámite del proceso verbal sumario”</w:t>
      </w:r>
      <w:r>
        <w:rPr>
          <w:rFonts w:cs="Arial" w:ascii="Arial" w:hAnsi="Arial"/>
          <w:sz w:val="24"/>
          <w:szCs w:val="24"/>
          <w:lang w:eastAsia="es-CO"/>
        </w:rPr>
        <w:t>(Los resaltados son nuestros).</w:t>
      </w:r>
      <w:r>
        <w:rPr>
          <w:rFonts w:cs="Arial" w:ascii="Arial" w:hAnsi="Arial"/>
          <w:i/>
          <w:iCs/>
          <w:sz w:val="24"/>
          <w:szCs w:val="24"/>
          <w:lang w:eastAsia="es-CO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Conforme lo expresado por el citado artículo, es claro que en los estatutos sociales de una sociedad por acciones simplificada, puede pactarse la denominada cláusula compromisoria o de amigable composición, para lo cual puede determinarse como Centro de Conciliación y Arbitramento el de la Superintendencia de Sociedades, servicio con el cual cuenta esta entidad desde el año 2009; desde luego, en el evento en que no se pacte cláusula compromisoria los conflictos podrán dirimirse a prevención por la Superintendencia de Sociedades mediante un proceso verbal sumario.   </w:t>
      </w:r>
      <w:r>
        <w:rPr>
          <w:rFonts w:cs="Arial" w:ascii="Arial" w:hAnsi="Arial"/>
          <w:i/>
          <w:iCs/>
          <w:sz w:val="24"/>
          <w:szCs w:val="24"/>
          <w:lang w:eastAsia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 los anteriores términos se ha dado contestación a su consulta, no sin antes anotarle que los efectos del presente pronunciamiento son los descritos en el artículo 25 del Código Contencioso Administrativ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40:00Z</dcterms:created>
  <dc:creator>sarac</dc:creator>
  <dc:description/>
  <cp:keywords/>
  <dc:language>en-US</dc:language>
  <cp:lastModifiedBy>sarac</cp:lastModifiedBy>
  <dcterms:modified xsi:type="dcterms:W3CDTF">2012-01-27T19:43:00Z</dcterms:modified>
  <cp:revision>1</cp:revision>
  <dc:subject/>
  <dc:title/>
</cp:coreProperties>
</file>