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Concepto 220 149563 Del 8 de Diciembre de 2010</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bCs/>
          <w:sz w:val="24"/>
          <w:szCs w:val="24"/>
          <w:lang w:eastAsia="es-CO"/>
        </w:rPr>
      </w:pPr>
      <w:r>
        <w:rPr>
          <w:rFonts w:cs="Arial" w:ascii="Arial" w:hAnsi="Arial"/>
          <w:b/>
          <w:bCs/>
          <w:sz w:val="24"/>
          <w:szCs w:val="24"/>
          <w:lang w:eastAsia="es-CO"/>
        </w:rPr>
        <w:t>Asunto: Libros de comercio por cambio de razón social</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allegado a la DIAN, y remitido por este organismo el 25 de octubre de 2010, según radicado 2010-01-272933, mediante el cual informa que la  sociedad TECONOCIENTÍFICAS LTDA., cambió de razón social el 4 de abril de 2008 y los libros oficiales de 2009 se venían imprimiendo con la antigua razón soci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tal sentido consulta que si deben generar nuevos libros, o pueden seguir imprimiendo pero ahora sí con la razón social actu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Al respecto le informo que en el caso de reforma de los estatutos originada en el cambio de la razón social, la compañía puede seguir utilizando los libros de comercio registrados con la antigua denominación hasta su terminación, para lo cual, deberá efectuarse la respectiva anotación precisando el nuevo nombre del ente societario, la fecha y número de la escritura. Lo anterior con fundamento a que la transformación no comporta solución de continuidad en la actividad de la empresa, derechos u obligacione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Una vez agotados los folios de los libros anteriores, deberán inscribirse en la Cámara de Comercio los libros con la nueva razón soci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los anteriores términos ha sido resuelto su interrogante, precisándole que los efectos del presente pronunciamiento son los descrit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56:00Z</dcterms:created>
  <dc:creator>sarac</dc:creator>
  <dc:description/>
  <cp:keywords/>
  <dc:language>en-US</dc:language>
  <cp:lastModifiedBy>sarac</cp:lastModifiedBy>
  <dcterms:modified xsi:type="dcterms:W3CDTF">2011-02-17T16:59:00Z</dcterms:modified>
  <cp:revision>1</cp:revision>
  <dc:subject/>
  <dc:title/>
</cp:coreProperties>
</file>