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Oficio 220-128087 Del 07 de Noviembre de 201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ASUNTO: Reconstitución de sociedad. Número de identificación tributari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Me refiero a su comunicación radicada con el número 2011-01-307683, mediante la cual consulta si al hacer la reconstitución de la sociedad en los términos del artículo 250 del código de comercio, cambia el NIT  de la sociedad o sigue con el mismo, ya que  la sociedad conserva la razón social, el capital y todos los demás aspectos al interior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responder la consulta por usted planteada, considero del caso transcribir el texto de los artículos 250 y 251 del Código de Comercio, que al respecto disponen lo sigui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Artículo 250 del Código de Comerci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4"/>
          <w:szCs w:val="24"/>
          <w:lang w:eastAsia="es-CO"/>
        </w:rPr>
        <w:t>“</w:t>
      </w:r>
      <w:r>
        <w:rPr>
          <w:rFonts w:cs="Arial" w:ascii="Arial" w:hAnsi="Arial"/>
          <w:sz w:val="24"/>
          <w:szCs w:val="24"/>
          <w:lang w:eastAsia="es-CO"/>
        </w:rPr>
        <w:t xml:space="preserve">Por acuerdo de todos los asociados podrá prescindirse  de hacer la liquidación en los términos anteriores y constituir, con las formalidades legales, una nueva sociedad que continúe la  empresa social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Artículo 251 del Código de Comerci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4"/>
          <w:szCs w:val="24"/>
          <w:lang w:eastAsia="es-CO"/>
        </w:rPr>
        <w:t>“</w:t>
      </w:r>
      <w:r>
        <w:rPr>
          <w:rFonts w:cs="Arial" w:ascii="Arial" w:hAnsi="Arial"/>
          <w:sz w:val="24"/>
          <w:szCs w:val="24"/>
          <w:lang w:eastAsia="es-CO"/>
        </w:rPr>
        <w:t xml:space="preserve">El acto previsto en el artículo anterior se someterá a las disposiciones pertinentes sobre fusión y enajenación de establecimientos de comercio. Cumplido tal acto en esta forma, la nueva sociedad sustituirá en todas las obligaciones a la anterior con todos sus privilegios y garantías”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e las disposiciones transcritas se desprende que la reconstitución de una compañía, supone la creación de una nueva sociedad, para lo cual deben aplicarse las reglas sobre fusión y  venta del  establecimiento de comercio, de suerte que aunque la nueva tenga el mismo nombre y pertenezca a los mismos socios, su identificación tributaria a juicio de este Despacho debe ser otr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No obstante lo anterior, se sugiere acudir a la Dirección de Impuestos y Aduanas Nacionales, entidad que por tener a su cargo la expedición del Número de Identificación  Tributaria, es el organismo encargado de pronunciarse al respec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s anteriores términos se ha atendido su inquietud, no sin antes manifestarle que el presente oficio tiene los alcances del artículo 25 del Código Contencios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14:00Z</dcterms:created>
  <dc:creator>sarac</dc:creator>
  <dc:description/>
  <cp:keywords/>
  <dc:language>en-US</dc:language>
  <cp:lastModifiedBy>sarac</cp:lastModifiedBy>
  <dcterms:modified xsi:type="dcterms:W3CDTF">2011-12-23T16:16:00Z</dcterms:modified>
  <cp:revision>1</cp:revision>
  <dc:subject/>
  <dc:title/>
</cp:coreProperties>
</file>