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Oficio 220-102489 Del 08 de Agosto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Ref.: Radicación 2013- 01- 22330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Ley 1527/12. Sociedades comerciales que contemplen el factoring en el objeto social y el origen lícito de los recursos para la compra de cartera estarán supervisadas por esta Superintende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viso recibo del escrito en referencia, a través del cual pregunta </w:t>
      </w:r>
      <w:r>
        <w:rPr>
          <w:rFonts w:cs="Times New Roman" w:ascii="Times New Roman" w:hAnsi="Times New Roman"/>
          <w:i/>
          <w:iCs/>
          <w:sz w:val="24"/>
          <w:szCs w:val="24"/>
          <w:lang w:eastAsia="es-CO"/>
        </w:rPr>
        <w:t xml:space="preserve">“cual es procedimiento para inscripción de la empresa en la supersociedades porque uno de los requisitos para vender por libranza es estar vigilado…. y estar en el portal. Adicionalmente “qué documentos se necesitan?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n primer lugar, es preciso tener en cuenta que el artículo 3º de la Ley 1527 de 2012, que establece el marco general para la libranza o descuento directo, define a la entidad operadora como </w:t>
      </w:r>
      <w:r>
        <w:rPr>
          <w:rFonts w:cs="Times New Roman" w:ascii="Times New Roman" w:hAnsi="Times New Roman"/>
          <w:i/>
          <w:iCs/>
          <w:sz w:val="24"/>
          <w:szCs w:val="24"/>
          <w:lang w:eastAsia="es-CO"/>
        </w:rPr>
        <w:t xml:space="preserve">“…. la persona jurídica…. que realiza operaciones de libranza o descuento directo, por estar autorizada legalmente para el manejo del ahorro del público o para el manejo de los aportes o ahorros de sus asociados, o aquella que, sin estarlo, realiza dichas operaciones disponiendo de sus propios recursos o a través de mecanismos de financiamiento autorizados por la ley. En estos casos deberá estar organizada como…. sociedad comercial, sociedades mutuales, o como cooperativa, y deberá indicar en su objeto social la realización de operaciones de libranza, el origen lícito de sus recursos y cumplir con las demás exigencias legales vigentes para ejercer la actividad comercial….”,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siendo vigilada, inspeccionada o controlada, de acuerdo con su naturaleza, por parte de la Superintendencia Financiera, de Economía Solidaria o de Sociedades (Artículo 10 ibíd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 la preceptiva expuesta, puede concluirse que si la entidad operadora es una sociedad comercial constituida conforme los términos señalados en el Ordenamiento Mercantil y nomas que lo complementen y adicionen, y se contempla estatutariamente en el objeto social la realización de operaciones de libranza y el origen lícito de sus recursos, se está frente a la supervisión de esta Superintende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hora bien, en cuanto al </w:t>
      </w:r>
      <w:r>
        <w:rPr>
          <w:rFonts w:cs="Times New Roman" w:ascii="Times New Roman" w:hAnsi="Times New Roman"/>
          <w:i/>
          <w:iCs/>
          <w:sz w:val="24"/>
          <w:szCs w:val="24"/>
          <w:lang w:eastAsia="es-CO"/>
        </w:rPr>
        <w:t>portal de información sobre libranza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, es pertinente aclararle que se trata de una función que el legislador le asigno a las Superintendencias Financiera de Colombia, de Sociedades y de Economía Solidaria para que a través de la página institucional en la internet se le permita a los usuarios comparar las tasas de financiamiento de las entidades operadoras que ofrezcan créditos para vivienda, planes complementarios de salud y/o educación a través de libranza (Art. 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Función diferente a la que se contempla en el artículo 14 de la misma “</w:t>
      </w:r>
      <w:r>
        <w:rPr>
          <w:rFonts w:cs="Times New Roman" w:ascii="Times New Roman" w:hAnsi="Times New Roman"/>
          <w:i/>
          <w:iCs/>
          <w:sz w:val="24"/>
          <w:szCs w:val="24"/>
          <w:lang w:eastAsia="es-CO"/>
        </w:rPr>
        <w:t xml:space="preserve">Registro Único Nacional de Entidades Operadores de Libranza”,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que será llevado por el Ministerio de Hacienda y Crédito Público y que también será publicado en la página web de ese Ministerio </w:t>
      </w:r>
      <w:r>
        <w:rPr>
          <w:rFonts w:cs="Times New Roman" w:ascii="Times New Roman" w:hAnsi="Times New Roman"/>
          <w:i/>
          <w:iCs/>
          <w:sz w:val="24"/>
          <w:szCs w:val="24"/>
          <w:lang w:eastAsia="es-CO"/>
        </w:rPr>
        <w:t xml:space="preserve">“con el fin exclusivo de permitir el acceso a cualquier persona que desee constatar el registro de entidades operadoras (….)”, 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que a su vez permitirá la identificación de los operadores de libranza por nómina, a nivel na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n resumen de lo expuesto, una sociedad comercial estará bajo la supervisión de esta Entidad siempre que en su objeto social se contemple la actividad de factoring y compruebe el origen lícito de los recursos a través del cual realizará las operaciones de compra de carte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n los anteriores términos se ha dado respuesta a su escrito, no sin antes manifestarle que los efectos son contemplados en el artículo 28 del Código de Procedimiento Administrativo y de lo Contencioso Administra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mayor información e ilustración sobre temas societarios, se sugiere consultar la página de Internet de la Entidad (www.supersociedades.gov.co) o examinar los libros de Doctrinas y Conceptos Jurídicos y Contables publicados por la Ent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Sara Milena Cruz Abril</dc:creator>
  <dc:description/>
  <cp:keywords/>
  <dc:language>en-US</dc:language>
  <cp:lastModifiedBy>Sara Milena Cruz Abril</cp:lastModifiedBy>
  <dcterms:modified xsi:type="dcterms:W3CDTF">2013-09-09T16:17:00Z</dcterms:modified>
  <cp:revision>2</cp:revision>
  <dc:subject/>
  <dc:title/>
</cp:coreProperties>
</file>