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65555 Del 26 de Agost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ASUNTO: Una sociedad extranjera no puede incorporar varias sucursales.</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municación radicada con el número 2010-01-159931, mediante la cual formula la siguiente consult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 xml:space="preserve">Es permitido o no de acuerdo con la ley colombiana que una sociedad extranjera establezca en el territorio nacional varias sucursales?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Lo anterior teniendo en cuenta que la sucursal en la legislación comercial es considerada como un  “establecimiento de comercio” y que la casa matriz puede abrir todos los establecimientos que tenga a bien dentro del territorio nacional, tal y como lo dispone el artículo 474 del Código de Comerc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l respecto, me permito informarle que sobre el aspecto por usted propuesto la Superintendencia se ha pronunciado en varias ocasiones, en las que ha precisado que la obligación de las sociedades con domicilio principal en el exterior que realicen actividades permanentes en Colombia, es incorporar una sucursal en el país y fijarle como domicilio un lugar dentro del territorio nacional, sin perjuicio de la posibilidad de tener varios establecimientos de comercio u oficinas de negocios, tal y como se desprende del tenor literal del artículo 471 en concordancia con el artículo 474 ibídem.</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este sentido el oficio 220-025319 del 17 de mayo, expresó lo siguiente: “En este orden de ideas y en forma consecuente con los planteamientos efectuados, se tiene que el hecho de atribuir a la sucursal una cierta autonomía operativa, para fines jurídicos, tributarios y contables, no desdibuja su naturaleza, como parte de una organización que por esta vía se descentraliza sin lograr una personificación nueva y distinta de la sociedad, de tal manera que así como una es la sociedad extranjera que se incorpora al país, una es la sucursal como instrumento a través del cual se materializa esta decisión; este presupuesto determina la imposibilidad legal que existe para incorporar otra sucursal en el país de la misma sociedad extranjera, establecida ésta para desarrollar las actividades propuestas dentro de la resolución de incorporación, como lo confirma el artículo 471 del Código de Comercio, cuando en forma expresa consagra que para emprender negocios permanentes en Colombia, la sociedad extranjera establecerá una sucursal con domicilio en el territorio nacional, en concordancia con el artículo 474 ibídem, cuando dispone que se tienen por actividades permanentes para efectos del artículo 471, …”abrir dentro del territorio de la República establecimientos mercantiles u oficinas de negocios aunque éstas solamente tengan un carácter técnico o de asesoría” (Numeral 1).</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or lo anterior, este Despacho reitera lo expresado en el oficio 220-05134 del 11 de agosto de 2003, en el siguiente sentido: “Las normas citadas permiten colegir que la obligación de las sociedades con domicilio principal en el exterior que realicen actividades permanentes en Colombia, es incorporar una sucursal en el país, exigencia derivada del tenor literal del citado artículo 471 y que confirma artículo 474 ibídem, cuando en forma ilustrativa señala algunos supuestos que determinan la realización de actividades permanentes en el país, entre los que prevé el de abrir dentro del territorio de la República establecimientos mercantiles u oficinas de negocios aunque éstas solamente tengan un carácter técnico o de asesoría, premisa de la que se deriva que aún en los eventos en que las oficinas de negocios o los establecimientos de comercio abiertos por la sociedad extranjera sean varios y/o se encuentren en distintos lugares del país, el deber es abrir una sucursal y fijarle como domicilio un lugar dentro del territorio nacional.” (la negrilla no es del text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or su parte en el Oficio 220-037204 del 28 de mayo de 2008, nuevamente este Despacho, en respuesta a una solicitud de reconsideración de la posición anterior, concluyó lo siguiente: “Teniendo en cuenta las razones esgrimidas en el acápite inmediatamente anterior, a continuación se pasa a explicar punto por punto el por qué en concepto de este Organismo no resulta viable que una sociedad extranjera constituya mas de una sucursal en el paí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1. El criterio de la capacidad jurídica: Como quiera que quien detenta la capacidad es la sociedad extranjera como persona jurídica que es y no su sucursal, se ha de señalar que el permitir que se establezca mas de una sucursal en el territorio nacional sería como admitir que la persona jurídica cuenta con mas de una capacidad para adquirir derechos y contraer obligaciones, cuando en realidad dicho atributo de la personalidad es único e intransferible. No se concebiría por ejemplo que una sociedad extranjera con una sucursal adelantara el trámite de liquidación de los negocios en Colombia, y que con otra diferente de manera paralela adelantara operaciones propias de su objeto social.</w:t>
      </w:r>
    </w:p>
    <w:p>
      <w:pPr>
        <w:pStyle w:val="Normal"/>
        <w:jc w:val="both"/>
        <w:rPr>
          <w:rFonts w:ascii="Arial" w:hAnsi="Arial" w:cs="Arial"/>
          <w:lang w:eastAsia="es-CO"/>
        </w:rPr>
      </w:pPr>
      <w:r>
        <w:rPr>
          <w:rFonts w:cs="Arial" w:ascii="Arial" w:hAnsi="Arial"/>
          <w:lang w:eastAsia="es-CO"/>
        </w:rPr>
        <w:t>2. El criterio del patrimonio social: Tal como aquí se manifestó, al no constituir una sucursal de sociedad extranjera una persona jurídica distinta a la de su matriz con un patrimonio autónomo e independiente, tampoco sería posible la incorporación de mas de una sucursal, ya que sencillamente no se configuraría una separación de patrimonios entre las distintas sucursales coexistente, pues en todo caso se trataría de un único patrimonio, cual es el de la sociedad extranjera, el que constituiría la prenda común de todos y cada uno de los acreedores localizados en Colombia. Incluso ante la hipótesis de dos sucursales, una en liquidación y otra en pleno desarrollo del objeto social de la compañía del exterior, el patrimonio de esta persona jurídica estaría afecto al pago de todas las obligaciones en el trámite liquidator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3. El criterio del nombre social: En razón a que como se señaló la sucursal por no detentar la calidad de persona jurídica simplemente adopta el nombre de la sociedad extranjera, no resulta factible establecer mas de una sucursal en la geografía nacional, ya que simple y llanamente todas las sucursales tendrían el mismo nombre sin que se pudiere identificar a cada una de ellas en el tráfico mercantil, con la incertidumbre e inseguridad que frente a terceros este hecho generarí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lo sin contar con la imposibilidad para la Cámara de Comercio de registrar una segunda o tercera sucursal con el mismo nombre de la primera, por virtud del control de homonimia que adelanta de conformidad con el artículo 35 del Código de Comercio.</w:t>
      </w:r>
    </w:p>
    <w:p>
      <w:pPr>
        <w:pStyle w:val="Normal"/>
        <w:jc w:val="both"/>
        <w:rPr>
          <w:rFonts w:ascii="Arial" w:hAnsi="Arial" w:cs="Arial"/>
          <w:lang w:eastAsia="es-CO"/>
        </w:rPr>
      </w:pPr>
      <w:r>
        <w:rPr>
          <w:rFonts w:cs="Arial" w:ascii="Arial" w:hAnsi="Arial"/>
          <w:lang w:eastAsia="es-CO"/>
        </w:rPr>
        <w:t>4. El criterio de la obligación de llevarse una sola e integral contabilidad: Por razón de que la sociedad extranjera debe llevar su contabilidad en libros debidamente inscritos ante la Cámara de Comercio, y de forma tal que todos sus negocios y operaciones se registren en una única contabilidad, se ha de concluir que no resulta posible crear mas de una sucursal en Colombia, ya que si así se admitiere en todo caso no se podrían abrir contabilidades independientes como número de sucursales existieren. Lo anterior sin contar con la imposibilidad que existiría para que ante el supuesto de una sucursal activa y en funcionamiento y otra en liquidación, ambas pertenecientes a una misma sociedad extranjera, se pudiere llevar una sola contabilidad, ya que es muy diferente la contabilidad de una empresa en marcha a la de una empresa en liquidación, pues por ejemplo en este último evento los activos y pasivos se deben valuar a su valor neto realizable, los costos de los activos no se asignan mediante depreciación, los ingresos, gastos, cargos e impuestos no pueden ser diferidos (artículo 112 Dec. 2649 de 1993).</w:t>
      </w:r>
    </w:p>
    <w:p>
      <w:pPr>
        <w:pStyle w:val="Normal"/>
        <w:jc w:val="both"/>
        <w:rPr>
          <w:rFonts w:ascii="Arial" w:hAnsi="Arial" w:cs="Arial"/>
          <w:lang w:eastAsia="es-CO"/>
        </w:rPr>
      </w:pPr>
      <w:r>
        <w:rPr>
          <w:rFonts w:cs="Arial" w:ascii="Arial" w:hAnsi="Arial"/>
          <w:lang w:eastAsia="es-CO"/>
        </w:rPr>
        <w:t>5. El criterio de la especialidad: Tal como se indicó en el punto III del presente oficio, el ordenamiento jurídico colombiano consagró en el Título VIII del Libro II del Código de Comercio un régimen especial para las sociedades extranjeras y por ende para las sucursales a través de las cuales aquellas emprenden negocios permanentes en el territorio nacional. De allí que si bien la sucursal reciba el tratamiento de un establecimiento de comercio, se ha de indicar que es un establecimiento de comercio que reviste ciertas particularidades que lo diferencian de la simple noción de establecimiento de comercio contenida en el artículo 515 del Estatuto Mercantil. Prueba de ello es que el legislador hubiere consagrado como causal de terminación de los negocios en el país, el hecho de que el capital asignado a la sucursal disminuya en un cincuenta por ciento (50%) o mas (artículo 490 C.Co), así como la circunstancia de que las sucursales de compañías extranjeras puedan acudir al trámite de procesos concursales, hoy en día al régimen de insolvencia (artículos 492 C.Co y 2º Ley 1116 de 2006). (La negrilla no es del texto).</w:t>
      </w:r>
    </w:p>
    <w:p>
      <w:pPr>
        <w:pStyle w:val="Normal"/>
        <w:jc w:val="both"/>
        <w:rPr>
          <w:rFonts w:ascii="Arial" w:hAnsi="Arial" w:cs="Arial"/>
          <w:lang w:eastAsia="es-CO"/>
        </w:rPr>
      </w:pPr>
      <w:r>
        <w:rPr>
          <w:rFonts w:cs="Arial" w:ascii="Arial" w:hAnsi="Arial"/>
          <w:lang w:eastAsia="es-CO"/>
        </w:rPr>
        <w:t>Ratifica lo antes señalado el hecho de que el artículo 497 del Código de Comercio, determine que a las sucursales de sociedades extranjeras se les apliquen sin perjuicio de lo pactado en tratados o convenios internacionales, las disposiciones del Título VIII del Libro II del mencionado Código, y ante la falta de previsión en dicho Título las normas sobre sociedades comerciales, lo que denota el carácter subsidiario y supletivo de estas previsiones legales en lo que a sucursales de compañías extranjeras se refier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Las razones precedentes llevan de una parte a la conclusión de que fue la propia ley la que estableció las diferencias entre sucursales de sociedades extranjeras y sucursales como simples establecimientos de comercio, circunstancia esta que permite afirmar que no es la Superintendencia de Sociedades la que con el hecho de sostener que una sociedad extranjera solo pueda incorporar una sola sucursal al país, la que esté propiciando el desconocimiento del derecho a la igualdad entre nacionales y extranjeros o el principio de trato nacional que debe recibir la inversión del exterior en Colombi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otra parte, la premisa consistente en que las disposiciones sobre sociedades colombianas solo se aplican de forma subsidiaria y supletiva a las sucursales de compañías extranjeras (artículo 497 C.Co), significa que no resulta posible aplicar de manera directa las normas de sociedades nacionales a las sucursales de sociedades foráneas, como sería el caso del artículo 263 del Código de Comercio, razón por la cual, el argumento por cuya virtud si las sociedades colombianas pueden establecer varias sucursales dentro o fuera de su domicilio también se les debe permitir tal posibilidad a las compañías extranjeras, deja de tener soporte legal, si se tiene en cuenta que fue el artículo 471 del Ordenamiento Mercantil, norma esta de carácter especial y por consiguiente de aplicación preferente, el que señaló que las sociedades extranjeras debían tener una sucursal. En otras palabras, la previsión del citado artículo 471 excluye la posibilidad de que a las sociedades extranjeras se les aplique el artículo 263 sobre sucursales de compañías nacionales en lo que al número de establecimientos de comercio de tal naturaleza se refiere.</w:t>
      </w:r>
    </w:p>
    <w:p>
      <w:pPr>
        <w:pStyle w:val="Normal"/>
        <w:jc w:val="both"/>
        <w:rPr>
          <w:rFonts w:ascii="Arial" w:hAnsi="Arial" w:cs="Arial"/>
          <w:lang w:eastAsia="es-CO"/>
        </w:rPr>
      </w:pPr>
      <w:r>
        <w:rPr>
          <w:rFonts w:cs="Arial" w:ascii="Arial" w:hAnsi="Arial"/>
          <w:lang w:eastAsia="es-CO"/>
        </w:rPr>
        <w:t>V. CONCLUSIÓN</w:t>
      </w:r>
    </w:p>
    <w:p>
      <w:pPr>
        <w:pStyle w:val="Normal"/>
        <w:jc w:val="both"/>
        <w:rPr>
          <w:rFonts w:ascii="Arial" w:hAnsi="Arial" w:cs="Arial"/>
          <w:lang w:eastAsia="es-CO"/>
        </w:rPr>
      </w:pPr>
      <w:r>
        <w:rPr>
          <w:rFonts w:cs="Arial" w:ascii="Arial" w:hAnsi="Arial"/>
          <w:lang w:eastAsia="es-CO"/>
        </w:rPr>
        <w:t>Por las razones expuestas en el presente oficio, así como en los Oficios 220-51034 del 11 de agosto de 2003 y 220-025319 del 17 de mayo de 2007, esta Entidad ratifica la posición contenida en los citados pronunciamientos, en el sentido de que de acuerdo al ordenamiento jurídico colombiano, no es viable que una sociedad extranjera incorpore mas de una sucursal al país, sin perjuicio, claro está, de que pueda establecer otros establecimientos de comercio pero no a título de sucursal”</w:t>
      </w:r>
    </w:p>
    <w:p>
      <w:pPr>
        <w:pStyle w:val="Normal"/>
        <w:jc w:val="both"/>
        <w:rPr/>
      </w:pPr>
      <w:r>
        <w:rPr>
          <w:rFonts w:cs="Arial" w:ascii="Arial" w:hAnsi="Arial"/>
          <w:lang w:eastAsia="es-CO"/>
        </w:rPr>
        <w:t xml:space="preserve">Finalmente, para una mayor información, le sugiero revisar la página web de esta entidad en la siguiente dirección: </w:t>
      </w:r>
      <w:hyperlink r:id="rId2">
        <w:r>
          <w:rPr>
            <w:rStyle w:val="InternetLink"/>
            <w:rFonts w:cs="Arial" w:ascii="Arial" w:hAnsi="Arial"/>
            <w:color w:val="003399"/>
            <w:u w:val="single"/>
            <w:lang w:eastAsia="es-CO"/>
          </w:rPr>
          <w:t>www.supersociedades.gov.co</w:t>
        </w:r>
      </w:hyperlink>
      <w:r>
        <w:rPr>
          <w:rFonts w:cs="Arial" w:ascii="Arial" w:hAnsi="Arial"/>
          <w:lang w:eastAsia="es-CO"/>
        </w:rPr>
        <w:t xml:space="preserve">, en la que podrá encontrar los textos completos de las referidas doctrinas, debidamente publicadas En los anteriores términos damos respuesta a su consulta, manifestándole que el alcance del concepto expresado es el previsto en el artículo 25 del Código Contencioso Administrativo. </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15:00Z</dcterms:created>
  <dc:creator>sarac</dc:creator>
  <dc:description/>
  <cp:keywords/>
  <dc:language>en-US</dc:language>
  <cp:lastModifiedBy>sarac</cp:lastModifiedBy>
  <dcterms:modified xsi:type="dcterms:W3CDTF">2010-11-18T15:18:00Z</dcterms:modified>
  <cp:revision>1</cp:revision>
  <dc:subject/>
  <dc:title/>
</cp:coreProperties>
</file>