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54198 Del 08 de May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El cierre de establecimientos de comercio requiere autorización si no corresponde al giro ordinario de los negocio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1-01-059993, mediante el cual consulta si se puede cancelar el registro mercantil de una oficina de propiedad de una sociedad que adelanta un proceso de reorganización al que alude la Ley 1116 de 2006, en tanto que la cámara de comercio se niega a hacerlo teniendo en cuenta que la sociedad adelanta dicho proceso de insolv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le informo que de conformidad con lo dispuesto en el artículo 17 de la Ley 1116, la admisión al proceso de reorganización tiene como efectos, respecto del deudor, que a partir de la fecha de presentación de la solicitud de admisión al proceso, se prohíbe a los administradores sociales la adopción de reformas estatutarias, la constitución y ejecución de garantías o cauciones que recaigan sobre bienes propios del deudor, incluyendo fiducias mercantiles o encargos fiduciarios que tengan dicha finalidad; efectuar compensaciones, pagos, arreglos, desistimientos, allanamientos, terminaciones unilaterales o de mutuo acuerdo de procesos en curso; conciliaciones o transacciones de ninguna clase de obligaciones a su cargo; ni efectuarse enajenaciones de bienes u operaciones que no correspondan al giro ordinario de los negocios del deudor o que se lleven a cabo sin sujeción a las limitaciones estatutarias aplicables, incluyendo las fiducias mercantiles y los encargos fiduciarios que tengan esa finalidad o encomienden o faculten al fiduciario en tal sentido; salvo que exista autorización previa, expresa y precisa del juez del concurs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las cosas, corresponderá evaluar si el cierre de un establecimiento de comercio, a la luz de las condiciones particulares de la empresa, corresponde o no al giro al ordinario de los negocios, para determinar la procedencia de la autoriz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consecuencia, no puede establecerse a título de consulta la obligación de la autorización, por lo cual se sugiere requerirla y que sea el juez del concurso quien haga un pronunciamiento expreso sobre el particul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0:00Z</dcterms:created>
  <dc:creator>sarac</dc:creator>
  <dc:description/>
  <cp:keywords/>
  <dc:language>en-US</dc:language>
  <cp:lastModifiedBy>sarac</cp:lastModifiedBy>
  <dcterms:modified xsi:type="dcterms:W3CDTF">2011-06-16T17:33:00Z</dcterms:modified>
  <cp:revision>1</cp:revision>
  <dc:subject/>
  <dc:title/>
</cp:coreProperties>
</file>