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 xml:space="preserve">SUPERINTENDENCIA DE SOCIEDAD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eastAsia="es-CO"/>
        </w:rPr>
        <w:t xml:space="preserve">Concepto 220-046899 Del 03 de Abril de 201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Ref.: Radicación 2011- 01- 03521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Las acciones propias readquiridas que se repartan a título de dividendo pertenecerán a quien tenga la calidad de accionista al momento de hacer el repart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 xml:space="preserve">Aviso recibo del escrito en referencia, a través del cual pone de presente que </w:t>
      </w:r>
      <w:r>
        <w:rPr>
          <w:rFonts w:cs="Arial" w:ascii="Arial" w:hAnsi="Arial"/>
          <w:i/>
          <w:iCs/>
          <w:sz w:val="24"/>
          <w:szCs w:val="24"/>
          <w:lang w:eastAsia="es-CO"/>
        </w:rPr>
        <w:t>“La empresa tiene en la actualidad 162 Acciones Propias Readquiridas, un accionista cedió sus acciones y la negociación se cerró el día 25 de enero de 2011, dicha accionista pregunta a que tengo (Sic) derecho sobre estas acciones (162), si se llegan a vender en un futura”</w:t>
      </w:r>
      <w:r>
        <w:rPr>
          <w:rFonts w:cs="Arial" w:ascii="Arial" w:hAnsi="Arial"/>
          <w:sz w:val="24"/>
          <w:szCs w:val="24"/>
          <w:lang w:eastAsia="es-CO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Sobre el particular debo manifestarle lo siguient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 xml:space="preserve">De acuerdo con el Art. 396 C de Co. </w:t>
      </w:r>
      <w:r>
        <w:rPr>
          <w:rFonts w:cs="Arial" w:ascii="Arial" w:hAnsi="Arial"/>
          <w:i/>
          <w:iCs/>
          <w:sz w:val="24"/>
          <w:szCs w:val="24"/>
          <w:lang w:eastAsia="es-CO"/>
        </w:rPr>
        <w:t>“La sociedad anónima no podrá adquirir sus propias acciones, sino por decisión de la asamblea con voto favorable de no menos del setenta por ciento de las acciones suscrita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eastAsia="es-CO"/>
        </w:rPr>
      </w:pPr>
      <w:r>
        <w:rPr>
          <w:rFonts w:cs="Arial" w:ascii="Arial" w:hAnsi="Arial"/>
          <w:i/>
          <w:iCs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eastAsia="es-CO"/>
        </w:rPr>
      </w:pPr>
      <w:r>
        <w:rPr>
          <w:rFonts w:cs="Arial" w:ascii="Arial" w:hAnsi="Arial"/>
          <w:i/>
          <w:iCs/>
          <w:sz w:val="24"/>
          <w:szCs w:val="24"/>
          <w:lang w:eastAsia="es-CO"/>
        </w:rPr>
        <w:t>Para realizar esa operación empleará fondos tomados de las utilidades líquidas, requiriéndose, además, que dichas acciones se hallen totalmente liberadas. Mientras estas acciones pertenezcan a la sociedad, quedarán en suspenso los derechos inherentes a las misma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eastAsia="es-CO"/>
        </w:rPr>
      </w:pPr>
      <w:r>
        <w:rPr>
          <w:rFonts w:cs="Arial" w:ascii="Arial" w:hAnsi="Arial"/>
          <w:i/>
          <w:iCs/>
          <w:sz w:val="24"/>
          <w:szCs w:val="24"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es-CO"/>
        </w:rPr>
        <w:t>La enajenación de las acciones readquiridas se hará en la forma indicada para la colocación de acciones en reserva”</w:t>
      </w:r>
      <w:r>
        <w:rPr>
          <w:rFonts w:cs="Arial" w:ascii="Arial" w:hAnsi="Arial"/>
          <w:sz w:val="24"/>
          <w:szCs w:val="24"/>
          <w:lang w:eastAsia="es-CO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De la preceptiva transcrita se observa que la readquisición de acciones es un negocio viable siempre que el mismo sea aprobado por la asamblea general; se utilicen fondos tomados de utilidades liquidas y que las acciones objeto de negociación se encuentren totalmente liberadas. Perfeccionado el negocio en las condiciones anotadas, las acciones pertenecen a la sociedad, circunstancia por la que los derechos inherentes a ellas quedan en suspen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 xml:space="preserve">Por su parte, el Art. 417 Ib. señala que con las acciones propias readquiridas, la sociedad puede adoptar, entre otras, la siguiente medida: </w:t>
      </w:r>
      <w:r>
        <w:rPr>
          <w:rFonts w:cs="Arial" w:ascii="Arial" w:hAnsi="Arial"/>
          <w:i/>
          <w:iCs/>
          <w:sz w:val="24"/>
          <w:szCs w:val="24"/>
          <w:lang w:eastAsia="es-CO"/>
        </w:rPr>
        <w:t xml:space="preserve">“1) Enajenarlas y distribuir su precio como una utilidad, si no se ha pactado en el contrato u ordenado por la asamblea una reserva especial para la adquisición de acciones ,pues en este caso se llevará el valor a dicha reserva (…)”, </w:t>
      </w:r>
      <w:r>
        <w:rPr>
          <w:rFonts w:cs="Arial" w:ascii="Arial" w:hAnsi="Arial"/>
          <w:sz w:val="24"/>
          <w:szCs w:val="24"/>
          <w:lang w:eastAsia="es-CO"/>
        </w:rPr>
        <w:t>pero no se observa en el ordenamiento mercantil la existencia de una norma que imponga a la sociedad un término mínimo o máximo para conservar las acciones por ella readquiridas, de donde en concepto de la Entidad las acciones readquiridas pueden permanecer en reserva durante toda la vida de la compañí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n el evento en que la sociedad decida entregar las acciones readquiridas a título de dividendo, a juicio de esta Oficina, habrá de aplicarse la disposición según la cual los dividendos pertenecerán a quien tenga la calidad de accionista a la fecha de reparto, salvo disposición estatutaria en contrario, según lo prevé el artículo 418 del Código de Comerc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>Para información sobre temas societarios, se sugiere consultar la página de Internet de la Entidad (</w:t>
      </w:r>
      <w:r>
        <w:rPr>
          <w:rFonts w:cs="Arial" w:ascii="Arial" w:hAnsi="Arial"/>
          <w:color w:val="0000FF"/>
          <w:sz w:val="24"/>
          <w:szCs w:val="24"/>
          <w:lang w:eastAsia="es-CO"/>
        </w:rPr>
        <w:t>www.supersociedades.gov.co</w:t>
      </w:r>
      <w:r>
        <w:rPr>
          <w:rFonts w:cs="Arial" w:ascii="Arial" w:hAnsi="Arial"/>
          <w:sz w:val="24"/>
          <w:szCs w:val="24"/>
          <w:lang w:eastAsia="es-CO"/>
        </w:rPr>
        <w:t>), o examinar los libros de Doctrinas y Conceptos Jurídicos y Contables publicados por la Entida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n los anteriores términos se ha dado respuesta a su consulta, no sin antes manifestarle que los efectos son los contemplados en el artículo 25 antes Cit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58:00Z</dcterms:created>
  <dc:creator>sarac</dc:creator>
  <dc:description/>
  <cp:keywords/>
  <dc:language>en-US</dc:language>
  <cp:lastModifiedBy>sarac</cp:lastModifiedBy>
  <dcterms:modified xsi:type="dcterms:W3CDTF">2011-05-27T20:00:00Z</dcterms:modified>
  <cp:revision>2</cp:revision>
  <dc:subject/>
  <dc:title/>
</cp:coreProperties>
</file>