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16152</w:t>
      </w:r>
    </w:p>
    <w:p>
      <w:pPr>
        <w:pStyle w:val="Normal"/>
        <w:spacing w:lineRule="auto" w:line="240" w:before="0" w:after="0"/>
        <w:jc w:val="center"/>
        <w:rPr/>
      </w:pPr>
      <w:r>
        <w:rPr>
          <w:rFonts w:cs="Arial" w:ascii="Arial" w:hAnsi="Arial"/>
          <w:b/>
          <w:sz w:val="24"/>
          <w:szCs w:val="24"/>
        </w:rPr>
        <w:t>(Julio 25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sz w:val="23"/>
          <w:szCs w:val="23"/>
        </w:rPr>
        <w:tab/>
        <w:tab/>
        <w:tab/>
        <w:tab/>
        <w:tab/>
        <w:tab/>
        <w:tab/>
        <w:tab/>
        <w:tab/>
        <w:tab/>
        <w:tab/>
      </w:r>
      <w:r>
        <w:rPr>
          <w:rFonts w:cs="Arial" w:ascii="Arial" w:hAnsi="Arial"/>
          <w:sz w:val="21"/>
          <w:szCs w:val="21"/>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RLOS ALBERTO NARVAEZ ORTEG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canarvaez61@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74376</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Derecho a dotación negada por emple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Carl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Oficina con el número del asunto, mediante la cual nos consulta si es legal negar la dotación a un trabajador que cumple con las condiciones legales para acceder• al derecho y hasta cuantos períodos sin solicitar el derecho se mantiene vigente, tema sobre el que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normativa que regula el tema establece en el Artículo 230 del Código Sustantivo del Trabajo, modificado por el Artículo 7° de la Ley 11 de 1984, los requisitos para que el trabajador tenga derecho a esta prestación de la siguiente mane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b/>
          <w:i/>
          <w:sz w:val="18"/>
          <w:szCs w:val="23"/>
        </w:rPr>
        <w:t>"ARTÍCULO 230. SUMINISTRO DE CALZADO Y VESTIDO DE LABOR.</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18"/>
          <w:szCs w:val="23"/>
        </w:rPr>
        <w:t>"Todo patrono que habitualmente ocupe uno (1) o más trabajadores permanentes deberá suministrar cada cuatro (4) meses, en forma gratuita, un (1) par de zapatos y un (1) vestido de labor al trabajador cuya remuneración mensual sea hasta dos (2) veces el salario mínimo más alto vigente. Tiene derecho a esta prestación el trabajador que en la fecha de entrega de calzado y vestido haya cumplido más de tres (3) meses al servicio del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e desprende del texto transcrito que deben confluir varias condiciones para que se concrete el derecho a la dotación, el empleador debe ocupar habitualmente uno o más trabajadores permanentes, la remuneración del beneficiario no puede superar 2 veces el salario mínimo legal mensual vigente y el trabajador debe haber cumplido más de 3 meses al servicio del empleador, cumplidas las anteriores condiciones se entiende que el trabajador tendrá derecho al suministro de calzado y vestido que reconoce el citado Artículo 230 del CS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Ahora bien, el Artículo 232 del Código Sustantivo del Trabajo señala en su texto que </w:t>
      </w:r>
      <w:r>
        <w:rPr>
          <w:rFonts w:cs="Arial Narrow" w:ascii="Arial Narrow" w:hAnsi="Arial Narrow"/>
          <w:i/>
          <w:sz w:val="23"/>
          <w:szCs w:val="23"/>
        </w:rPr>
        <w:t>"Los patronos obligados a suministrar permanentemente calzado y vestido de labor a sus trabajadores harán entrega de dicho elemento en las siguientes fechas del calendario: 30 de abril, 31 de agosto y 20 de diciembre”.</w:t>
      </w:r>
      <w:r>
        <w:rPr>
          <w:rFonts w:cs="Arial Narrow" w:ascii="Arial Narrow" w:hAnsi="Arial Narrow"/>
          <w:sz w:val="23"/>
          <w:szCs w:val="23"/>
        </w:rPr>
        <w:t xml:space="preserve"> Lo anterior obliga al empleador a hacer entrega de la dotación en cada una de las fechas estipuladas por la ley, lo que implica para el trabajador la facultad de reclamar el derecho en cada una de esas fech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el trabajador que vea desconocido sus derechos podrá acudir al Inspector de Trabajo de su sede laboral y presentar su queja de manera verbal o escrita, para que el funcionario inicie las investigaciones que estime convenientes con el fin de lograr el respeto de los derechos y garantías laborales de que goza el trabajador e imponer las sanciones a que haya lugar frente al incumplimiento del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rvaez6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49:00Z</dcterms:created>
  <dc:creator>blancac</dc:creator>
  <dc:description/>
  <cp:keywords/>
  <dc:language>en-US</dc:language>
  <cp:lastModifiedBy>blancac</cp:lastModifiedBy>
  <dcterms:modified xsi:type="dcterms:W3CDTF">2011-09-21T21:03:00Z</dcterms:modified>
  <cp:revision>5</cp:revision>
  <dc:subject/>
  <dc:title/>
</cp:coreProperties>
</file>