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6146</w:t>
      </w:r>
    </w:p>
    <w:p>
      <w:pPr>
        <w:pStyle w:val="Normal"/>
        <w:spacing w:lineRule="auto" w:line="240" w:before="0" w:after="0"/>
        <w:jc w:val="center"/>
        <w:rPr/>
      </w:pPr>
      <w:r>
        <w:rPr>
          <w:rFonts w:cs="Arial" w:ascii="Arial" w:hAnsi="Arial"/>
          <w:b/>
          <w:sz w:val="24"/>
          <w:szCs w:val="24"/>
        </w:rPr>
        <w:t>(Julio 25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YEIDI IBAGUE SOLAQU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icocontabilidad@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6063</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scuento por gestión de recluta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Yeidi,</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radicada en esta Oficina con el número del asunto, mediante la cual nos consulta sobre la legalidad de descontar a un trabajador los días no laborados por encontrarse en proceso de reclutamiento cuando la constancia de ello no registra fecha de entrada y salida de la instalación militar,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a efectos de atender lo consultado consideramos oportuno remitirnos a lo dispuesto por el Artículo 57 del Código Sustantivo del Trabajo, norma que en su numeral 6° señala como obligación especial del empleador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18"/>
          <w:szCs w:val="23"/>
        </w:rPr>
        <w:t>"ARTÍCULO 57. OBLIGACIONES ESPECIALES DEL PATRONO</w:t>
      </w:r>
    </w:p>
    <w:p>
      <w:pPr>
        <w:pStyle w:val="Normal"/>
        <w:spacing w:lineRule="auto" w:line="240" w:before="0" w:after="0"/>
        <w:ind w:left="708" w:hanging="0"/>
        <w:jc w:val="both"/>
        <w:rPr>
          <w:rFonts w:ascii="Arial Narrow" w:hAnsi="Arial Narrow" w:cs="Arial Narrow"/>
          <w:b/>
          <w:b/>
          <w:i/>
          <w:i/>
          <w:sz w:val="18"/>
          <w:szCs w:val="23"/>
        </w:rPr>
      </w:pPr>
      <w:r>
        <w:rPr>
          <w:rFonts w:cs="Arial Narrow" w:ascii="Arial Narrow" w:hAnsi="Arial Narrow"/>
          <w:b/>
          <w:i/>
          <w:sz w:val="18"/>
          <w:szCs w:val="23"/>
        </w:rPr>
      </w:r>
    </w:p>
    <w:p>
      <w:pPr>
        <w:pStyle w:val="Normal"/>
        <w:spacing w:lineRule="auto" w:line="240" w:before="0" w:after="0"/>
        <w:ind w:left="708" w:hanging="0"/>
        <w:jc w:val="both"/>
        <w:rPr>
          <w:rFonts w:ascii="Arial Narrow" w:hAnsi="Arial Narrow" w:cs="Arial Narrow"/>
          <w:i/>
          <w:i/>
          <w:sz w:val="18"/>
          <w:szCs w:val="23"/>
        </w:rPr>
      </w:pPr>
      <w:r>
        <w:rPr>
          <w:rFonts w:cs="Arial Narrow" w:ascii="Arial Narrow" w:hAnsi="Arial Narrow"/>
          <w:i/>
          <w:sz w:val="18"/>
          <w:szCs w:val="23"/>
        </w:rPr>
        <w:t>Son obligaciones especiales del patrono:</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18"/>
          <w:szCs w:val="23"/>
        </w:rPr>
        <w:t xml:space="preserve">6) Conceder al trabajador </w:t>
      </w:r>
      <w:r>
        <w:rPr>
          <w:rFonts w:cs="Arial Narrow" w:ascii="Arial Narrow" w:hAnsi="Arial Narrow"/>
          <w:i/>
          <w:sz w:val="18"/>
          <w:szCs w:val="23"/>
          <w:u w:val="single"/>
        </w:rPr>
        <w:t>las licencias</w:t>
      </w:r>
      <w:r>
        <w:rPr>
          <w:rFonts w:cs="Arial Narrow" w:ascii="Arial Narrow" w:hAnsi="Arial Narrow"/>
          <w:i/>
          <w:sz w:val="18"/>
          <w:szCs w:val="23"/>
        </w:rPr>
        <w:t xml:space="preserve"> necesarias para el ejercicio del sufragio; para el desempeño de cargos oficiales transitorios de forzosa aceptación; en caso de grave calamidad doméstica debidamente comprobada; para desempeñar comisiones sindicales inherentes a la organización o para asistir al entierro de sus compañeros, siempre que avise con la debida oportunidad al patrono o su representante y que, en los dos (2) últimos casos, el número de los que se ausenten no sea tal que perjudique el funcionamiento de la empresa: </w:t>
      </w:r>
      <w:r>
        <w:rPr>
          <w:rFonts w:cs="Arial Narrow" w:ascii="Arial Narrow" w:hAnsi="Arial Narrow"/>
          <w:i/>
          <w:sz w:val="18"/>
          <w:szCs w:val="23"/>
          <w:u w:val="single"/>
        </w:rPr>
        <w:t>En el reglamento de trabajo se señalarán las condiciones para las licencias anteclichas.</w:t>
      </w:r>
      <w:r>
        <w:rPr>
          <w:rFonts w:cs="Arial Narrow" w:ascii="Arial Narrow" w:hAnsi="Arial Narrow"/>
          <w:i/>
          <w:sz w:val="18"/>
          <w:szCs w:val="23"/>
        </w:rPr>
        <w:t xml:space="preserve"> (Parte final declarada inexequibl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a trascripción del texto se colige que es obligación del empleador conceder al trabajador permisos o licencias necesarias para el ejercicio del sufragio, para desempeñar cargos oficiales de forzosa aceptación, en caso de grave calamidad doméstica comprobada, para desempeñar comisiones sindicales etc., en los términos que señale el respectivo Reglamento Intern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s citadas licencias no podrán ser descontadas o compensadas al trabajador, es decir se convierten en licencias remuneradas a la luz de lo considerado por la sentencia C-930 de 2009 que declaró inexequible la parte final del numeral por considerar que atenta contra los derechos y garantías mínimas d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fundamento en la norma precitada, consideramos frente a la consulta que solo si el trabajador se encuentra en ejercicio del sufragio, en desempeño de cargo oficial transitorio de forzosa aceptación o en caso de grave calamidad doméstica comprobada, estará el empleador en la obligación de conceder la licencia con carácter remunerado, cualquier otro tipo de licencia o permiso concedido es susceptible de descuento mientras no se haya determinado algo diferente en el respectivo Reglamento Intern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mismo sentido es importante considerar lo dispuesto por el Artículo 60 numeral 4° del Código Sustantivo del Trabajo en la medida que establece como prohibición a los trabajadores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4. Faltar al trabajo sin justa causa de impedimento o sin permiso del patrono, excepto en los casos de huelga, en los cuales debe abandonar el lugar del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lo dispuesto en la norma surge la obligación para el trabajador de justificar en debida forma sus faltas al trabajo para no incurrir en la prohibición que podría incluso dar lugar a la terminación del contrato de trabajo, es así como una falta no justificada podrá también ser descontada o compensada cuando no se cuenta con la autorización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anterior nos permite concluir que los descuentos realizados por el empleador, sobre permisos no considerados por la ley o el RIT como remunerados, se ajustan a las normas laborales y pueden ser aplicados a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contabilidad@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4:00Z</dcterms:created>
  <dc:creator>blancac</dc:creator>
  <dc:description/>
  <cp:keywords/>
  <dc:language>en-US</dc:language>
  <cp:lastModifiedBy>blancac</cp:lastModifiedBy>
  <dcterms:modified xsi:type="dcterms:W3CDTF">2011-09-21T20:49:00Z</dcterms:modified>
  <cp:revision>11</cp:revision>
  <dc:subject/>
  <dc:title/>
</cp:coreProperties>
</file>