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15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1 3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3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BLANCA INES VEGA PANQUEVA</w:t>
      </w:r>
    </w:p>
    <w:p>
      <w:pPr>
        <w:pStyle w:val="Normal"/>
        <w:rPr>
          <w:rFonts w:ascii="Arial" w:hAnsi="Arial" w:cs="Arial"/>
          <w:sz w:val="22"/>
          <w:szCs w:val="22"/>
        </w:rPr>
      </w:pPr>
      <w:r>
        <w:rPr>
          <w:rFonts w:cs="Arial" w:ascii="Arial" w:hAnsi="Arial"/>
          <w:sz w:val="22"/>
          <w:szCs w:val="22"/>
        </w:rPr>
        <w:t xml:space="preserve">blancavegap@gmail.com </w:t>
      </w:r>
    </w:p>
    <w:p>
      <w:pPr>
        <w:pStyle w:val="Normal"/>
        <w:rPr/>
      </w:pPr>
      <w:r>
        <w:rPr>
          <w:rFonts w:cs="Arial" w:ascii="Arial" w:hAnsi="Arial"/>
          <w:sz w:val="22"/>
          <w:szCs w:val="22"/>
        </w:rPr>
        <w:t>Tu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Oficio radicado 391 del 20/03/201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Tributario</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CRIPTORES</w:t>
        <w:tab/>
        <w:tab/>
        <w:t xml:space="preserve">Progresividad en el pago del impuesto sobre la renta y </w:t>
        <w:tab/>
        <w:tab/>
        <w:tab/>
        <w:tab/>
        <w:tab/>
        <w:t xml:space="preserve">complementarios - Pequeñas nuevas empresas - Registro </w:t>
        <w:tab/>
        <w:tab/>
        <w:tab/>
        <w:tab/>
        <w:t>libros de contabilidad.</w:t>
      </w:r>
    </w:p>
    <w:p>
      <w:pPr>
        <w:pStyle w:val="Normal"/>
        <w:jc w:val="both"/>
        <w:rPr>
          <w:rFonts w:ascii="Arial" w:hAnsi="Arial" w:cs="Arial"/>
          <w:sz w:val="22"/>
          <w:szCs w:val="22"/>
        </w:rPr>
      </w:pPr>
      <w:r>
        <w:rPr>
          <w:rFonts w:cs="Arial" w:ascii="Arial" w:hAnsi="Arial"/>
          <w:sz w:val="22"/>
          <w:szCs w:val="22"/>
        </w:rPr>
        <w:t>FUENTES FORMALES</w:t>
        <w:tab/>
        <w:t>Decreto - Ley 0019 de 2012, Artículo 175</w:t>
      </w:r>
    </w:p>
    <w:p>
      <w:pPr>
        <w:pStyle w:val="Normal"/>
        <w:jc w:val="both"/>
        <w:rPr/>
      </w:pPr>
      <w:r>
        <w:rPr>
          <w:rFonts w:cs="Arial" w:ascii="Arial" w:hAnsi="Arial"/>
          <w:sz w:val="22"/>
          <w:szCs w:val="22"/>
        </w:rPr>
        <w:tab/>
        <w:tab/>
        <w:tab/>
        <w:tab/>
        <w:t>Ley 1429 de 2010, Artículo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eñora Blanca Iné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9 del Decreto 4048 de 2008 y la Orden Administrativa 000006 del 21 de Agosto de 2009, esta Dirección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usted si con ocasión de lo previsto por el artículo 175 del Decreto 19 de 2012, las nuevas pequeñas empresas de que trata la Ley 1429 de 2010 están obligadas a inscribir los libros de contabilidad ante la Cámara de Come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se prec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El artículo 175 del Decreto - Ley 0019 de enero 10 de 2012 </w:t>
      </w:r>
      <w:r>
        <w:rPr>
          <w:rFonts w:cs="Arial" w:ascii="Arial" w:hAnsi="Arial"/>
          <w:i/>
          <w:sz w:val="21"/>
          <w:szCs w:val="21"/>
        </w:rPr>
        <w:t>"Por el cual se dictan normas para suprimir o reformar regulaciones, procedimientos y trámites innecesarios existentes en la Administración Pública"</w:t>
      </w:r>
      <w:r>
        <w:rPr>
          <w:rFonts w:cs="Arial" w:ascii="Arial" w:hAnsi="Arial"/>
          <w:sz w:val="21"/>
          <w:szCs w:val="21"/>
        </w:rPr>
        <w:t>, modificó el numeral 7 del artículo 28 del Código de Comercio, eliminando la obligación de inscribir en el registro mercantil los libros de cont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Ahora bien, es principio de derecho que la ley es obligatoria y surte sus efectos desde el día en que ella misma se designa, y en todo caso después de su promulgación. (C.C. art.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toda vez que el Decreto - Ley 0019 de 2012 fue publicado en el Diario Oficial No. 48.308 de 10 de enero de 2012, a partir de dicha fecha quedó derogada la obligación relativa a tener inscritos los libros de contabilidad ante la Cámara de Comercio, como presupuesto para que las nuevas pequeñas empresas puedan acceder al beneficio de la progresividad en el pago del impuesto sobre la renta y comple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n cuanto a su inquietud respecto de si tales libros deberían registrarse en las Oficinas de la Dirección de Impuestos y Aduanas Nacionales, le informamos que tal procedimiento de conformidad con el articulo 364 del Estatuto Tributario y el Decreto 2500 de 1986, está consagrado para las Entidades que pertenecen al Régimen Tributario Espe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http://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45:00Z</dcterms:created>
  <dc:creator>blancac</dc:creator>
  <dc:description/>
  <cp:keywords/>
  <dc:language>en-US</dc:language>
  <cp:lastModifiedBy>blancac</cp:lastModifiedBy>
  <dcterms:modified xsi:type="dcterms:W3CDTF">2012-05-03T16:19:00Z</dcterms:modified>
  <cp:revision>7</cp:revision>
  <dc:subject/>
  <dc:title/>
</cp:coreProperties>
</file>