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2105</w:t>
      </w:r>
    </w:p>
    <w:p>
      <w:pPr>
        <w:pStyle w:val="Normal"/>
        <w:spacing w:lineRule="auto" w:line="240" w:before="0" w:after="0"/>
        <w:jc w:val="center"/>
        <w:rPr/>
      </w:pPr>
      <w:r>
        <w:rPr>
          <w:rFonts w:cs="Arial" w:ascii="Arial" w:hAnsi="Arial"/>
          <w:b/>
          <w:sz w:val="24"/>
          <w:szCs w:val="24"/>
        </w:rPr>
        <w:t>(Septiembre 24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t>MEMORANDO</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pPr>
      <w:r>
        <w:rPr>
          <w:rFonts w:cs="Arial Narrow" w:ascii="Arial Narrow" w:hAnsi="Arial Narrow"/>
          <w:b/>
          <w:sz w:val="23"/>
          <w:szCs w:val="23"/>
        </w:rPr>
        <w:t>PARA:</w:t>
        <w:tab/>
        <w:tab/>
        <w:t>Dra. CAROLINA CHICA ZAPATA</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espacho Ministro de Salud y Protección Social</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w:t>
        <w:tab/>
        <w:tab/>
        <w:t>Dirección Jurídic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Concep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solicita que esta Dirección complemente desde el punto de vista jurídico, el proyecto de respuesta que la Dirección de Promoción y Prevención de esta entidad ha elaborado respecto de la propuesta transitoria que sobre emisiones para motores Diésel ha presentado la Embajada de México en Colombia. Sobre lo requerido y frente a dicha proyecto de respuesta, el cual comporta un carácter técnico, me permito hacer las siguientes consideraciones de orden jurídic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Ley 1205 de 2008 </w:t>
      </w:r>
      <w:r>
        <w:rPr>
          <w:rFonts w:cs="Arial Narrow" w:ascii="Arial Narrow" w:hAnsi="Arial Narrow"/>
          <w:i/>
          <w:sz w:val="23"/>
          <w:szCs w:val="23"/>
        </w:rPr>
        <w:t>"Por medio de la cual se mejora la calidad de vida a través de la calidad del diesel y se dictan otras disposiciones"</w:t>
      </w:r>
      <w:r>
        <w:rPr>
          <w:rFonts w:cs="Arial Narrow" w:ascii="Arial Narrow" w:hAnsi="Arial Narrow"/>
          <w:sz w:val="23"/>
          <w:szCs w:val="23"/>
        </w:rPr>
        <w:t>, prevé que con el propósito de mejorar la calidad de vida y garantizar el derecho constitucional al goce de un ambiente sano, declárese de interés público colectivo, social y de conveniencia nacional, la producción, importación, almacenamiento, adición y distribución de combustibles Diesel, que minimicen el impacto ambiental negativo y que su calidad se ajuste a los parámetros usuales de calidad internaci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 su vez, el parágrafo 1 del artículo 1 de la Ley 1205 de 2008, establec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Parágrafo 1°. Para tal efecto los Ministerios de Minas y Energía y de Medio Ambiente, Vivienda y Desarrollo Territorial o cualquier entidad que los reemplace en las funciones referentes a la calidad de los combustibles, deben expedir la reglamentación que conduzca a mejorar la calidad del diésel, mediante la disminución progresiva de los niveles de azufre presentes en dicho combustible hasta alcanzar los estándares internacionales que indican que dichos niveles deben ser inferiores a 50 partes por millón (ppm), así:</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En Bogotá, para los Sistemas Integrados de Transporte Masivo (SITM), incluidos los sistemas de transporte masivo público de pasajeros con radio de acción metropolitano, distrital o municipal que utilicen diesel, se exige que este contenga un máximo de 500 ppm de azufre a partir del 1° de julio de 2008. A partir del 1° de enero de 2010, estos mismos sistemas deberán utilizar diésel de menos de 50 ppm de azufre. Para los demás usos, se deberá utilizar diesel de menos de 500 ppm de azufre hasta el 31 de diciembre de 2012. A partir de esta fecha, se deberá utilizar diesel de menos de 50 ppm de azufre.</w:t>
      </w:r>
    </w:p>
    <w:p>
      <w:pPr>
        <w:pStyle w:val="Normal"/>
        <w:spacing w:lineRule="auto" w:line="240" w:before="0" w:after="0"/>
        <w:jc w:val="both"/>
        <w:rPr/>
      </w:pPr>
      <w:r>
        <w:rPr>
          <w:rFonts w:cs="Arial Narrow" w:ascii="Arial Narrow" w:hAnsi="Arial Narrow"/>
          <w:i/>
          <w:sz w:val="17"/>
          <w:szCs w:val="17"/>
        </w:rPr>
        <w:t>Para el resto del país, para todos los sistemas de transporte que utilicen diesel se utilizará diesel de menos de 3.000 ppm de azufre a partir del 10 de julio de 2008 y hasta el 31 de diciembre de 2008. A partir del 1° de enero de 2009 se utilizará diesel de menos de 2.500 ppm de azufre hasta el 31 de diciembre de 2009. A partir del 1° de enero de 2010 se utilizará diesel de menos de 500 ppm de azufre hasta el 31 de diciembre de 2012. A partir de esta fecha, se deberá utilizar diesel de menos de 50 ppm de azufre.</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Para los Sistemas Integrados de Transporte Masivo (SITM) de todos los centros urbanos del país se deberá utilizar diésel de menos de 50 ppm de azufre a partir del 1 ° de enero de 2010.”</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l marco del mandato legal dispuesto en la Ley 1205 de 2008, consistente en que el Diésel debe minimizar el impacto ambiental negativo y su calidad debe ajustarse a los parámetros usuales de calidad internacional, se dispuso en el parágrafo 2 del artículo 1 de la ley en comento, que a parir del 31 de diciembre de 2012, queda prohibido distribuir, comercializar, consumir o transportar combustibles diesel que contengan más de 50 ppm, de azufre, con excepción de aquel que se importe o produzca para fines exclusivos de export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de conformidad con el estudio técnico elaborado por la Dirección de Promoción y Prevención a la propuesta presentada por la Embajada Mexicana, relacionada con la posibilidad de utilizar en nuestro país la tecnología EPA 2004, encontramos que técnicamente la dirección en comento no da su viabilidad, en el entendido que esa tecnología no garantiza que a partir del año 2013, en todo el país se cuente con Diésel que supere los 50 ppm de azufre, tal y como lo prevé el parágrafo 2 del artículo 1 de la Ley 1205 de 200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s importante señalar que sobre este mismo tema ya se había pronunciado el Ministerio de Ambiente y Desarrollo Sostenible, mediante oficio No 8000 - 2 - 43759 del 8 de agosto del presente año, del que le remito copia, en el cual no se da viabilidad a la propuesta presentada por la Embajada de México, en el entendido que la tecnología EPS 2004 no presenta una reducción de emisiones de material particulado si se compara con la norma actualmente vig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las cosas, de conformidad con la prohibición prevista en el parágrafo 2 del artículo 1 de la Ley 1205 de 2008 y lo expuesto técnicamente por la Dirección de Promoción y Prevención de esta entidad, encontramos que la propuesta de utilizar en Colombia tecnología EPA 2004 no es posible, toda vez que conforme con lo expuesto el empleo de la misma técnicamente no se ajusta a la normativa que para el 31 de diciembre de 2012 restringirá la comercialización, consumo, distribución y transporte de Diesel que supere los 50 pmm de azufr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29:00Z</dcterms:created>
  <dc:creator>usuario</dc:creator>
  <dc:description/>
  <dc:language>en-US</dc:language>
  <cp:lastModifiedBy>usuario</cp:lastModifiedBy>
  <dcterms:modified xsi:type="dcterms:W3CDTF">2012-10-30T19:38:00Z</dcterms:modified>
  <cp:revision>3</cp:revision>
  <dc:subject/>
  <dc:title/>
</cp:coreProperties>
</file>