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ONCEPTO 212 DE 2010 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abril 14)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&lt;Fuente: Archivo interno entidad emisora&gt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SUPERINTENDENCIA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adicado No.: </w:t>
      </w:r>
      <w:r>
        <w:rPr>
          <w:rStyle w:val="StrongEmphasis"/>
          <w:rFonts w:cs="Arial" w:ascii="Arial" w:hAnsi="Arial"/>
          <w:sz w:val="22"/>
          <w:szCs w:val="22"/>
        </w:rPr>
        <w:t>2010130029294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echa: 14-04-2010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ogotá D.C;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CONCEPTO SSPD-OJ-2010-212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RANK ALEXIS CARREÑO REAL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rrera 5 nro. 4 – 48 Centr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osquera – Cundinamarca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f. Su solicitud de concepto</w:t>
      </w:r>
      <w:r>
        <w:rPr>
          <w:rStyle w:val="Sdfootnoteanc"/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2"/>
          <w:szCs w:val="22"/>
        </w:rPr>
        <w:t>Se basa el objeto de la consulta en determinar la posibilidad de que se pueda sub-contratar por parte de una empresa de servicios públicos domiciliarios con un tercero una actividad relacionada con la prestación del servicio público domiciliario de aseo?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s de brindar una respuesta a su solicitud, debemos advertir que la misma se formula con el alcance previ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digos/1984&amp;documentName=c_conadm.html" \l "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l Códig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, ni tienen carácter obligatorio ni vinculante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igual forma le manifestamos que desconocemos los antecedentes de su consulta y así fueran del conocimiento de esta entidad, de </w:t>
      </w:r>
      <w:r>
        <w:rPr>
          <w:rFonts w:cs="Arial" w:ascii="Arial" w:hAnsi="Arial"/>
          <w:sz w:val="22"/>
          <w:szCs w:val="22"/>
        </w:rPr>
        <w:t xml:space="preserve">conformidad con la previsión contenida en el parágrafo primero d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7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modificado por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2001&amp;documentName=l0689001.html" \l "1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689 de 2001, carecemos de competencia para examinar la legalidad de los actos y los procesos de contratación de nuestras vigiladas; así como para pronunciarnos sobre la responsabilidad de la operación de infraestructura derivada de convenios suscritos entre prestadores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a competencia de esta superintendencia se limita entonces a vigilar y controlar el cumplimiento de los contratos celebrados entre las empresas prestadoras de servicios públicos domiciliarios con los usuarios y suscriptores, en los términos anteriormente descritos. </w:t>
      </w:r>
      <w:r>
        <w:rPr>
          <w:rFonts w:cs="Arial" w:ascii="Arial" w:hAnsi="Arial"/>
          <w:color w:val="000000"/>
          <w:sz w:val="22"/>
          <w:szCs w:val="22"/>
        </w:rPr>
        <w:t>Teniendo en cuenta lo citado, nos permitimos dar respuesta de manera general en los siguientes términ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1. SERVICIO PÚBLICO DOMICILIARIO DE ASE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Le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1994, en su artículo primero, señala de manera taxativa que dicha Ley se aplicará a los servicios públicos domiciliarios d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acueducto, alcantarillado, aseo, energía eléctrica, distribución de gas combustible, telefonía fija pública básica conmutada y la telefonía local móvil en el sector rural y además a las actividades complementarias definidas en el Capítulo II de la norma en mención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os servicios complementarios a los cuales se les aplica la Ley 142 de 1994 están igualmente definidos en el capitulo II de la citada norma, en los siguientes términos:</w:t>
      </w:r>
    </w:p>
    <w:p>
      <w:pPr>
        <w:pStyle w:val="NormalWeb"/>
        <w:spacing w:before="280" w:after="0"/>
        <w:ind w:left="284" w:right="19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(…)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instrText xml:space="preserve"> HYPERLINK "http://basedoc.superservicios.gov.co/ark-legal/SSPD/viewdoc?channel=/Leyes/Leyes/1994&amp;documentName=l0142_94.html" \l "14"</w:instrTex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14.24</w: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. SERVICIO PÚBLICO DE ASEO.</w:t>
      </w:r>
      <w:r>
        <w:rPr>
          <w:rStyle w:val="Emphasis"/>
          <w:rFonts w:cs="Arial" w:ascii="Arial" w:hAnsi="Arial"/>
          <w:sz w:val="22"/>
          <w:szCs w:val="22"/>
        </w:rPr>
        <w:t xml:space="preserve"> Es el servicio de recolección municipal de residuos, principalmente sólidos.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También se aplicará esta ley a las actividades complementarias de transporte, tratamiento, aprovechamiento y disposición final de tales residuos.</w:t>
      </w:r>
    </w:p>
    <w:p>
      <w:pPr>
        <w:pStyle w:val="NormalWeb"/>
        <w:spacing w:before="280" w:after="0"/>
        <w:ind w:left="284" w:right="19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Igualmente incluye, entre otras, las actividades complementarias de corte de césped y poda de árboles ubicados en las vías y áreas públicas; de lavado de estas áreas, transferencia, tratamiento y aprovechamient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facultad de inspección, vigilancia y control esta delegada a esta Superintendencia en los términos dispuestos en la Le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1994 y en el Decre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99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2002, por lo cual la Superintendencia de Servicios Públicos Domiciliarios ejercerá dichas facultades sobre las empresas qu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prestan servicios públicos domiciliarios y demás servicios a quienes se les aplique la ley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42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 y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basedoc.superservicios.gov.co/ark-legal/SSPD/viewdoc?channel=/Leyes/Leyes/1994&amp;documentName=l0143_94.html" \l "1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143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 de 1994,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basedoc.superservicios.gov.co/ark-legal/SSPD/viewdoc?channel=/Leyes/Leyes/2001&amp;documentName=l0689001.html" \l "1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689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 de 2001 y demás leyes que las adicionen, modifiquen o sustituyan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iendo en cuenta lo anterior, cuando las empresas de servicios públicos no estén prestando efectivamente los servicios públicos o actividades complementarías a las cuales se les aplica la Ley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1994, no serán sujetos de la aplicación de la citada Ley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CESIÓN DEL CONTRATO DE PRESTACIÓN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os artículos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 señalan cuales son las personas que pueden prestar los servicios públicos o actividades complementarias a que se refiere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citada ley, y disponen que las empresas de servicios tienen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objeto la </w:t>
      </w:r>
      <w:r>
        <w:rPr>
          <w:rFonts w:cs="Arial" w:ascii="Arial" w:hAnsi="Arial"/>
          <w:sz w:val="22"/>
          <w:szCs w:val="22"/>
          <w:u w:val="single"/>
        </w:rPr>
        <w:t>prestación</w:t>
      </w:r>
      <w:r>
        <w:rPr>
          <w:rFonts w:cs="Arial" w:ascii="Arial" w:hAnsi="Arial"/>
          <w:sz w:val="22"/>
          <w:szCs w:val="22"/>
        </w:rPr>
        <w:t xml:space="preserve"> de uno o más de los servicios públicos y/o de las actividades complementarias a que se refiere la ley 142, esto es, que deben tener objeto exclusiv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 lo anterior, que sea jurídicamente posible que los servicios o actividades que venía realizando una empresa de servicios públicos pasen a ser prestados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otra empresa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virtud de la celebración de un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aún de manera temporal, siempre que la empresa contratada esté constituida bajo la modalidad jurídica prevista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7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en razón a que sólo las empresas de servicios públicos organizadas conforme lo señala la Ley 142 de 1994, pueden prestar los servicios públicos a que ésta se refiere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a Ley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sz w:val="22"/>
          <w:szCs w:val="22"/>
        </w:rPr>
        <w:t xml:space="preserve"> de 1994 no ha regulado los contratos que celebran las ESP con otras empresas para la prestación de los servicios públicos a su cargo, como tampoco la cesión del contrato de condiciones uniformes. En consecuencia de ello, ésta Superintendencia no es competente para conocer de estos contratos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 obstante, con la finalidad de ilustrar frente a otros aspectos que sí corresponden a la competencia de ésta Entidad, tenemos que el Código de Comercio, regula la cesión de los contratos en los siguientes términos:</w:t>
      </w:r>
    </w:p>
    <w:p>
      <w:pPr>
        <w:pStyle w:val="NormalWeb"/>
        <w:spacing w:before="280" w:after="0"/>
        <w:ind w:left="284" w:right="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</w:rPr>
        <w:instrText xml:space="preserve"> HYPERLINK "http://basedoc.superservicios.gov.co/ark-legal/SSPD/viewdoc?channel=/Otros Documentos/Codigos/1971&amp;documentName=c_comerc.html" \l "887"</w:instrTex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szCs w:val="22"/>
        </w:rPr>
        <w:t>887</w: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</w:rPr>
        <w:t xml:space="preserve">. CESIÓN DE CONTRATOS. En los contratos mercantiles de ejecución periódica o sucesiva, cada una de las partes podrá hacerse sustituir por un tercero,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en la totalidad o en parte de las relaciones derivadas del contrato,</w:t>
      </w:r>
      <w:r>
        <w:rPr>
          <w:rStyle w:val="Emphasis"/>
          <w:rFonts w:cs="Arial" w:ascii="Arial" w:hAnsi="Arial"/>
          <w:sz w:val="22"/>
          <w:szCs w:val="22"/>
        </w:rPr>
        <w:t xml:space="preserve"> sin necesidad de aceptación expresa del contratante cedido, si por la ley o por estipulación de las mismas partes no se ha prohibido o limitado dicha sustitución.</w:t>
      </w:r>
    </w:p>
    <w:p>
      <w:pPr>
        <w:pStyle w:val="NormalWeb"/>
        <w:spacing w:before="280" w:after="0"/>
        <w:ind w:left="284" w:right="164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2"/>
          <w:szCs w:val="22"/>
        </w:rPr>
        <w:t>La misma sustitución podrá hacerse en los contratos mercantiles de ejecución instantánea que aún no hayan sido cumplidos en todo o en parte, y en los celebrados intuitu personae, pero en estos casos será necesaria la aceptación del contratante cedido”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 lo anterior, que la cesión es un acuerdo que no opera </w:t>
      </w:r>
      <w:r>
        <w:rPr>
          <w:rStyle w:val="Emphasis"/>
          <w:rFonts w:cs="Arial" w:ascii="Arial" w:hAnsi="Arial"/>
          <w:sz w:val="22"/>
          <w:szCs w:val="22"/>
        </w:rPr>
        <w:t>ipso jure</w:t>
      </w:r>
      <w:r>
        <w:rPr>
          <w:rFonts w:cs="Arial" w:ascii="Arial" w:hAnsi="Arial"/>
          <w:sz w:val="22"/>
          <w:szCs w:val="22"/>
        </w:rPr>
        <w:t xml:space="preserve"> o de manera tácita entre la empresa de servicios públicos que originalmente tuvo la relación contractual con el usuario y la empresa contratista que presta efectivamente el servicio, dado que para efectos de la existencia de una cesión se requiere que haya existido un acuerdo expreso sobre la misma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hora bien, si dentro del contrato entre la empresa de servicios públicos que originalmente tuvo la relación contractual con el usuario, y la empresa contratista que presta efectivamente el servicio, existe una cláusula de cesión de la prestación del servicio y de los contratos de condiciones uniformes y ésta ha sido debidamente notificada en la forma establecida dentro de los mismos contratos, o en su defecto en la ley, tendrá el cesionario a partir de la suscripción de la cesión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la obligación de manejar y sostener la relación directa con el usuario, en consideración a ser, a partir de dicha fecha, su prestador direct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CONTRATO DE ADMINISTRACIÓN, OPERACIÓN O MANEJO DE ACTIVIDADE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vento diferente ocurre cuando la empresa de servicios públicos que originalmente tuvo la relación contractual con el usuario, realiza un contrato con otra empresa o tercero, para efectos de que este último maneje, opere o administre alguna de sus actividades; en este caso, no existe una cesión de la prestación del servicio, ni de los contratos de condiciones uniformes 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no se interrumpe o modifica la obligación de la empresa inicial de continuar asumiendo la relación contractual con el usuario, por ser su prestador direct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 lo anterior, que frente al tema objeto de consulta, tenemos que ni el régimen de servicios públicos domiciliarios contenido en las Leyes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143</w:t>
        </w:r>
      </w:hyperlink>
      <w:r>
        <w:rPr>
          <w:rFonts w:cs="Arial" w:ascii="Arial" w:hAnsi="Arial"/>
          <w:sz w:val="22"/>
          <w:szCs w:val="22"/>
        </w:rPr>
        <w:t xml:space="preserve"> de 1994, aquellas que la modifican y adicionan, ni la regulación expedida por la Comisión de Regulación de Agua Potable y Saneamiento Básico - CRA, establecen como tal unos pasos que deban seguirse frente a la posibilidad de tercerizar la prestación de un servici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o anterior, en razón a que este aspecto corresponde a decisiones propias de los prestadores y a la autonomía de las partes que intervienen en el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>; lo importante es que se garantice la prestación del servicio de forma eficiente, ininterrumpida y con calidad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lmente, le informamos que esta Superintendencia ha puesto a disposición de la ciudadanía un sitio de consulta al que usted puede acceder en la siguiente dirección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http://basedoc.superservicios.gov.co/ark-legal/SSPD/index. </w:t>
      </w:r>
      <w:r>
        <w:rPr>
          <w:rFonts w:cs="Arial" w:ascii="Arial" w:hAnsi="Arial"/>
          <w:color w:val="000000"/>
          <w:sz w:val="22"/>
          <w:szCs w:val="22"/>
        </w:rPr>
        <w:t>Ahí encontrará normativa, jurisprudencia y doctrina sobre los servicios públicos domiciliarios, en particular los conceptos emitidos por esta Entidad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MARINA MONTES ÁLVAREZ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fe Oficina Asesora Jurídica</w:t>
      </w:r>
    </w:p>
    <w:p>
      <w:pPr>
        <w:pStyle w:val="Sdfootnote"/>
        <w:ind w:left="244" w:hanging="244"/>
        <w:rPr>
          <w:rFonts w:ascii="Arial" w:hAnsi="Arial" w:cs="Arial"/>
          <w:sz w:val="20"/>
          <w:szCs w:val="20"/>
        </w:rPr>
      </w:pPr>
      <w:r>
        <w:rPr>
          <w:rStyle w:val="Sdfootnotesym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color w:val="000000"/>
          <w:sz w:val="15"/>
          <w:szCs w:val="15"/>
        </w:rPr>
        <w:t>Radicado 2010-529-013858-2 Reparto 677</w:t>
      </w:r>
    </w:p>
    <w:p>
      <w:pPr>
        <w:pStyle w:val="Sdfootnote"/>
        <w:ind w:hanging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>Preparado por: YOLIMA HERNÁNDEZ ALCALÁ, Asesora Oficina Asesora Jurídica.</w:t>
      </w:r>
    </w:p>
    <w:p>
      <w:pPr>
        <w:pStyle w:val="Sdfootnote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>Revisado por: ANDRES DAVID OSPINA RIAÑO, Asesor Oficina Asesora Jurídica.</w:t>
      </w:r>
    </w:p>
    <w:p>
      <w:pPr>
        <w:pStyle w:val="Sdfootnote"/>
        <w:ind w:left="266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 xml:space="preserve">Tema: ACTIVIDADES COMPLEMENTARIAS DE ASEO Y CONTRATO DE CESIÓN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dfootnoteanc">
    <w:name w:val="sdfootnoteanc"/>
    <w:basedOn w:val="Fuentedeprrafopredeter"/>
    <w:qFormat/>
    <w:rPr/>
  </w:style>
  <w:style w:type="character" w:styleId="Sdfootnotesym">
    <w:name w:val="sdfootnotesy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doc.superservicios.gov.co/ark-legal/SSPD/viewdoc?channel=/Leyes/Leyes/1994&amp;documentName=l0142_94.html" TargetMode="External"/><Relationship Id="rId3" Type="http://schemas.openxmlformats.org/officeDocument/2006/relationships/hyperlink" Target="http://basedoc.superservicios.gov.co/ark-legal/SSPD/viewdoc?channel=/Leyes/Leyes/1994&amp;documentName=l0142_94.html" TargetMode="External"/><Relationship Id="rId4" Type="http://schemas.openxmlformats.org/officeDocument/2006/relationships/hyperlink" Target="http://basedoc.superservicios.gov.co/ark-legal/SSPD/viewdoc?channel=/Decreto Nacional/2002&amp;documentName=d0990002.html" TargetMode="External"/><Relationship Id="rId5" Type="http://schemas.openxmlformats.org/officeDocument/2006/relationships/hyperlink" Target="http://basedoc.superservicios.gov.co/ark-legal/SSPD/viewdoc?channel=/Leyes/Leyes/1994&amp;documentName=l0142_94.html" TargetMode="External"/><Relationship Id="rId6" Type="http://schemas.openxmlformats.org/officeDocument/2006/relationships/hyperlink" Target="http://basedoc.superservicios.gov.co/ark-legal/SSPD/viewdoc?channel=/Leyes/Leyes/1994&amp;documentName=l0142_94.html" TargetMode="External"/><Relationship Id="rId7" Type="http://schemas.openxmlformats.org/officeDocument/2006/relationships/hyperlink" Target="http://basedoc.superservicios.gov.co/ark-legal/SSPD/viewdoc?channel=/Leyes/Leyes/1994&amp;documentName=l0142_94.html" TargetMode="External"/><Relationship Id="rId8" Type="http://schemas.openxmlformats.org/officeDocument/2006/relationships/hyperlink" Target="http://basedoc.superservicios.gov.co/ark-legal/SSPD/viewdoc?channel=/Leyes/Leyes/1994&amp;documentName=l0142_94.html" TargetMode="External"/><Relationship Id="rId9" Type="http://schemas.openxmlformats.org/officeDocument/2006/relationships/hyperlink" Target="http://basedoc.superservicios.gov.co/ark-legal/SSPD/viewdoc?channel=/Leyes/Leyes/1994&amp;documentName=l0143_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0:00Z</dcterms:created>
  <dc:creator>sarac</dc:creator>
  <dc:description/>
  <cp:keywords/>
  <dc:language>en-US</dc:language>
  <cp:lastModifiedBy>sarac</cp:lastModifiedBy>
  <dcterms:modified xsi:type="dcterms:W3CDTF">2010-05-21T15:00:00Z</dcterms:modified>
  <cp:revision>1</cp:revision>
  <dc:subject/>
  <dc:title/>
</cp:coreProperties>
</file>