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la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ública de Colomb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icina Asesora Jurídica y de Apoyo Legislativ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20770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Julio 22 de 2010)</w:t>
      </w:r>
    </w:p>
    <w:p>
      <w:pPr>
        <w:pStyle w:val="Normal"/>
        <w:tabs>
          <w:tab w:val="clear" w:pos="708"/>
          <w:tab w:val="left" w:pos="7182" w:leader="none"/>
        </w:tabs>
        <w:spacing w:lineRule="auto" w:line="240" w:before="0" w:after="0"/>
        <w:ind w:right="216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7182" w:leader="none"/>
        </w:tabs>
        <w:spacing w:lineRule="auto" w:line="240" w:before="0" w:after="0"/>
        <w:ind w:right="21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7182" w:leader="none"/>
        </w:tabs>
        <w:spacing w:lineRule="auto" w:line="240" w:before="0" w:after="0"/>
        <w:ind w:right="216" w:hanging="0"/>
        <w:rPr/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URG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ñor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RÍA CRISTINA VARGA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hyperlink r:id="rId2">
        <w:r>
          <w:rPr>
            <w:rStyle w:val="InternetLink"/>
            <w:rFonts w:cs="Arial Narrow" w:ascii="Arial Narrow" w:hAnsi="Arial Narrow"/>
          </w:rPr>
          <w:t>secretaria@fullserviceeventos.com</w:t>
        </w:r>
      </w:hyperlink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gotá D. C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SUNTO:</w:t>
      </w:r>
      <w:r>
        <w:rPr>
          <w:rFonts w:cs="Arial Narrow" w:ascii="Arial Narrow" w:hAnsi="Arial Narrow"/>
        </w:rPr>
        <w:t xml:space="preserve"> Radicado 171405 del 21 de junio de 201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tada señora Varga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atención a la comunicación del asunto, donde consulta cómo debe proceder el empleador cuando un trabajador que tenía a su cargo un inventario por valor de $3000.000, renuncia y no hace entrega del mismo, esta Oficina se permite manifesta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tro de las obligaciones especiales del trabajador, refiere el artículo 58 del Código Sustantivo del Trabaj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"Realizar personalmente la labor, en los términos estipulados: observar los preceptos del reglamento y acatar y cumplir las órdenes e instrucciones que de modo particular le imparta el empleador o sus representantes, según el orden jerárquico establecid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…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onservar y restituir en buen estado, salvo el deterioro natural, los instrumentos y útiles que le han sido facilitados y las materias primas sobrant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…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omunicar oportunamente al empleador las observaciones que estime conducentes a evitarle daños y perjuicios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…)”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artículo 59 del mismo código, señala las prohibiciones al empleado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"Deducir, retener o compensar suma alguna del monto de los salarios y prestaciones en dinero que corresponda a los trabajadores, sin autorización previa escrita de éstos para cada caso, o sin mandamiento judicial, con excepción de los siguientes caso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Respecto de salarios pueden hacerse deducciones, retenciones o compensaciones en los casos autorizados por los articulo 113 (multas), 150 (descuentos permitidos), 152 (préstamos para vivienda) y 400 (cuotas sindicales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Las cooperativas pueden ordenar retenciones hasta de un cincuenta por ciento (50%) de salarios y prestaciones, para cubrir sus créditos, en la forma y en los casos en que la ley autoric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…)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í las cosas, si el trabajador no ha hecho entrega de su puesto y actualmente la empresa registra un faltante de elementos que se encontraban a cargo del ex trabajador, debe tener en cuenta que ello no faculta al empleador de retener el pago de los salarios y prestaciones sociales adeudadas. La empresa deberá requerir al trabajador para que se acerque a hacer la entrega de los elementos que tenía a su cargo y en caso de renuencia de éste y hecha la verificación respectiva, que dichos elementos realmente no se encuentren en las instalaciones de la empresa, podría llegarse a considerar que los mismos han desaparecido, caso en el cual, habrá de informar de esta situación a la Fiscalía General de la Nación para que investigue el paradero de dichos elementos, caso en el cuál, muy seguramente dicho ente de investigación, llamará a declarar a las personas que se encontraban a cargo de éste, entre ellas al trabajador y continuará desatando la investigación penal respectiva, pues desde la orbita de la competencia de la jurisdicción laboral, la pérdida o hurto de elementos, no resulta ser de su competencia. No obstante lo anterior, puede ser que se logre llegar a un acuerdo con el trabajador, respecto de la forma de que aquel reponga los elementos que se encontraban a su cargo, en aras de evitar el procedimiento penal comenta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presente concepto tiene el alcance que determina el artículo 25 del Código Contencioso Administrativo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dial saludo,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LLY PATRICIA RAMOS HERNÁNDE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fe Oficina Asesora Jurídica y de Apoyo Legislativ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fullserviceevento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50:00Z</dcterms:created>
  <dc:creator>blancac</dc:creator>
  <dc:description/>
  <cp:keywords/>
  <dc:language>en-US</dc:language>
  <cp:lastModifiedBy>blancac</cp:lastModifiedBy>
  <dcterms:modified xsi:type="dcterms:W3CDTF">2010-09-10T16:14:00Z</dcterms:modified>
  <cp:revision>3</cp:revision>
  <dc:subject/>
  <dc:title/>
</cp:coreProperties>
</file>