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758</w:t>
      </w:r>
    </w:p>
    <w:p>
      <w:pPr>
        <w:pStyle w:val="Normal"/>
        <w:spacing w:lineRule="auto" w:line="240" w:before="0" w:after="0"/>
        <w:jc w:val="center"/>
        <w:rPr/>
      </w:pPr>
      <w:r>
        <w:rPr>
          <w:rFonts w:cs="Arial" w:ascii="Arial" w:hAnsi="Arial"/>
          <w:b/>
          <w:sz w:val="24"/>
          <w:szCs w:val="24"/>
        </w:rPr>
        <w:t>(Febrero 0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tab/>
        <w:tab/>
        <w:tab/>
        <w:tab/>
        <w:tab/>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RANCISCO ANTONIO GUERRA BAGUE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ranton_51@yahoo.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Pago de aportes en salud del prepension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Guer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el pago de aportes en salud de la persona que va a ser objeto del reconocimiento de una pensión.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a Ley 100 de 1993 </w:t>
      </w:r>
      <w:r>
        <w:rPr>
          <w:rFonts w:cs="Arial Narrow" w:ascii="Arial Narrow" w:hAnsi="Arial Narrow"/>
          <w:i/>
          <w:sz w:val="23"/>
          <w:szCs w:val="23"/>
        </w:rPr>
        <w:t>" Por la cual se crea el Sistema General de Seguridad Social Integral”,</w:t>
      </w:r>
      <w:r>
        <w:rPr>
          <w:rFonts w:cs="Arial Narrow" w:ascii="Arial Narrow" w:hAnsi="Arial Narrow"/>
          <w:sz w:val="23"/>
          <w:szCs w:val="23"/>
        </w:rPr>
        <w:t xml:space="preserve"> establece en el Artículo 157 numeral 1, que los afiliados al Sistema mediante el régimen contributivo son las personas vinculadas a través de contrato de trabajo, los servidores públicos, </w:t>
      </w:r>
      <w:r>
        <w:rPr>
          <w:rFonts w:cs="Arial Narrow" w:ascii="Arial Narrow" w:hAnsi="Arial Narrow"/>
          <w:b/>
          <w:sz w:val="23"/>
          <w:szCs w:val="23"/>
        </w:rPr>
        <w:t>los pensionados</w:t>
      </w:r>
      <w:r>
        <w:rPr>
          <w:rFonts w:cs="Arial Narrow" w:ascii="Arial Narrow" w:hAnsi="Arial Narrow"/>
          <w:sz w:val="23"/>
          <w:szCs w:val="23"/>
        </w:rPr>
        <w:t xml:space="preserve"> y jubilados y los trabajadores independientes con capacidad de pago. Estas personas deberán afiliarse al sistema mediante las normas del régimen contributivo de que trata el capítulo I del título III de la presente Ley.</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Decreto 806 de 1998 </w:t>
      </w:r>
      <w:r>
        <w:rPr>
          <w:rFonts w:cs="Arial Narrow" w:ascii="Arial Narrow" w:hAnsi="Arial Narrow"/>
          <w:i/>
          <w:sz w:val="23"/>
          <w:szCs w:val="23"/>
        </w:rPr>
        <w:t>" Por el cual se reglamenta la afiliación al Régimen de Seguridad Social en Salud y la prestación de los beneficios del servicio público esencial de Seguridad Social en Salud y como servicio de interés general, en todo el territorio nacional”,</w:t>
      </w:r>
      <w:r>
        <w:rPr>
          <w:rFonts w:cs="Arial Narrow" w:ascii="Arial Narrow" w:hAnsi="Arial Narrow"/>
          <w:sz w:val="23"/>
          <w:szCs w:val="23"/>
        </w:rPr>
        <w:t xml:space="preserve"> señala en el Artículo 26, que las personas con capacidad de pago deberán afiliarse al régimen contributivo mediante el pago de una cotización o aporte económico previo, el cual será financiado directamente por el afiliado o en concurrencia entre éste y su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igual forma, en el literal c) del Artículo 26 del decreto en comento, se establece que son considerados como afiliados obligatorios al régimen contributivo del Sistema General de Seguridad Social en Salud entre otras, a las siguientes person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6"/>
          <w:szCs w:val="23"/>
        </w:rPr>
      </w:pPr>
      <w:r>
        <w:rPr>
          <w:rFonts w:cs="Arial Narrow" w:ascii="Arial Narrow" w:hAnsi="Arial Narrow"/>
          <w:i/>
          <w:sz w:val="16"/>
          <w:szCs w:val="23"/>
        </w:rPr>
        <w:t>(..)</w:t>
      </w:r>
    </w:p>
    <w:p>
      <w:pPr>
        <w:pStyle w:val="Normal"/>
        <w:spacing w:lineRule="auto" w:line="240" w:before="0" w:after="0"/>
        <w:jc w:val="both"/>
        <w:rPr>
          <w:rFonts w:ascii="Arial Narrow" w:hAnsi="Arial Narrow" w:cs="Arial Narrow"/>
          <w:i/>
          <w:i/>
          <w:sz w:val="16"/>
          <w:szCs w:val="23"/>
        </w:rPr>
      </w:pPr>
      <w:r>
        <w:rPr>
          <w:rFonts w:cs="Arial Narrow" w:ascii="Arial Narrow" w:hAnsi="Arial Narrow"/>
          <w:i/>
          <w:sz w:val="16"/>
          <w:szCs w:val="23"/>
        </w:rPr>
      </w:r>
    </w:p>
    <w:p>
      <w:pPr>
        <w:pStyle w:val="Normal"/>
        <w:spacing w:lineRule="auto" w:line="240" w:before="0" w:after="0"/>
        <w:ind w:left="567" w:hanging="0"/>
        <w:jc w:val="both"/>
        <w:rPr/>
      </w:pPr>
      <w:r>
        <w:rPr>
          <w:rFonts w:cs="Arial Narrow" w:ascii="Arial Narrow" w:hAnsi="Arial Narrow"/>
          <w:i/>
          <w:sz w:val="16"/>
          <w:szCs w:val="23"/>
        </w:rPr>
        <w:t xml:space="preserve">C. </w:t>
        <w:tab/>
        <w:t xml:space="preserve">Los pensionados por jubilación, vejez, invalidez, sobrevivientes o sustitutos, tanto del sector público como del sector privado. </w:t>
        <w:tab/>
        <w:tab/>
        <w:t xml:space="preserve">En los casos de sustitución pensiona, o pensión de sobrevivientes deberá afiliarse la persona beneficiaria de dicha sustitución </w:t>
        <w:tab/>
        <w:tab/>
        <w:t>o pensión o el cabeza de los beneficiarios.</w:t>
      </w:r>
    </w:p>
    <w:p>
      <w:pPr>
        <w:pStyle w:val="Normal"/>
        <w:spacing w:lineRule="auto" w:line="240" w:before="0" w:after="0"/>
        <w:jc w:val="both"/>
        <w:rPr>
          <w:rFonts w:ascii="Arial Narrow" w:hAnsi="Arial Narrow" w:cs="Arial Narrow"/>
          <w:i/>
          <w:i/>
          <w:sz w:val="16"/>
          <w:szCs w:val="23"/>
        </w:rPr>
      </w:pPr>
      <w:r>
        <w:rPr>
          <w:rFonts w:cs="Arial Narrow" w:ascii="Arial Narrow" w:hAnsi="Arial Narrow"/>
          <w:i/>
          <w:sz w:val="16"/>
          <w:szCs w:val="23"/>
        </w:rPr>
      </w:r>
    </w:p>
    <w:p>
      <w:pPr>
        <w:pStyle w:val="Normal"/>
        <w:spacing w:lineRule="auto" w:line="240" w:before="0" w:after="0"/>
        <w:jc w:val="both"/>
        <w:rPr>
          <w:rFonts w:ascii="Arial Narrow" w:hAnsi="Arial Narrow" w:cs="Arial Narrow"/>
          <w:i/>
          <w:i/>
          <w:sz w:val="16"/>
          <w:szCs w:val="23"/>
        </w:rPr>
      </w:pPr>
      <w:r>
        <w:rPr>
          <w:rFonts w:cs="Arial Narrow" w:ascii="Arial Narrow" w:hAnsi="Arial Narrow"/>
          <w:i/>
          <w:sz w:val="16"/>
          <w:szCs w:val="23"/>
        </w:rPr>
        <w:t>(..)”</w:t>
      </w:r>
    </w:p>
    <w:p>
      <w:pPr>
        <w:pStyle w:val="Normal"/>
        <w:spacing w:lineRule="auto" w:line="240" w:before="0" w:after="0"/>
        <w:jc w:val="both"/>
        <w:rPr>
          <w:rFonts w:ascii="Arial Narrow" w:hAnsi="Arial Narrow" w:cs="Arial Narrow"/>
          <w:i/>
          <w:i/>
          <w:sz w:val="16"/>
          <w:szCs w:val="23"/>
        </w:rPr>
      </w:pPr>
      <w:r>
        <w:rPr>
          <w:rFonts w:cs="Arial Narrow" w:ascii="Arial Narrow" w:hAnsi="Arial Narrow"/>
          <w:i/>
          <w:sz w:val="16"/>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el Artículo 65 del Decreto 806 de 1998, establece que el ingreso base de cotización de los pensionados se calculará con base en la mesada pens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otra parte, el Artículo 1 de la Ley 1250 de 2008 dispuso que la cotización mensual en salud de los pensionados debe corresponder al 12% del ingreso de la respectiva mesada pension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orden de ideas, debe tenerse en cuenta que los Actos Administrativos que reconocen una pensión son declarativos de un derecho y no constitutivos de él, por tal razón y debido a que es obligatorio cotizar en salud sobre los ingresos que se perciben por pensión, toda Administradora de Pensiones una vez reconocida la misma, debe proceder a descontar la cotización en salud con retroactividad a la fecha a partir de la cual se determina que empieza a devengar la pensión y transferirla a la EPS a la cual se encontraba afiliado el trabajador, salvo que haya hecho uso de su derecho de traslado, caso en el cual el aporte se efectuará a la EPS escogida por 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 en razón a que de conformidad con lo dispuesto en la Ley 100 de 1993, los aportes en materia de salud no pertenecen al trabajador ni al empleador, pertenecen al Sistema General de Seguridad Social en Salud, aunque las Entidades Promotoras de Salud, por delegación, sean las recaudadoras de las mism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las entidades que tengan a su cargo el reconocimiento de pensiones, sean estas públicas o privadas, tienen la obligación de descontar sobre las mesadas atrasadas reconocidas a sus afiliados, desde el momento de la efectividad de la pensión, hasta el pago de la misma, la totalidad de las cotizaciones en salud, en virtud de lo establecido en el Artículo 42 del Decreto 692 de 1994, el cual en lo pertinente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i/>
          <w:sz w:val="16"/>
          <w:szCs w:val="23"/>
        </w:rPr>
        <w:t>"(..) Las entidades pagadoras (de la pensión) deberán descontar la cotización para salud y transferirlo a la E.P.S o entidad a la cual esté afiliado el pensionado a salud, igualmente deberán girar un punto porcentual al fondo de solidaridad y garantía en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Implica lo anterior, que a la persona le serán descontadas las sumas de dinero correspondientes a la cotización en salud retroactivas al momento del reconocimiento de la pensión, sin importar si estuvo o no afiliada a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clarada la obligatoriedad que tendría un pensionado de cotizar en salud sobre lo que se le reconozca como retroactivo, debe indicarse frente a lo consultado, que de conformidad con lo indicado en el Artículo 2 del Decreto 2400 de 2002 que modifica el Artículo 10 del Decreto 1703 del mismo año, la finalización de su relación laboral tiene como consecuencia su desafiliación como trabajador dependiente en la medida en que se reporte la respectiva novedad. En este caso, su servicio de salud en tanto se percibe la pensión puede ser cubierto a través de una afiliación como beneficiario de otro cotizante o aportando como trabajador independ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0:00:00Z</dcterms:created>
  <dc:creator>blancac</dc:creator>
  <dc:description/>
  <cp:keywords/>
  <dc:language>en-US</dc:language>
  <cp:lastModifiedBy>blancac</cp:lastModifiedBy>
  <dcterms:modified xsi:type="dcterms:W3CDTF">2012-03-28T20:49:00Z</dcterms:modified>
  <cp:revision>7</cp:revision>
  <dc:subject/>
  <dc:title/>
</cp:coreProperties>
</file>