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Salud y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2060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Septiembre 17 de 2012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ONARDO CORT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micorgra@hotmail.co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unto: Implementación de citas médicas adicionales inferiores a 20 minuto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o señor Corté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mos recibido su comunicación por la cual consulta sobre la implementación de citas médicas de consulta externa por períodos de duración inferior a 20 minutos. Al respecto y previas las siguientes consideraciones, me permito señal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El numeral 11 del artículo 4 del Acuerdo 029 de 2011 </w:t>
      </w:r>
      <w:r>
        <w:rPr>
          <w:rFonts w:cs="Arial Narrow" w:ascii="Arial Narrow" w:hAnsi="Arial Narrow"/>
          <w:i/>
        </w:rPr>
        <w:t>"Por el cual se sustituye el Acuerdo 028 de 2011 que define, aclara y actualiza integralmente el Plan Obligatorio de Salud"</w:t>
      </w:r>
      <w:r>
        <w:rPr>
          <w:rFonts w:cs="Arial Narrow" w:ascii="Arial Narrow" w:hAnsi="Arial Narrow"/>
        </w:rPr>
        <w:t>, expedido por la Comisión de Regulación en Salud - Cres, establece la siguiente defini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“</w:t>
      </w:r>
      <w:r>
        <w:rPr>
          <w:rFonts w:eastAsia="Arial Narrow" w:cs="Arial Narrow" w:ascii="Arial Narrow" w:hAnsi="Arial Narrow"/>
          <w:i/>
          <w:sz w:val="19"/>
          <w:szCs w:val="19"/>
        </w:rPr>
        <w:t xml:space="preserve"> </w:t>
      </w:r>
      <w:r>
        <w:rPr>
          <w:rFonts w:cs="Arial Narrow" w:ascii="Arial Narrow" w:hAnsi="Arial Narrow"/>
          <w:i/>
          <w:sz w:val="19"/>
          <w:szCs w:val="19"/>
        </w:rPr>
        <w:t>(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11. Consulta médica: valoración y orientación brindada por un médico en ejercicio de su profesión a los problemas relacionados con la salud. La valoración comprende anamnesis, toma de signos vitales, examen físico, definición de impresión diagnóstica y plan de tratamiento en cualquier fase de la atención: promoción, prevención, curación, rehabilitación y/o paliación. La consulta puede ser programada o de urgencia y general o especializad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i/>
          <w:sz w:val="19"/>
          <w:szCs w:val="19"/>
        </w:rPr>
        <w:t>(…)"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 importante señalar que el Acuerdo 029 de 2011 de la Cres, no reguló nada especial o diferente respecto del tiempo que debe destinarse a una cita por consulta externa, por tal razón, debemos acudir a lo previsto al respecto por el artículo 97 de la Resolución 5261 de 1994, el cual indic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  <w:t>"Artículo 97 Consulta Médica General: Como lo establece la Ley 100 de 1993, el médico general es la base y el motor de todo el engranaje de salud en el plan que se describe, conjuntamente con el personal paramédico y auxiliar, quienes serán la pueda de entrada al sistema. El contacto del paciente con la EPS será más estrecho, frecuente y regular a través de su médico general. Será él quien establezca las pautas para la promoción y la prevención. La consulta no debe ser menor de veinte (20) minutos. En este nivel de complejidad el paciente y su familia pueden acceder y colaborar más activamente en el mantenimiento, control y recuperación de su salud'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hora bien, es preciso señalar que ninguna norma a la fecha ha dispuesto una duración diferente para la cita médica general, por tal razón y conforme con lo reglado sobre el tema, no sería procedente que una IPS implemente consultas médicas adicionales a las programadas con una duración inferior a 20 minuto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nterior concepto tiene los efectos determinados en el artículo 28 del Código de Procedimiento Administrativo y de lo Contencioso Administrativ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mente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NISSE GISELLA RIVERA SARMIEN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a Jurídica (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38:00Z</dcterms:created>
  <dc:creator>usuario</dc:creator>
  <dc:description/>
  <dc:language>en-US</dc:language>
  <cp:lastModifiedBy>usuario</cp:lastModifiedBy>
  <dcterms:modified xsi:type="dcterms:W3CDTF">2012-10-30T16:42:00Z</dcterms:modified>
  <cp:revision>4</cp:revision>
  <dc:subject/>
  <dc:title/>
</cp:coreProperties>
</file>