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5850</w:t>
      </w:r>
    </w:p>
    <w:p>
      <w:pPr>
        <w:pStyle w:val="Normal"/>
        <w:spacing w:lineRule="auto" w:line="240" w:before="0" w:after="0"/>
        <w:jc w:val="center"/>
        <w:rPr/>
      </w:pPr>
      <w:r>
        <w:rPr>
          <w:rFonts w:cs="Arial" w:ascii="Arial" w:hAnsi="Arial"/>
          <w:b/>
          <w:sz w:val="24"/>
          <w:szCs w:val="24"/>
        </w:rPr>
        <w:t>(Septiembre 17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INDA XIOMARA ARIAS DULCEY</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inxio1@yahoo.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Supresión de los períodos carencia - artículo 32 de la Ley 1438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Linda Xioma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aplicación del artículo 32 de la Ley 1438 de 2011, relacionado con la supresión de los períodos de carencia. Al respecto y de manera previa al concepto jurídico solicitado, es necesario formular las siguientes consideraciones de carácter leg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 los períodos mínimos de carencia, debe señalarse que los artículos 60 y 61 del Decreto 806 de 1998, establece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7"/>
          <w:szCs w:val="17"/>
        </w:rPr>
        <w:t>“</w:t>
      </w:r>
      <w:r>
        <w:rPr>
          <w:rFonts w:cs="Arial Narrow" w:ascii="Arial Narrow" w:hAnsi="Arial Narrow"/>
          <w:i/>
          <w:sz w:val="17"/>
          <w:szCs w:val="17"/>
        </w:rPr>
        <w:t xml:space="preserve">Artículo 60. Definición de períodos mínimos de cotización. Son aquellos períodos mínimos de cotización al Sistema General de Seguridad Social en Salud, que pueden ser exigidos por las Entidades Promotoras de Salud para acceder a la prestación de algunos servicios de alto costo incluidos dentro del POS. </w:t>
      </w:r>
      <w:r>
        <w:rPr>
          <w:rFonts w:cs="Arial Narrow" w:ascii="Arial Narrow" w:hAnsi="Arial Narrow"/>
          <w:b/>
          <w:i/>
          <w:sz w:val="17"/>
          <w:szCs w:val="17"/>
        </w:rPr>
        <w:t>Durante ese período el individuo carece</w:t>
      </w:r>
      <w:r>
        <w:rPr>
          <w:rFonts w:cs="Arial Narrow" w:ascii="Arial Narrow" w:hAnsi="Arial Narrow"/>
          <w:i/>
          <w:sz w:val="17"/>
          <w:szCs w:val="17"/>
        </w:rPr>
        <w:t xml:space="preserve"> del derecho a ser atendido por la Entidad Promotora a la cual se encuentra afiliad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s Entidades Promotoras de Salud deberán informar a los usuarios en el momento de la afiliación, los períodos de cotización que aplica.</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Artículo 61. Períodos mínimos de cotización. Los períodos mínimos de cotización al Sistema para tener derecho a la atención en salud en las enfermedades de alto costo son:</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Grupo 1. Un máximo de cien (100) semanas de cotización para el tratamiento de las enfermedades definidas como catastróficas o ruinosas de nivel/Ven el Plan Obligatorio de Salud. Por lo menos 26 semanas deben haber sido pagadas en el último añ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Grupo 2. Un máximo de cincuenta y dos (52) semanas de cotización para enfermedades que requieran manejo quirúrgico de tipo electivo, y que se encuentren catalogadas en el Manual de Actividades, Intervenciones y Procedimientos-Mapipos, como del grupo ocho (8) o superiores. Por lo menos 26 semanas deben haber sido pagadas en el último año." ( el resaltado es nuestr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relación con el término a partir del cual se entiende efectiva la afiliación, el artículo 41 del Decreto 1406 de 1999,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7"/>
          <w:szCs w:val="17"/>
        </w:rPr>
        <w:t>“</w:t>
      </w:r>
      <w:r>
        <w:rPr>
          <w:rFonts w:cs="Arial Narrow" w:ascii="Arial Narrow" w:hAnsi="Arial Narrow"/>
          <w:i/>
          <w:sz w:val="17"/>
          <w:szCs w:val="17"/>
        </w:rPr>
        <w:t>Artículo 41. Efectividad de la afiliación. El ingreso de un aportante o de un afiliado, tendrá efectos para la entidad administradora que haga parte del Sistema desde el día siguiente a aquél en el cual se inicie la relación laboral, siempre que se entregue a ésta, debidamente diligenciado, el formulario de afiliación. Mientras no se entregue el formulario a la administradora, el empleador asumirá los riesgos correspondiente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 xml:space="preserve">En todo caso, </w:t>
      </w:r>
      <w:r>
        <w:rPr>
          <w:rFonts w:cs="Arial Narrow" w:ascii="Arial Narrow" w:hAnsi="Arial Narrow"/>
          <w:b/>
          <w:i/>
          <w:sz w:val="17"/>
          <w:szCs w:val="17"/>
        </w:rPr>
        <w:t>en el Sistema General de Seguridad Social en salud la cobertura</w:t>
      </w:r>
      <w:r>
        <w:rPr>
          <w:rFonts w:cs="Arial Narrow" w:ascii="Arial Narrow" w:hAnsi="Arial Narrow"/>
          <w:i/>
          <w:sz w:val="17"/>
          <w:szCs w:val="17"/>
        </w:rPr>
        <w:t xml:space="preserve"> para los trabajadores dependientes será, durante los primeros treinta (30) días después de la afiliación, únicamente en la atención inicial de urgencias. La cobertura para los trabajadores independientes se dará en los términos establecidos en el inciso 2° del artículo 74 del Decreto 806 de 1998." (el resaltado es nuestr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literal h) del artículo 14 de la Ley 1122 de 2007, estableció lo siguient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h) No habrá períodos mínimos de cotización o períodos de carencia superiores a 26 semanas en el Régimen Contributivo. A los afiliados se les contabilizará el tiempo de afiliación en el Régimen Subsidiado o en cualquier EPS del Régimen Contributivo, para efectos de los cálculos de los períodos de carenc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entonces Ministerio de la Protección Social hoy de Salud y Protección Social, mediante Circular Externa 20 de 2007, indic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7"/>
          <w:szCs w:val="17"/>
        </w:rPr>
        <w:t>“</w:t>
      </w: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2. Períodos mínimos de cotización o períodos de carencia para los afiliados al régimen contributivo en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A partir de la vigencia de la Ley 1122 de 2007 y conforme lo dispone el literal h) del artículo 14, a los afiliados al Régimen Contributivo del Sistema General de Seguridad Social en Salud, no se les exigirán períodos mínimos de cotización superiores a 26 semana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En consecuencia, los períodos mínimos de cotización establecidos en el artículo 164 de la Ley 100 de 1993, en concordancia con el artículo 61 del Decreto 806 de 1998, han sido modificados en cuanto al número de semanas se refier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Por lo anterior, para tener derecho a la atención en salud en las enfermedades de alto costo descritas a continuación, el afiliado requerirá 26 semanas de afiliación al Sistema General de Seguridad Social en Salud, sin que se exija el cumplimiento de este requisito en un período determinad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Grupo 1. Aquellas definidas como catastróficas o ruinosas de nivel IV en el Plan Obligatorio de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Grupo 2. Enfermedades que requieran manejo quirúrgico de tipo electivo, y que se encuentren catalogadas en el Manual de Actividades, Intervenciones y Procedimientos -Mapipos, como del grupo ocho (8) o superiore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Para quienes no cumplen con las 26 semanas que la nueva ley fija como requisito para periodos mínimos de cotización se sigue aplicando lo dispuesto en el parágrafo de/artículo 61 del Decreto 806 de 1998 que señala:</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Parágrafo. Cuando el afiliado sujeto a períodos mínimos de cotización desee ser atendido antes de los plazos definidos en el artículo anterior, deberá pagar un porcentaje del valor total del tratamiento, correspondiente al porcentaje en semanas de cotización que le falten para completar los períodos mínimos contemplados en el presente artícul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Cuando el afiliado cotizante no tenga capacidad de pago para cancelar el porcentaje establecido anteriormente y acredite debidamente esta situación, deberá ser atendido él o sus beneficiarios, por las instituciones públicas prestadoras de servicios de salud o por aquellas privadas con las cuales el Estado tenga contrato. Estas instituciones cobrarán una cuota de recuperación de acuerdo con las normas vigente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s Entidades Promotoras de Salud del Régimen Contributivo como responsables de las funciones de aseguramiento que no hubieren tenido en cuenta lo previsto en el literal h) del artículo 14 de la Ley 1122 de 2007, negando la prestación del servicio, deberán adelantar las gestiones necesarias para que aquellas personas que cuenten con el número de semanas exigido, les sean autorizados los servicios contemplados en el Plan Obligatorio de Salud, POS, en condiciones de oportunidad y calida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s Entidades Promotoras de Salud, contabilizarán el tiempo de afiliación tanto en el régimen subsidiado como en el contributivo, independientemente de la EPS en la cual estuviere afiliado el usuario, para calcular los períodos de carenc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la fecha, el parágrafo transitorio del artículo 32 de la Ley 1438 de 2011,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Parágrafo transitorio. A partir de/primero de enero del 2012 no habrá periodo de carencia en el Sistema General de Seguridad Social en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Bajo este contexto normativo, es concepto de esta Dirección que períodos de carencia o períodos mínimos de cotización, son aquellos en los que el individuo </w:t>
      </w:r>
      <w:r>
        <w:rPr>
          <w:rFonts w:cs="Arial Narrow" w:ascii="Arial Narrow" w:hAnsi="Arial Narrow"/>
          <w:b/>
          <w:sz w:val="23"/>
          <w:szCs w:val="23"/>
        </w:rPr>
        <w:t>carece</w:t>
      </w:r>
      <w:r>
        <w:rPr>
          <w:rFonts w:cs="Arial Narrow" w:ascii="Arial Narrow" w:hAnsi="Arial Narrow"/>
          <w:sz w:val="23"/>
          <w:szCs w:val="23"/>
        </w:rPr>
        <w:t xml:space="preserve"> del derecho a ser atendido por parte de la EPS a la cual se encuentra afil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uanto a la efectividad de la afiliación, téngase en cuenta que existe un período en el cual el trabajador dependiente o su beneficiario independientemente que sea menor de un (1) año, tiene acceso solamente a los servicios. Al respecto, debe señalarse que el precitado artículo 41 del Decreto 1406 de 1999 no trata dicho período como un período de carencia, por lo contrario la norma hace alusión al mismo definiéndolo como "</w:t>
      </w:r>
      <w:r>
        <w:rPr>
          <w:rFonts w:cs="Arial Narrow" w:ascii="Arial Narrow" w:hAnsi="Arial Narrow"/>
          <w:i/>
          <w:sz w:val="23"/>
          <w:szCs w:val="23"/>
        </w:rPr>
        <w:t>cobertura</w:t>
      </w:r>
      <w:r>
        <w:rPr>
          <w:rFonts w:cs="Arial Narrow" w:ascii="Arial Narrow" w:hAnsi="Arial Narrow"/>
          <w:sz w:val="23"/>
          <w:szCs w:val="23"/>
        </w:rPr>
        <w:t>", es decir, que el cubrimiento de los servicios de salud por parte de una EPS respecto del trabajador dependiente o su beneficiario, salvo el tema de urgencias, inicia una vez transcurridos los primeros 30 días después de la afil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anteriormente expuesto, conceptualmente y para los efectos de su consulta, esta Dirección considera que el concepto de período de carencia perdió vigencia a la luz de lo previsto en el artículo 32 de la Ley 1438 de 2011, por lo que debe entenderse que a partir del 1 de enero de 2012 no existen períodos mínimos de cotización, lo cual aplica sin perjuicio del término de 30 días que deben transcurrir para que se entienda efectiva la afiliación y con ello el afiliado o su beneficiario al régimen contributivo accedan a los servicios del Pos o tecnologías correspondientes a consulta exter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debe señalarse que el período de cobertura a que hace alusión el artículo 41 del Decreto 1406 de 1999, no opera de la misma forma para el trabajador dependiente e independiente, toda vez que para este último aportante la normativa en comento ha contemplado el periodo en cuestión a lo reglado en el inciso 2 del artículo 74 del Decreto 806 de 1998</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según el cual una vez el independiente se ha inscrito y ha cancelado su primera cotización, tiene derecho a recibir conjuntamente con su familia de manera inmediata, la totalidad de beneficios contenidos en el Plan Obligatorio de Salud - P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El trabajador independiente una vez inscrito y cancelada su primera cotización, tendrá derecho a recibir conjuntamente con su familia de manera inmediata, la totalidad de los beneficios contemplados en el plan obligatorio de salu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6:00Z</dcterms:created>
  <dc:creator>usuario</dc:creator>
  <dc:description/>
  <cp:keywords/>
  <dc:language>en-US</dc:language>
  <cp:lastModifiedBy>usuario</cp:lastModifiedBy>
  <dcterms:modified xsi:type="dcterms:W3CDTF">2012-10-30T16:32:00Z</dcterms:modified>
  <cp:revision>8</cp:revision>
  <dc:subject/>
  <dc:title/>
</cp:coreProperties>
</file>