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 Salud y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 2058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Septiembre 17 de 2012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URG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eño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INA MARIA CORT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Cumplimien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Fresenius Medical Care Colombia S.A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3"/>
          <w:szCs w:val="23"/>
        </w:rPr>
        <w:t>Diaginal 25 G No 95 A - 8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Bogotá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 Narrow" w:ascii="Arial Narrow" w:hAnsi="Arial Narrow"/>
          <w:sz w:val="23"/>
          <w:szCs w:val="23"/>
        </w:rPr>
        <w:t>Asunto:</w:t>
        <w:tab/>
        <w:t>Posibilidad de desarrollar un evento de capacitación en salud frente a la prohibición contemplada en el artículo 106 de la Ley 1438 de 2011 modificado por el artículo 133 de la Ley 1474 del mismo añ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spetada señora Lina Marí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Hemos recibido su comunicación por la cual consulta sobre la posibilidad de efectuar unos eventos de capacitación frente a la prohibición contemplada en el artículo 106 de la Ley 1438 de 2011 modificado por el artículo 133 de la Ley 1474 del mismo año. Al respecto y previas las siguientes consideraciones, me permito señalar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El articulo 133 de la Ley 1474 del 2011 que modifica el artículos 106 de la Ley 1438 del mismo ano, prevé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16"/>
          <w:szCs w:val="23"/>
        </w:rPr>
        <w:t>“</w:t>
      </w:r>
      <w:r>
        <w:rPr>
          <w:rFonts w:cs="Arial Narrow" w:ascii="Arial Narrow" w:hAnsi="Arial Narrow"/>
          <w:i/>
          <w:sz w:val="16"/>
          <w:szCs w:val="23"/>
        </w:rPr>
        <w:t>Articulo 133. El artículo 106 de la Ley 1438 de 2011, quedará así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23"/>
        </w:rPr>
      </w:pPr>
      <w:r>
        <w:rPr>
          <w:rFonts w:cs="Arial Narrow" w:ascii="Arial Narrow" w:hAnsi="Arial Narrow"/>
          <w:i/>
          <w:sz w:val="1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23"/>
        </w:rPr>
      </w:pPr>
      <w:r>
        <w:rPr>
          <w:rFonts w:cs="Arial Narrow" w:ascii="Arial Narrow" w:hAnsi="Arial Narrow"/>
          <w:i/>
          <w:sz w:val="16"/>
          <w:szCs w:val="23"/>
        </w:rPr>
        <w:t xml:space="preserve">"Artículo 106. Prohibición de prebendas o dádivas a trabajadores en el sector de la salud. Queda expresamente prohibida la promoción u otorgamiento de cualquier tipo de prebendas. dádivas a trabajadores de las entidades del Sistema General de Seguridad Social en Salud y trabajadores independientes, sean estas en dinero o en especie, por parte de las Entidades Promotoras, de Salud, Instituciones Prestadoras de Salud, empresas farmacéuticas productoras, distribuidoras, comercializadoras u otros, de medicamentos, insumos, dispositivos y equipos, </w:t>
      </w:r>
      <w:r>
        <w:rPr>
          <w:rFonts w:cs="Arial Narrow" w:ascii="Arial Narrow" w:hAnsi="Arial Narrow"/>
          <w:i/>
          <w:sz w:val="16"/>
          <w:szCs w:val="23"/>
          <w:u w:val="single"/>
        </w:rPr>
        <w:t>que no esté vinculado al  cumplimiento de una relación laboral contractual o laboral formalmente establecida entre la institución y el trabajador de las entidades del Sistema General de Seguridad Social en Salud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23"/>
        </w:rPr>
      </w:pPr>
      <w:r>
        <w:rPr>
          <w:rFonts w:cs="Arial Narrow" w:ascii="Arial Narrow" w:hAnsi="Arial Narrow"/>
          <w:i/>
          <w:sz w:val="16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16"/>
          <w:szCs w:val="23"/>
        </w:rPr>
        <w:t>Parágrafo 1°. Las empresas o instituciones que incumplan con lo establecido en el presente articulo serán sancionadas con multas que van de 100 a 500 SMMLV, multa que se duplicará en caso de reincidencia. Estas sanciones serán tenidas en cuenta al momento de evaluar procesos contractuales con el Estado y estarán a cargo de las entidades cíe Inspección, Vigilancia y Control con respecto a los sujetos vigilados por cada una de ell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23"/>
        </w:rPr>
      </w:pPr>
      <w:r>
        <w:rPr>
          <w:rFonts w:cs="Arial Narrow" w:ascii="Arial Narrow" w:hAnsi="Arial Narrow"/>
          <w:i/>
          <w:sz w:val="16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16"/>
          <w:szCs w:val="23"/>
        </w:rPr>
        <w:t>Parágrafo 2, Los trabajadores de las entidades del Sistema General de Seguridad Social en Salud que reciban este tipo de prebendas y/o dádivas, serán investigados por las autoridades competentes. Lo anterior, sin perjuicio de las normas disciplinarias vigentes”. ( El subrayado es nuestro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specto de lo consultado en su comunicación, debemos traer a colación lo expresado por esta Dirección en el concepto No 96962 del 14 de mayo de 2012, que Usted ya conoce, así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3"/>
          <w:szCs w:val="23"/>
        </w:rPr>
        <w:t>"Frente a la consulta debe indicarse que la normativa descrita en el párrafo anterior, prohíbe la promoción u otorgamiento de cualquier prebenda o dádiva a trabajadores independientes o de entidades del Sistema General de Seguridad Social en Salud, por parte de una entidad del sistema o de productores o proveedores, cuando no haya un vinculo laboral entre quien da la prebenda o dádiva y quien la recibe....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niendo en cuenta la anterior premisa y frente a lo consultado, consideramos que a la luz de lo previsto en la normativa citada en la referencia, una IPS podría organizar y patrocinar eventos de capacitación dirigidos a los trabajadores o empleados de la propia institución, más no al personal con el cual no exista un vinculo laboral o contractual con la misma; de esta forma y en estricta aplicación de la norma objeto de consulta, no consideramos viable la organización de eventos de capacitación dirigidos a personal no vinculado de la forma ya descrita con la entidad o institución que lo patrocin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El anterior concepto tiene los efectos determinados en el artículo 28 del Código de Procedimiento Administrativo y de lo Contencioso Administrativ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DENISSE GISELLA RIVERA SARMIEN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irectora Jurídica (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11:00Z</dcterms:created>
  <dc:creator>usuario</dc:creator>
  <dc:description/>
  <dc:language>en-US</dc:language>
  <cp:lastModifiedBy>usuario</cp:lastModifiedBy>
  <dcterms:modified xsi:type="dcterms:W3CDTF">2012-10-30T16:23:00Z</dcterms:modified>
  <cp:revision>4</cp:revision>
  <dc:subject/>
  <dc:title/>
</cp:coreProperties>
</file>