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377</w:t>
      </w:r>
    </w:p>
    <w:p>
      <w:pPr>
        <w:pStyle w:val="Normal"/>
        <w:spacing w:lineRule="auto" w:line="240" w:before="0" w:after="0"/>
        <w:jc w:val="center"/>
        <w:rPr/>
      </w:pPr>
      <w:r>
        <w:rPr>
          <w:rFonts w:cs="Arial" w:ascii="Arial" w:hAnsi="Arial"/>
          <w:b/>
          <w:sz w:val="24"/>
          <w:szCs w:val="24"/>
        </w:rPr>
        <w:t>(Febrero 06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RIA ROCIO OZUNA DURAN ozunaduran@g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Regionalización de la atención médi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aría Rocí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regionalización de la atención médica.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177 de la Ley 100 de 1993, establece que las Entidades Promotoras de Salud son las entidades responsables de la afiliación, y el registro de los afiliados y del recaudo de sus cotizaciones, por delegación del Fondo de Solidaridad y garantía - Fosyga. Su función básica será organizar y garantizar, directa o indirectamente, la prestación del plan de salud obligatorio a los afiliados y girar, dentro de los términos previstos, la diferencia entre los ingresos por cotizaciones de sus afiliados y el valor de las correspondientes Unidades de Pago por Capitación al Fondo de Solidaridad y Garantí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el Artículo 179 de la Ley 100 de 1993, indica que para garantizar el plan obligatorio de salud a sus afiliados, las Entidades Promotoras de Salud - EPS prestarán directamente o contratarán los servicios de salud con instituciones prestadoras y los profesionales. Para racionalizar la demanda por servicios, las entidades promotoras de salud podrán adoptar modalidades de contratación pago tales como capitación, protocolos o presupuestos globales fijos, de tal manera que incentiven las actividades de promoción y prevención y el control de cos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segundo inciso del numeral 3 del Artículo 14 del Decreto 1485 de 1999, señala que las Entidades Promotoras de Salud únicamente podrán rechazar una afiliación cuando carezcan de los recursos técnicos que le permitan organizar el servicio en la residencia del afiliado o en el evento de que su capacidad de afiliación registrada ante la Superintendencia Nacional de Salud se encuentre agot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se tiene que toda EPS debe garantizarle al afiliado la prestación del servicio de salud en el lugar donde se encuentre, para lo cual dicha entidad está facultada para contratar con IPS esa prestación del servicio. En este caso, si la Entidad Promotora de Salud no puede prestar el servicio en el lugar donde la persona va a afiliarse, ésta podrá válidamente negar la afili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lo anterior, debe recordarse que el Artículo 22 de la Ley 1438 de 2011, establec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rFonts w:ascii="Arial Narrow" w:hAnsi="Arial Narrow" w:cs="Arial Narrow"/>
          <w:i/>
          <w:i/>
          <w:sz w:val="19"/>
          <w:szCs w:val="19"/>
        </w:rPr>
      </w:pPr>
      <w:r>
        <w:rPr>
          <w:rFonts w:cs="Arial Narrow" w:ascii="Arial Narrow" w:hAnsi="Arial Narrow"/>
          <w:i/>
          <w:sz w:val="19"/>
          <w:szCs w:val="19"/>
        </w:rPr>
        <w:t>"Articulo 22. Portabilidad nacional. Todas las Entidades Promotoras de Salud deberán garantizar el acceso a los servicios de salud en el territorio nacional, a través de acuerdos con prestadores de servicios de salud y Entidades Promotoras de Salud. Las Entidades Promotoras de Salud podrán ofrecer los planes de beneficios en los dos regímenes, preservando los atributos de continuidad, longitudinal/dad, integral/dad, y adscripción individual y familiar a los equipos básicos de salud y redes integradas de servicios.</w:t>
      </w:r>
    </w:p>
    <w:p>
      <w:pPr>
        <w:pStyle w:val="Normal"/>
        <w:spacing w:lineRule="auto" w:line="240" w:before="0" w:after="0"/>
        <w:ind w:left="709"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hanging="0"/>
        <w:jc w:val="both"/>
        <w:rPr>
          <w:rFonts w:ascii="Arial Narrow" w:hAnsi="Arial Narrow" w:cs="Arial Narrow"/>
          <w:i/>
          <w:i/>
          <w:sz w:val="19"/>
          <w:szCs w:val="19"/>
        </w:rPr>
      </w:pPr>
      <w:r>
        <w:rPr>
          <w:rFonts w:cs="Arial Narrow" w:ascii="Arial Narrow" w:hAnsi="Arial Narrow"/>
          <w:i/>
          <w:sz w:val="19"/>
          <w:szCs w:val="19"/>
        </w:rPr>
        <w:t xml:space="preserve">El acceso a la atención de salud será a través de la cédula de ciudadanía u otro documento de identidad. </w:t>
      </w:r>
    </w:p>
    <w:p>
      <w:pPr>
        <w:pStyle w:val="Normal"/>
        <w:spacing w:lineRule="auto" w:line="240" w:before="0" w:after="0"/>
        <w:ind w:left="709"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9" w:hanging="0"/>
        <w:jc w:val="both"/>
        <w:rPr>
          <w:rFonts w:ascii="Arial Narrow" w:hAnsi="Arial Narrow" w:cs="Arial Narrow"/>
          <w:i/>
          <w:i/>
          <w:sz w:val="19"/>
          <w:szCs w:val="19"/>
        </w:rPr>
      </w:pPr>
      <w:r>
        <w:rPr>
          <w:rFonts w:cs="Arial Narrow" w:ascii="Arial Narrow" w:hAnsi="Arial Narrow"/>
          <w:i/>
          <w:sz w:val="19"/>
          <w:szCs w:val="19"/>
        </w:rPr>
        <w:t>Parágrafo transitorio Esta disposición entrará en vigencia a más tardar el primero (10) de junio del 2013."</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y de conformidad con lo previsto en el Artículo 22 de la Ley 1438 de 2011, a partir del 1 de junio de 2013 será una obligación exigible para las EPS, el asegurar la prestación del servicio de salud en todo el territorio nacional, a través de acuerdos o contratos con prestadores de servicios de salud u otras Entidades Promotoras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33:00Z</dcterms:created>
  <dc:creator>blancac</dc:creator>
  <dc:description/>
  <cp:keywords/>
  <dc:language>en-US</dc:language>
  <cp:lastModifiedBy>blancac</cp:lastModifiedBy>
  <dcterms:modified xsi:type="dcterms:W3CDTF">2012-03-28T16:57:00Z</dcterms:modified>
  <cp:revision>6</cp:revision>
  <dc:subject/>
  <dc:title/>
</cp:coreProperties>
</file>