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12311</w:t>
      </w:r>
    </w:p>
    <w:p>
      <w:pPr>
        <w:pStyle w:val="Normal"/>
        <w:spacing w:lineRule="auto" w:line="240" w:before="0" w:after="0"/>
        <w:jc w:val="center"/>
        <w:rPr>
          <w:rFonts w:ascii="Arial" w:hAnsi="Arial" w:cs="Arial"/>
          <w:b/>
          <w:b/>
          <w:sz w:val="24"/>
          <w:szCs w:val="24"/>
        </w:rPr>
      </w:pPr>
      <w:r>
        <w:rPr>
          <w:rFonts w:cs="Arial" w:ascii="Arial" w:hAnsi="Arial"/>
          <w:b/>
          <w:sz w:val="24"/>
          <w:szCs w:val="24"/>
        </w:rPr>
        <w:t>(Febrero 01 de 2013)</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octora</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ARLEN CASTRO</w:t>
      </w:r>
    </w:p>
    <w:p>
      <w:pPr>
        <w:pStyle w:val="Normal"/>
        <w:spacing w:lineRule="auto" w:line="240" w:before="0" w:after="0"/>
        <w:jc w:val="both"/>
        <w:rPr>
          <w:rFonts w:ascii="Arial Narrow" w:hAnsi="Arial Narrow" w:cs="Arial"/>
          <w:sz w:val="24"/>
          <w:szCs w:val="24"/>
        </w:rPr>
      </w:pPr>
      <w:hyperlink r:id="rId2">
        <w:r>
          <w:rPr>
            <w:rStyle w:val="InternetLink"/>
            <w:rFonts w:cs="Arial" w:ascii="Arial Narrow" w:hAnsi="Arial Narrow"/>
            <w:sz w:val="24"/>
            <w:szCs w:val="24"/>
          </w:rPr>
          <w:t>Casvemar28@hotmail.com</w:t>
        </w:r>
      </w:hyperlink>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1410" w:hanging="1410"/>
        <w:jc w:val="both"/>
        <w:rPr/>
      </w:pPr>
      <w:r>
        <w:rPr>
          <w:rFonts w:cs="Arial" w:ascii="Arial Narrow" w:hAnsi="Arial Narrow"/>
          <w:b/>
          <w:sz w:val="24"/>
          <w:szCs w:val="24"/>
        </w:rPr>
        <w:t>Asunto:</w:t>
      </w:r>
      <w:r>
        <w:rPr>
          <w:rFonts w:cs="Arial" w:ascii="Arial Narrow" w:hAnsi="Arial Narrow"/>
          <w:sz w:val="24"/>
          <w:szCs w:val="24"/>
        </w:rPr>
        <w:tab/>
        <w:t>Intermediación de recursos y vinculación de médicos en el Sistema General  de Seguridad Social en Salu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petada doctora Mane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rocedente de Presidencia de la República hemos recibido su comunicación en la que sugiere             se le pague directamente a los prestadores de salud y relata su caso particular que como médico pediatra ha sufrido por el tipo de vinculación que las instituciones prestadoras de servicios de                salud hacen con los especialistas al vincularlos mediante orden de prestación de servicios lo que genera menores ingresos, perdida de estabilidad laboral y prestaciones socia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l respecto y frente a la intermediación a que refiere su escrito, nos permitimos señalar que               desde abril de 2011 los recursos del Régimen Subsidiado provenientes del Sistema General de Participaciones, del FOSYGA y de Aportes del Presupuesto General de la Nación se giran direc-tamente a las EPS e IPS de acuerdo con lo previsto en los artículos 29 y 31 de la Ley 1438 de 2011</w:t>
      </w:r>
      <w:r>
        <w:rPr>
          <w:rStyle w:val="FootnoteCharacters"/>
          <w:rStyle w:val="FootnoteAnchor"/>
          <w:rFonts w:cs="Arial" w:ascii="Arial Narrow" w:hAnsi="Arial Narrow"/>
          <w:sz w:val="24"/>
          <w:szCs w:val="24"/>
        </w:rPr>
        <w:footnoteReference w:id="2"/>
      </w:r>
      <w:r>
        <w:rPr>
          <w:rFonts w:cs="Arial" w:ascii="Arial Narrow" w:hAnsi="Arial Narrow"/>
          <w:sz w:val="24"/>
          <w:szCs w:val="24"/>
        </w:rPr>
        <w:t>, reglamentado por los Decretos 971</w:t>
      </w:r>
      <w:r>
        <w:rPr>
          <w:rStyle w:val="FootnoteCharacters"/>
          <w:rStyle w:val="FootnoteAnchor"/>
          <w:rFonts w:cs="Arial" w:ascii="Arial Narrow" w:hAnsi="Arial Narrow"/>
          <w:sz w:val="24"/>
          <w:szCs w:val="24"/>
        </w:rPr>
        <w:footnoteReference w:id="3"/>
      </w:r>
      <w:r>
        <w:rPr>
          <w:rFonts w:cs="Arial" w:ascii="Arial Narrow" w:hAnsi="Arial Narrow"/>
          <w:sz w:val="24"/>
          <w:szCs w:val="24"/>
        </w:rPr>
        <w:t>, 1700</w:t>
      </w:r>
      <w:r>
        <w:rPr>
          <w:rStyle w:val="FootnoteCharacters"/>
          <w:rStyle w:val="FootnoteAnchor"/>
          <w:rFonts w:cs="Arial" w:ascii="Arial Narrow" w:hAnsi="Arial Narrow"/>
          <w:sz w:val="24"/>
          <w:szCs w:val="24"/>
        </w:rPr>
        <w:footnoteReference w:id="4"/>
      </w:r>
      <w:r>
        <w:rPr>
          <w:rFonts w:cs="Arial" w:ascii="Arial Narrow" w:hAnsi="Arial Narrow"/>
          <w:sz w:val="24"/>
          <w:szCs w:val="24"/>
        </w:rPr>
        <w:t xml:space="preserve"> y 3830</w:t>
      </w:r>
      <w:r>
        <w:rPr>
          <w:rStyle w:val="FootnoteCharacters"/>
          <w:rStyle w:val="FootnoteAnchor"/>
          <w:rFonts w:cs="Arial" w:ascii="Arial Narrow" w:hAnsi="Arial Narrow"/>
          <w:sz w:val="24"/>
          <w:szCs w:val="24"/>
        </w:rPr>
        <w:footnoteReference w:id="5"/>
      </w:r>
      <w:r>
        <w:rPr>
          <w:rFonts w:cs="Arial" w:ascii="Arial Narrow" w:hAnsi="Arial Narrow"/>
          <w:sz w:val="24"/>
          <w:szCs w:val="24"/>
        </w:rPr>
        <w:t xml:space="preserve"> del mismo añ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Con este esquema, se elimina la figura de contratos entre la EPS del régimen subsidiado y cada  uno de los municipios y distritos de tal forma que se facilita la afiliación y garantía de acceso a la Prestación de servicios de salud por parte de esta población. El mecanismo de giro directo se                    basa en la administración de los recursos del régimen subsidiado por delegación de los entes territoriales de tal forma que los recursos que administra la Nación se giran directamente a los aseguradores y prestadores acortando en cerca de 90 días el tiempo que se demora el dinero en           pasar del Tesoro Nacional a las cuentas de las EPS e IPS.</w:t>
      </w:r>
    </w:p>
    <w:p>
      <w:pPr>
        <w:pStyle w:val="Normal"/>
        <w:spacing w:lineRule="auto" w:line="240" w:before="0" w:after="0"/>
        <w:jc w:val="both"/>
        <w:rPr/>
      </w:pPr>
      <w:r>
        <w:rPr>
          <w:rFonts w:cs="Arial" w:ascii="Arial Narrow" w:hAnsi="Arial Narrow"/>
          <w:sz w:val="24"/>
          <w:szCs w:val="24"/>
        </w:rPr>
        <w:t>La implementación de este mecanismo ha sido progresiva tanto en el número de municipio               incluidos en esta medida, como en las fuentes de recursos que administran la Nación y las IPS beneficiarias de la misma, sin embargo, a partir de enero de 2012 los recursos se giran directa- mente a las EPS e IPS independientemente de la categoría de los municipios o Distrit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l procedimiento dispuesto establece que mensualmente cada EPS remita al Ministerio el monto  que se debe girar directamente a su red prestadora de servicios de salud, por los contratos   suscritos, mediante la modalidad de capitación y otras modalidades. Para ser beneficiarias de               este giro, las Instituciones Prestadoras de Servicios de Salud deben realizar el registro de su          cuenta bancaria ante el Ministerio, de acuerdo con los requisitos establecidos en la Resolución             2320 de 2011</w:t>
      </w:r>
      <w:r>
        <w:rPr>
          <w:rStyle w:val="FootnoteCharacters"/>
          <w:rStyle w:val="FootnoteAnchor"/>
          <w:rFonts w:cs="Arial" w:ascii="Arial Narrow" w:hAnsi="Arial Narrow"/>
          <w:sz w:val="24"/>
          <w:szCs w:val="24"/>
        </w:rPr>
        <w:footnoteReference w:id="6"/>
      </w:r>
      <w:r>
        <w:rPr>
          <w:rFonts w:cs="Arial" w:ascii="Arial Narrow" w:hAnsi="Arial Narrow"/>
          <w:sz w:val="24"/>
          <w:szCs w:val="24"/>
        </w:rPr>
        <w:t>. Cabe señalar que los montos girados a la red son descontados de los que corresponde a cada EPS y deben ser aplicados por los prestadores de acuerdo a los contratos          de prestación de servicios suscritos con las EP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hora bien, respecto a la forma de vinculación de personal médico a través de las instituciones prestadoras de servicios de salud, en el caso de las entidades privadas ésta se regirá por sus propias políticas de contratación, mientras que en las Empresas Sociales del Estado, la              vinculación puede darse bajo las modalidades señaladas por los Ministerios de Trabajo y Salud                     y Protección Social, en oficio No. 426578 del 22 de marzo de 2012, del cual le remito copia,  diririgido a gobernadores, alcaldes y gerentes de las Empresas Sociales del Estado, en donde se analiza el tema especial de la vinculación del talento humano en el sector salu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los anteriores términos damos respuesta a las inquietudes planteadas, no sin antes advertir               que este concepto tiene los alcances determinados en el artículo 28 del Código de               Procedimiento Administrativo y de lo Contencioso Administra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DENISSE G SELLA RIVERA SARMIENT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ubdirección de Asuntos Normativo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irección Jurídica</w:t>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278"/>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spacing w:before="0" w:after="200"/>
        <w:rPr>
          <w:rFonts w:cs="Calibri"/>
        </w:rPr>
      </w:pPr>
      <w:r>
        <w:rPr>
          <w:rFonts w:cs="Calibri"/>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sz w:val="18"/>
          <w:szCs w:val="18"/>
        </w:rPr>
        <w:t>Por medio de la cual se reforma el Sistema General de Seguridad Social en Salud y se dictan otras disposiciones</w:t>
      </w:r>
    </w:p>
  </w:footnote>
  <w:footnote w:id="3">
    <w:p>
      <w:pPr>
        <w:pStyle w:val="Normal"/>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or medio del que se define el instrumento a través del cual el Ministerio de la Protección Social girará los recursos                                    del Régimen Subsidiado a las Entidades Promotoras de Salud, se establecen medidas para agilizar el flujo de                                       recursos entre EPS e Instituciones Prestadoras de Servicios de Salud y se dictan otras disposiciones.</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or medio del cual se modifican los artículos 7°, 8°, 9° y 12 del Decreto 971 de 2011, que define el mecanismo para                           girar los recursos del Régimen Subsidiado a las Entidades Promotoras de Salud e Instituciones Prestadoras de                                    Servicios de Salud.</w:t>
      </w:r>
    </w:p>
  </w:footnote>
  <w:footnote w:id="5">
    <w:p>
      <w:pPr>
        <w:pStyle w:val="Normal"/>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Por medio del cual se modifica parcialmente el Decreto 971 de 2011, modificado por el Decreto 1700 de 2011.</w:t>
      </w:r>
    </w:p>
  </w:footnote>
  <w:footnote w:id="6">
    <w:p>
      <w:pPr>
        <w:pStyle w:val="Footnote"/>
        <w:rPr/>
      </w:pPr>
      <w:r>
        <w:rPr>
          <w:rStyle w:val="FootnoteCharacters"/>
        </w:rPr>
        <w:footnoteRef/>
      </w:r>
      <w:r>
        <w:rPr/>
        <w:t xml:space="preserve"> </w:t>
      </w:r>
      <w:r>
        <w:rPr>
          <w:rFonts w:cs="Arial Narrow" w:ascii="Arial Narrow" w:hAnsi="Arial Narrow"/>
        </w:rPr>
        <w:t>Por medio de lo cual se establece el mecanismo de reporte de la información por parte de las Entidades Promotoras     de Salud relacionada con los montos a girar a las Instituciones Prestadoras de Salud y se dictan otras                  disposicio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vemar28@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5:00Z</dcterms:created>
  <dc:creator>usuario</dc:creator>
  <dc:description/>
  <dc:language>en-US</dc:language>
  <cp:lastModifiedBy>usuario</cp:lastModifiedBy>
  <dcterms:modified xsi:type="dcterms:W3CDTF">2013-04-04T21:41:00Z</dcterms:modified>
  <cp:revision>1</cp:revision>
  <dc:subject/>
  <dc:title/>
</cp:coreProperties>
</file>