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093721</w:t>
      </w:r>
    </w:p>
    <w:p>
      <w:pPr>
        <w:pStyle w:val="Normal"/>
        <w:spacing w:lineRule="auto" w:line="240" w:before="0" w:after="0"/>
        <w:jc w:val="center"/>
        <w:rPr>
          <w:rFonts w:ascii="Arial" w:hAnsi="Arial" w:cs="Arial"/>
          <w:b/>
          <w:b/>
          <w:sz w:val="24"/>
          <w:szCs w:val="24"/>
        </w:rPr>
      </w:pPr>
      <w:r>
        <w:rPr>
          <w:rFonts w:cs="Arial" w:ascii="Arial" w:hAnsi="Arial"/>
          <w:b/>
          <w:sz w:val="24"/>
          <w:szCs w:val="24"/>
        </w:rPr>
        <w:t>(Enero 29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1"/>
          <w:szCs w:val="21"/>
        </w:rPr>
      </w:pPr>
      <w:r>
        <w:rPr>
          <w:rFonts w:cs="Arial" w:ascii="Arial" w:hAnsi="Arial"/>
          <w:sz w:val="21"/>
          <w:szCs w:val="21"/>
        </w:rPr>
        <w:t>Bogotá D.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ñora</w:t>
      </w:r>
    </w:p>
    <w:p>
      <w:pPr>
        <w:pStyle w:val="Normal"/>
        <w:spacing w:lineRule="auto" w:line="240" w:before="0" w:after="0"/>
        <w:jc w:val="both"/>
        <w:rPr>
          <w:rFonts w:ascii="Arial" w:hAnsi="Arial" w:cs="Arial"/>
          <w:sz w:val="21"/>
          <w:szCs w:val="21"/>
        </w:rPr>
      </w:pPr>
      <w:r>
        <w:rPr>
          <w:rFonts w:cs="Arial" w:ascii="Arial" w:hAnsi="Arial"/>
          <w:sz w:val="21"/>
          <w:szCs w:val="21"/>
        </w:rPr>
        <w:t xml:space="preserve">MIRIAM GAVIRIA RAMIREZ </w:t>
      </w:r>
    </w:p>
    <w:p>
      <w:pPr>
        <w:pStyle w:val="Normal"/>
        <w:spacing w:lineRule="auto" w:line="240" w:before="0" w:after="0"/>
        <w:jc w:val="both"/>
        <w:rPr>
          <w:rFonts w:ascii="Arial" w:hAnsi="Arial" w:cs="Arial"/>
          <w:sz w:val="21"/>
          <w:szCs w:val="21"/>
        </w:rPr>
      </w:pPr>
      <w:r>
        <w:rPr>
          <w:rFonts w:cs="Arial" w:ascii="Arial" w:hAnsi="Arial"/>
          <w:sz w:val="21"/>
          <w:szCs w:val="21"/>
        </w:rPr>
        <w:t>Carrera 50 No 44 —27</w:t>
      </w:r>
    </w:p>
    <w:p>
      <w:pPr>
        <w:pStyle w:val="Normal"/>
        <w:spacing w:lineRule="auto" w:line="240" w:before="0" w:after="0"/>
        <w:jc w:val="both"/>
        <w:rPr>
          <w:rFonts w:ascii="Arial" w:hAnsi="Arial" w:cs="Arial"/>
          <w:sz w:val="21"/>
          <w:szCs w:val="21"/>
        </w:rPr>
      </w:pPr>
      <w:r>
        <w:rPr>
          <w:rFonts w:cs="Arial" w:ascii="Arial" w:hAnsi="Arial"/>
          <w:sz w:val="21"/>
          <w:szCs w:val="21"/>
        </w:rPr>
        <w:t xml:space="preserve">Edificio El Sacatín Piso 3 </w:t>
      </w:r>
    </w:p>
    <w:p>
      <w:pPr>
        <w:pStyle w:val="Normal"/>
        <w:spacing w:lineRule="auto" w:line="240" w:before="0" w:after="0"/>
        <w:jc w:val="both"/>
        <w:rPr>
          <w:rFonts w:ascii="Arial" w:hAnsi="Arial" w:cs="Arial"/>
          <w:sz w:val="21"/>
          <w:szCs w:val="21"/>
        </w:rPr>
      </w:pPr>
      <w:r>
        <w:rPr>
          <w:rFonts w:cs="Arial" w:ascii="Arial" w:hAnsi="Arial"/>
          <w:sz w:val="21"/>
          <w:szCs w:val="21"/>
        </w:rPr>
        <w:t>Medellín - Antioqu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SUNTO:     Consulta relacionada con la posibilidad de posesionarse como representante  de          </w:t>
      </w:r>
    </w:p>
    <w:p>
      <w:pPr>
        <w:pStyle w:val="Normal"/>
        <w:spacing w:lineRule="auto" w:line="240" w:before="0" w:after="0"/>
        <w:ind w:left="1226" w:hanging="0"/>
        <w:jc w:val="both"/>
        <w:rPr/>
      </w:pPr>
      <w:r>
        <w:rPr>
          <w:rFonts w:cs="Arial" w:ascii="Arial" w:hAnsi="Arial"/>
          <w:sz w:val="21"/>
          <w:szCs w:val="21"/>
        </w:rPr>
        <w:t>los profesionales de la salud ante la junta directiva de la ESE Metrosalud,               teniendo en cuenta que es miembro activo de un sindicato de trabajadores y forma parte de la junta directiva de una asociación sindic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Respetada señora Miria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Hemos recibido su comunicación por la cual consulta sobre la viabilidad de posesionarse           como representante de los profesionales de la salud del sector científico ante la junta             directiva de la ESE Metrosalud de Medellín - Antioquia, teniendo en cuenta que es                miembro activo de un sindicato de trabajadores y que forma parte de su junta directiva. Al respecto y previas las siguientes consideraciones, me permito señala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l numeral 2 del artículo 7 del Decreto 1876 de 1994, determina que los dos                  representantes del sector científico de la salud ante la junta directiva de una ESE, serán designados así: Uno mediante elección por voto secreto, que se realizará con la                   participación de todo el personal profesional de la institución, del área de la salud                cualquiera que sea su disciplina. El segundo miembro será designado entre los                   candidatos de las ternas propuestas por cada una de las asociaciones científicas de las diferentes profesiones de la salud que funcionen en el área de influencia geográfica de la Empresa Social del Est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e otra parte y como requisito exigible a los miembros de las juntas directivas de las         Empresas Sociales del Estado, el numeral 2 del artículo 8 del Decreto 1876 de 1994, establece el siguient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i/>
          <w:sz w:val="15"/>
          <w:szCs w:val="15"/>
        </w:rPr>
        <w:t>Artículo 8°.- Requisitos para los miembros de las Juntas Directivas. Para poder ser miembro de las Juntas Directivas de las Empresas Sociales de Salud se deben reunir los siguientes requisitos</w:t>
      </w:r>
      <w:r>
        <w:rPr>
          <w:rFonts w:cs="Arial" w:ascii="Arial" w:hAnsi="Arial"/>
          <w:sz w:val="21"/>
          <w:szCs w:val="21"/>
        </w:rPr>
        <w:t>:</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i/>
          <w:sz w:val="15"/>
          <w:szCs w:val="15"/>
        </w:rPr>
        <w:t>3. Los Representantes del sector científico de la Salud deben: Poseer título profesional en cualquiera de las disciplinas de la Salud, y b) No hallarse incurso en ninguna de las inhabilidades e incompatibilidades contempladas por la le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sz w:val="21"/>
          <w:szCs w:val="21"/>
        </w:rPr>
        <w:t>Ahora bien, frente a la situación que origina su consulta, debe señalarse que tal como lo refiere su escrito, la entonces Oficina Asesora Jurídica y de Apoyo Legislativo del                   Ministerio de la Protección Social, mediante concepto No 284812 del 19 de septiembre de 2011, en algunos de sus apartes dispus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Respecto del tema de las inhabilidades e incompatibilidades, debe señalarse que mediante concepto de octubre 30 de 1996, radicación No 925, emanado de la Sala de Consulta y Servicio Civil del Consejo de  Estado, se señaló:</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18"/>
          <w:szCs w:val="18"/>
        </w:rPr>
        <w:t>"Las causales de inhabilidad e incompatibilidad deben estar expresas y taxativamente consagradas en     la Constitución o en la ley y son de aplicación e interpretación restrictiva. Este principio tiene              fundamento en el artículo 6 de la Constitución según el cual, los servidores públicos no pueden hacer          sino aquello que expresamente les está atribuido por el ordenamiento jurídico; los particulares pueden realizar todo lo que no les esté prohibido"</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En este orden de ideas y respecto de lo consultado, se tiene que las causales de inhabilidad e incompatibilidad que le pueden se aplicadas a los miembros de las juntas directivas de una empresa social             del Estado, se encuentran contenidas en el Decreto Ley 128 de 1976, el Decreto 973 de 1994, el Decreto           139 de 1996 y las Leyes 269 de 1996, 617 de 2000 y 821 de 2003.</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Ahora bien, una vez analizado el contenido de las disposiciones anteriormente indicadas, se tiene que ninguna de ellas taxativamente restringe la posibilidad de que una persona pueda formar parte de la junta directiva de una empresa social del Estado representando a los profesionales de la institución, por el hecho         de que al mismo tiempo tenga una representación directiva sindical.</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No obstante lo anterior, debe recordarse lo previsto en el Artículo 389 del Código Sustantivo del Trabajo subrogado por el artículo 53 de la Ley 50 de 1990, sobre "empleados directivos" que reza:</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 xml:space="preserve">No pueden formar parte de la junta directiva de un sindicato, ni ser designados funcionarios del mismo, los afiliados </w:t>
      </w:r>
      <w:r>
        <w:rPr>
          <w:rFonts w:cs="Arial" w:ascii="Arial" w:hAnsi="Arial"/>
          <w:i/>
          <w:sz w:val="18"/>
          <w:szCs w:val="18"/>
          <w:u w:val="single"/>
        </w:rPr>
        <w:t>que representen al empleador frente a sus trabajadores</w:t>
      </w:r>
      <w:r>
        <w:rPr>
          <w:rFonts w:cs="Arial" w:ascii="Arial" w:hAnsi="Arial"/>
          <w:i/>
          <w:sz w:val="18"/>
          <w:szCs w:val="18"/>
        </w:rPr>
        <w:t>, ni los altos empleados directivos de las empresas. Es nula la elección que recaiga en uno de tales afiliados, y el que, debidamente electo, entre después a desempeñar alguno de los empleos referidos; dejará ipso facto vacante su cargo sindical."</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En este sentido, sí la persona señalada en su comunicación de alguna manera representa los intereses del empleador en la junta directiva de la ESE, no podrá desempeñar un cargo directivo en la organización    sindical. ( subrayado fuera de texto)</w:t>
      </w:r>
    </w:p>
    <w:p>
      <w:pPr>
        <w:pStyle w:val="Normal"/>
        <w:spacing w:lineRule="auto" w:line="240" w:before="0" w:after="0"/>
        <w:ind w:firstLine="278"/>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sz w:val="21"/>
          <w:szCs w:val="21"/>
        </w:rPr>
        <w:t xml:space="preserve">Nótese que en el concepto transcrito anteriormente, no se hace ninguna alusión a que                exista una prohibición que restrinja la posibilidad de que el servidor público pueda formar      parte de la </w:t>
      </w:r>
      <w:r>
        <w:rPr>
          <w:rFonts w:cs="Arial" w:ascii="Arial" w:hAnsi="Arial"/>
          <w:b/>
          <w:sz w:val="21"/>
          <w:szCs w:val="21"/>
        </w:rPr>
        <w:t>junta directiva de las Empresas Sociales del Estado</w:t>
      </w:r>
      <w:r>
        <w:rPr>
          <w:rFonts w:cs="Arial" w:ascii="Arial" w:hAnsi="Arial"/>
          <w:sz w:val="21"/>
          <w:szCs w:val="21"/>
        </w:rPr>
        <w:t xml:space="preserve"> representando a los profesionales de la institución (sector científico), por el contrario, lo que se expresa en el pronunciamiento en cuestión es que si el funcionario público representa los intereses del empleador, no puede formar parte de la junta directiva de un sindicato, ni ser designado funcionario del mism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En este orden de ideas y respecto de la situación narrada en su escrito, conceptualmente consideramos que no existe una restricción que impida su posesión como representan             de los profesionales de la salud (sector científico) ante la junta directiva de la ESE   Metrosalud, toda vez que lo previsto en el artículo 389 del Código Sustantivo del Trabajo, subrogado por el artículo 53 de la Ley 50 de 1990, imposibilita la participación de un             afiliado que representa los intereses del empleador frente a los trabajadores en la junta directiva de un sindicato, o que sea designado como funcionario del mismo, sin que esa restricción expresamente sea aplicable a las </w:t>
      </w:r>
      <w:r>
        <w:rPr>
          <w:rFonts w:cs="Arial" w:ascii="Arial" w:hAnsi="Arial"/>
          <w:b/>
          <w:sz w:val="21"/>
          <w:szCs w:val="21"/>
        </w:rPr>
        <w:t>juntas directivas de las ESE</w:t>
      </w:r>
      <w:r>
        <w:rPr>
          <w:rFonts w:cs="Arial" w:ascii="Arial" w:hAnsi="Arial"/>
          <w:sz w:val="21"/>
          <w:szCs w:val="21"/>
        </w:rPr>
        <w:t>.</w:t>
      </w:r>
    </w:p>
    <w:p>
      <w:pPr>
        <w:pStyle w:val="Normal"/>
        <w:spacing w:lineRule="auto" w:line="240" w:before="0" w:after="0"/>
        <w:jc w:val="both"/>
        <w:rPr/>
      </w:pPr>
      <w:r>
        <w:rPr>
          <w:rFonts w:cs="Arial" w:ascii="Arial" w:hAnsi="Arial"/>
          <w:sz w:val="21"/>
          <w:szCs w:val="21"/>
        </w:rPr>
        <w:t>Así mismo, es necesario precisar que la restricción contemplada en el artículo 389 del          Código Sustantivo del Trabajo subrogado por el artículo 53 de la Ley 50 de 1990, aplica            para el afiliado que represente los intereses del empleador frente a los trabajadores,              evento en el cual y respecto de su caso en particular, no se encontraría representando los intereses del empleador, sino los de los profesionales de salud de la ESE Metrosalud                (sector científic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r último y con el fin de que no se configure un posible conflicto de intereses, el cual se encuentra previsto en el artículo 40 de la Ley 734 de 2002</w:t>
      </w:r>
      <w:r>
        <w:rPr>
          <w:rStyle w:val="FootnoteCharacters"/>
          <w:rStyle w:val="FootnoteAnchor"/>
          <w:rFonts w:cs="Arial" w:ascii="Arial" w:hAnsi="Arial"/>
          <w:sz w:val="21"/>
          <w:szCs w:val="21"/>
        </w:rPr>
        <w:footnoteReference w:id="2"/>
      </w:r>
      <w:r>
        <w:rPr>
          <w:rFonts w:cs="Arial" w:ascii="Arial" w:hAnsi="Arial"/>
          <w:sz w:val="21"/>
          <w:szCs w:val="21"/>
        </w:rPr>
        <w:t>, debe indicarse que si Usted encuentra que en alguna actuación podría verse en entre dicho su imparcialidad por               entrar en conflicto el interés particular como miembro del sindicato con el interés público               que debe representar en la junta directiva de la ESE, deberá declararse impedida, so                 pena de ser objeto de la aplicación de posibles sanciones disciplinarias.</w:t>
      </w:r>
    </w:p>
    <w:p>
      <w:pPr>
        <w:pStyle w:val="Normal"/>
        <w:rPr>
          <w:rFonts w:ascii="Arial" w:hAnsi="Arial" w:cs="Arial"/>
          <w:sz w:val="21"/>
          <w:szCs w:val="21"/>
        </w:rPr>
      </w:pPr>
      <w:r>
        <w:rPr>
          <w:rFonts w:cs="Arial" w:ascii="Arial" w:hAnsi="Arial"/>
          <w:sz w:val="21"/>
          <w:szCs w:val="21"/>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Narrow" w:hAnsi="Arial Narrow"/>
          <w:i/>
          <w:sz w:val="16"/>
          <w:szCs w:val="16"/>
        </w:rPr>
        <w:t>"Artículo 40.- Conflicto de intereses.- Todo servidor público deberá declararse impedido para actuar en un asunto cuando tenga                              interés particular y directo en su regulación, gestión, control o decisión, o lo tuviere su cónyuge, compañero o compañera permanente, o                          alguno de sus parientes dentro del cuarto grado de consanguinidad, segundo de afinidad o primero civil, o su socio o socios de hecho o                        de derecho.</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Cuando el interés general, propio de la función pública entre en conflicto con un interés particular y directo del servidor público deberá                          declararse impedido”.</w:t>
      </w:r>
    </w:p>
    <w:p>
      <w:pPr>
        <w:pStyle w:val="Footnote"/>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pPr>
      <w:r>
        <w:rPr>
          <w:rFonts w:cs="Arial" w:ascii="Arial" w:hAnsi="Arial"/>
          <w:sz w:val="21"/>
          <w:szCs w:val="21"/>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rdial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DENISSE GISELLA RIVERA SARMIENTO </w:t>
      </w:r>
    </w:p>
    <w:p>
      <w:pPr>
        <w:pStyle w:val="Normal"/>
        <w:spacing w:lineRule="auto" w:line="240" w:before="0" w:after="0"/>
        <w:jc w:val="both"/>
        <w:rPr>
          <w:rFonts w:ascii="Arial" w:hAnsi="Arial" w:cs="Arial"/>
          <w:sz w:val="21"/>
          <w:szCs w:val="21"/>
        </w:rPr>
      </w:pPr>
      <w:r>
        <w:rPr>
          <w:rFonts w:cs="Arial" w:ascii="Arial" w:hAnsi="Arial"/>
          <w:sz w:val="21"/>
          <w:szCs w:val="21"/>
        </w:rPr>
        <w:t>Subdirectora de Asuntos Normativ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ción Jurídic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Footnote"/>
        <w:rPr>
          <w:rFonts w:ascii="Arial Narrow" w:hAnsi="Arial Narrow" w:cs="Arial"/>
          <w:sz w:val="24"/>
          <w:szCs w:val="24"/>
        </w:rPr>
      </w:pPr>
      <w:r>
        <w:rPr>
          <w:rFonts w:cs="Arial" w:ascii="Arial Narrow" w:hAnsi="Arial Narrow"/>
          <w:sz w:val="24"/>
          <w:szCs w:val="24"/>
        </w:rPr>
      </w:r>
    </w:p>
    <w:p>
      <w:pPr>
        <w:pStyle w:val="Footnote"/>
        <w:rPr/>
      </w:pPr>
      <w:r>
        <w:rPr/>
      </w:r>
    </w:p>
    <w:p>
      <w:pPr>
        <w:pStyle w:val="Footnote"/>
        <w:rPr/>
      </w:pPr>
      <w:r>
        <w:rPr/>
      </w:r>
    </w:p>
    <w:p>
      <w:pPr>
        <w:pStyle w:val="Footnote"/>
        <w:rPr/>
      </w:pPr>
      <w:r>
        <w:rPr/>
      </w:r>
    </w:p>
    <w:p>
      <w:pPr>
        <w:pStyle w:val="Footnote"/>
        <w:spacing w:before="0" w:after="200"/>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haracterStyle17">
    <w:name w:val="Character Style 17"/>
    <w:qFormat/>
    <w:rPr>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54:00Z</dcterms:created>
  <dc:creator>usuario</dc:creator>
  <dc:description/>
  <cp:keywords/>
  <dc:language>en-US</dc:language>
  <cp:lastModifiedBy>usuario</cp:lastModifiedBy>
  <dcterms:modified xsi:type="dcterms:W3CDTF">2013-03-22T16:18:00Z</dcterms:modified>
  <cp:revision>3</cp:revision>
  <dc:subject/>
  <dc:title/>
</cp:coreProperties>
</file>