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042631</w:t>
      </w:r>
    </w:p>
    <w:p>
      <w:pPr>
        <w:pStyle w:val="Normal"/>
        <w:spacing w:lineRule="auto" w:line="240" w:before="0" w:after="0"/>
        <w:jc w:val="center"/>
        <w:rPr>
          <w:rFonts w:ascii="Arial" w:hAnsi="Arial" w:cs="Arial"/>
          <w:b/>
          <w:b/>
          <w:sz w:val="24"/>
          <w:szCs w:val="24"/>
        </w:rPr>
      </w:pPr>
      <w:r>
        <w:rPr>
          <w:rFonts w:cs="Arial" w:ascii="Arial" w:hAnsi="Arial"/>
          <w:b/>
          <w:sz w:val="24"/>
          <w:szCs w:val="24"/>
        </w:rPr>
        <w:t>(Enero 17 de 2013)</w:t>
      </w:r>
    </w:p>
    <w:p>
      <w:pPr>
        <w:pStyle w:val="Normal"/>
        <w:rPr>
          <w:rFonts w:ascii="Arial" w:hAnsi="Arial" w:cs="Arial"/>
          <w:sz w:val="23"/>
          <w:szCs w:val="23"/>
        </w:rPr>
      </w:pPr>
      <w:r>
        <w:rPr>
          <w:rFonts w:cs="Arial" w:ascii="Arial" w:hAnsi="Arial"/>
          <w:sz w:val="23"/>
          <w:szCs w:val="23"/>
        </w:rPr>
        <w:t>Bogotá D.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eñor</w:t>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OCTAVIO ALEXÁNDER AGUDELO </w:t>
      </w:r>
    </w:p>
    <w:p>
      <w:pPr>
        <w:pStyle w:val="Normal"/>
        <w:spacing w:lineRule="auto" w:line="240" w:before="0" w:after="0"/>
        <w:jc w:val="both"/>
        <w:rPr>
          <w:rFonts w:ascii="Arial" w:hAnsi="Arial" w:cs="Arial"/>
          <w:sz w:val="23"/>
          <w:szCs w:val="23"/>
        </w:rPr>
      </w:pPr>
      <w:r>
        <w:rPr>
          <w:rFonts w:cs="Arial" w:ascii="Arial" w:hAnsi="Arial"/>
          <w:sz w:val="23"/>
          <w:szCs w:val="23"/>
        </w:rPr>
        <w:t>Presidente</w:t>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CONCEJO MUNICIPAL DE ARMENIA </w:t>
      </w:r>
    </w:p>
    <w:p>
      <w:pPr>
        <w:pStyle w:val="Normal"/>
        <w:spacing w:lineRule="auto" w:line="240" w:before="0" w:after="0"/>
        <w:jc w:val="both"/>
        <w:rPr>
          <w:rFonts w:ascii="Arial" w:hAnsi="Arial" w:cs="Arial"/>
          <w:sz w:val="23"/>
          <w:szCs w:val="23"/>
        </w:rPr>
      </w:pPr>
      <w:hyperlink r:id="rId2">
        <w:r>
          <w:rPr>
            <w:rStyle w:val="InternetLink"/>
            <w:rFonts w:cs="Arial" w:ascii="Arial" w:hAnsi="Arial"/>
            <w:sz w:val="23"/>
            <w:szCs w:val="23"/>
          </w:rPr>
          <w:t>contactenos@concejodearmenia.qov.co</w:t>
        </w:r>
      </w:hyperlink>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rPr>
        <w:t>Asunto:</w:t>
      </w:r>
      <w:r>
        <w:rPr>
          <w:rFonts w:cs="Arial" w:ascii="Arial" w:hAnsi="Arial"/>
        </w:rPr>
        <w:t xml:space="preserve"> Aportes a la seguridad social de concej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o señor Agud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cedente del Departamento Administrativo de la Función Pública hemos recibido su Comunicación en la que eleva una serie de preguntas respecto de la interpretación del artículo 23 de la Ley 1551 de 2012, relacionado con el derecho a seguridad social de              los concejales, sobre las cuales nos permitirnos manifestar, previas las siguientes consideraciones de carácter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o lo señala en su comunicación, el artículo 23 de la Ley 1551 de 2012 consagr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w:t>
      </w:r>
      <w:r>
        <w:rPr>
          <w:rFonts w:cs="Arial" w:ascii="Arial" w:hAnsi="Arial"/>
          <w:b/>
        </w:rPr>
        <w:t xml:space="preserve">Artículo 23. </w:t>
      </w:r>
      <w:r>
        <w:rPr>
          <w:rFonts w:cs="Arial" w:ascii="Arial" w:hAnsi="Arial"/>
        </w:rPr>
        <w:t>Los Concejales tendrán derecho a seguridad social, pensión, salud y ARP, sin que esto implique vinculación laboral con la entidad territorio. Para tal efecto, los concejales deberán cotizar para la respectiva pensión.</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rFonts w:ascii="Arial" w:hAnsi="Arial" w:cs="Arial"/>
        </w:rPr>
      </w:pPr>
      <w:r>
        <w:rPr>
          <w:rFonts w:cs="Arial" w:ascii="Arial" w:hAnsi="Arial"/>
        </w:rPr>
        <w:t>Los concejales de los municipios de 4a a 6a categoría que no demuestren otra fuente de ingreso adicional, recibirán un subsidio a la cotización a la pensión del                                75% con cargo al Fondo de Solidaridad Pen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rma que analizada a la luz de las disposiciones anteriores que reglamentaban el                  tema y que se señalarán más adelante, reitera el derecho de los concejales a acceder a   la seguridad social (salud, pensión y riesgos laborales) como lo hacen los demás trabajadores independientes que perciben ingresos iguales o superiores a un salario mínimo legal mensual vigente, sin que éste reconocimiento implique vinculo lab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o tanto, para realizar los aportes a los Sistemas de Salud, Pensiones y Riesgos Laborales deberá tenerse en cuenta que, conforme a la Ley 136 de 1994, la cotización                al primero de ellos es a cargo del municipio en el cual fue elegido el concejal, mientras que la afiliación y pago a pensiones es una responsabilidad de cada cabildante. Los aportes a riesgos laborales se efectuaran en los términos de la Ley 1562 de 2012 y sus decretos reglamentarios.</w:t>
      </w:r>
    </w:p>
    <w:p>
      <w:pPr>
        <w:pStyle w:val="Normal"/>
        <w:spacing w:lineRule="auto" w:line="240" w:before="0" w:after="0"/>
        <w:jc w:val="both"/>
        <w:rPr/>
      </w:pPr>
      <w:r>
        <w:rPr>
          <w:rFonts w:cs="Arial" w:ascii="Arial" w:hAnsi="Arial"/>
        </w:rPr>
        <w:t>En efecto, el artículo 68 de la Ley 136 de 1994 estableció a favor de los concejales la cobertura en salud, a través de la suscripción por parte del municipio y a su cargo, de               un seguro de vida y el derecho a la atención médico asistencial, norma reglamentada a través del Decreto 3171 de 2004, que en síntesis determinó:</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1.</w:t>
        <w:tab/>
        <w:t xml:space="preserve">Los municipios y distritos </w:t>
      </w:r>
      <w:r>
        <w:rPr>
          <w:rFonts w:cs="Arial" w:ascii="Arial" w:hAnsi="Arial"/>
          <w:b/>
        </w:rPr>
        <w:t>deben incluir en su presupuesto</w:t>
      </w:r>
      <w:r>
        <w:rPr>
          <w:rFonts w:cs="Arial" w:ascii="Arial" w:hAnsi="Arial"/>
        </w:rPr>
        <w:t>, las partidas que              se requieran para vincular a los concejales a una póliza de seguro de salud, o              para su afiliación al régimen contributivo en salud.</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rFonts w:ascii="Arial" w:hAnsi="Arial" w:cs="Arial"/>
        </w:rPr>
      </w:pPr>
      <w:r>
        <w:rPr>
          <w:rFonts w:cs="Arial" w:ascii="Arial" w:hAnsi="Arial"/>
        </w:rPr>
        <w:t>2.</w:t>
        <w:tab/>
        <w:t>Los concejales gozan en materia de salud, de los mismos beneficios consagrados para los afiliados al régimen contributivo en salud, incluida la cobertura familiar.</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3.</w:t>
        <w:tab/>
      </w:r>
      <w:r>
        <w:rPr>
          <w:rFonts w:cs="Arial" w:ascii="Arial" w:hAnsi="Arial"/>
          <w:b/>
        </w:rPr>
        <w:t>El período durante el cual el concejal estará cubierto</w:t>
      </w:r>
      <w:r>
        <w:rPr>
          <w:rFonts w:cs="Arial" w:ascii="Arial" w:hAnsi="Arial"/>
        </w:rPr>
        <w:t xml:space="preserve"> por la póliza que                      contrate el municipio, o por el régimen contributivo a través de una EPS, </w:t>
      </w:r>
      <w:r>
        <w:rPr>
          <w:rFonts w:cs="Arial" w:ascii="Arial" w:hAnsi="Arial"/>
          <w:b/>
        </w:rPr>
        <w:t>será el período para el cual fue elegido</w:t>
      </w:r>
      <w:r>
        <w:rPr>
          <w:rFonts w:cs="Arial" w:ascii="Arial" w:hAnsi="Arial"/>
        </w:rPr>
        <w:t>, independientemente de los períodos de las sesiones de los concejos municipales o distritale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4.</w:t>
        <w:tab/>
        <w:t>Cuando el municipio opte por la póliza de seguro en salud, deberá suscribir la misma con una compañía aseguradora autorizada por la Superintendencia Financiera para cubrir tal ramo, y cuya cobertura deberá cubrir los mismos                  niveles que el Plan Obligatorio en Salud.</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5.</w:t>
        <w:tab/>
        <w:t>Si no existe oferta en el municipio respecto de la póliza en salud o ésta resulta                    más onerosa que afiliar a los concejales al Plan Obligatorio en Salud del             Régimen Contributivo, los municipios o distritos podrán optar por afiliar a los concejales a éste último, en calidad de independientes, aportando el valor total             de la cotización. En todo caso, el municipio o distrito debe escoger entre la           póliza de cobertura en salud o la afiliación al Régimen Contributivo, sin que           puedan coexistir las d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rFonts w:ascii="Arial" w:hAnsi="Arial" w:cs="Arial"/>
        </w:rPr>
      </w:pPr>
      <w:r>
        <w:rPr>
          <w:rFonts w:cs="Arial" w:ascii="Arial" w:hAnsi="Arial"/>
        </w:rPr>
        <w:t>6.</w:t>
        <w:tab/>
        <w:t>El Ingreso Base de Cotización corresponderá al resultante de sumar el valor total de los honorarios anuales que reciben los concejales por la asistencia a las sesiones ordinarias, dividido en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en relación con la obligación de cotizar al Sistema General de Pensiones, el cabildante debe sufragar con sus propios recursos éstos aportes, sobre la misma base que se realizan los pagos al Sistema de Salud, atendiendo las directrices impartidas en          la Resolución 1414 de 2008 que sobre el pago a través de la Planilla Integrada de Liquidación de Aportes — PILA, dispon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b/>
        </w:rPr>
        <w:t>"Artículo 1</w:t>
      </w:r>
      <w:r>
        <w:rPr>
          <w:rFonts w:cs="Arial" w:ascii="Arial" w:hAnsi="Arial"/>
        </w:rPr>
        <w:t>°... Los municipios y distritos, por cuenta de sus servidores públicos,                   así como respecto de aquellas personas a quienes se aplique el descuento correspondiente de los honorarios percibidos, también deberán utilizar este  instrumento para realizar el pago de sus aporte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Esta obligación también se extiende a los concejales municipales o distritales,                dado que sus ingresos no provienen de una relación laboral o legal y                  reglamentaria, obligados a aportar a salud y a pensiones, sin perjuicio de que, en              el marco de lo establecido por la Ley 136 de 1994 y el Decreto 3171 de 2004, la cobertura en salud sea asumida por el municipio o distrito, por vía de la                   contratación de una póliza con, al menos, las coberturas del Plan Obligatorio de              Salud del Régimen Contributivo del Sistema General de Seguridad Social en                    Salud, o a través de la afiliación a dicho régimen;</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b/>
        </w:rPr>
        <w:t>Artículo 2°.</w:t>
      </w:r>
      <w:r>
        <w:rPr>
          <w:rFonts w:cs="Arial" w:ascii="Arial" w:hAnsi="Arial"/>
        </w:rPr>
        <w:t xml:space="preserve"> Para efectos de facilitar los pagos señalados en el artículo anterior, en               lo que respecta al Sistema General de Seguridad Social en Pensiones, para los concejales cuya cobertura de salud es asumida por el municipio o distrito, se              precisa que podrán hacerlo mediante cualquiera de las siguientes modalidade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2.1 El concejal autorizará al pagador de los aportes de los concejales para que le descuente de sus honorarios el valor total del aporte a pensiones, caso en el cual               la entidad territorial asumirá directamente el aporte correspondiente al Sistema  General de Seguridad Social en Salud y el correspondiente al Sistema General de Seguridad Social en Pensiones con cargo a los honorarios de los concejales,           mediante el uso de la Planilla Integrada para la Liquidación de Aportes, PIL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2.2 El concejal allegará al pagador correspondiente los recursos necesarios para  cubrir el aporte al Sistema General de Seguridad Social en Pensiones, evento en           el cual la entidad territorial hará el aporte correspondiente a ambos subsistemas, utilizando para el pago a pensiones los recursos así recibid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2.3 En los municipios o distritos en los que el aseguramiento en salud se dé a                    través de una póliza y no a través de la afiliación al Régimen Contributivo del              Sistema General de Seguridad Social en Salud, según lo establecido por el                Decreto 3171 de 2004, el concejal estará obligado a hacer el aporte                 correspondiente a pensiones. En este caso, para el pago de los aportes al Sistema            de Seguridad Social en Pensiones se utilizará cualquiera de las modalidades          antes descritas y se hará el pago mediante el uso de la Planilla Integrada de Liquidación de Aportes — P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icionalmente, conforme al artículo 3 de la citada resolución, el pagador de aportes de los concejos municipales o distritales deberá utilizar el tipo de aportante 8 del campo 20 tipo de cotizante 34 de la Planilla Integrada de Liquidación de Aportes — PILA para realizar los aportes de los concejales tanto al Sistema General de Salud corno al de Pen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e orden, y con base en las consideraciones legales antes expuestas, damos respuesta a sus interrogantes en el mismo orden formulado, así:</w:t>
      </w:r>
    </w:p>
    <w:p>
      <w:pPr>
        <w:pStyle w:val="Normal"/>
        <w:spacing w:lineRule="auto" w:line="240" w:before="0" w:after="0"/>
        <w:ind w:firstLine="278"/>
        <w:jc w:val="both"/>
        <w:rPr>
          <w:rFonts w:ascii="Arial" w:hAnsi="Arial" w:cs="Arial"/>
          <w:b/>
          <w:b/>
        </w:rPr>
      </w:pPr>
      <w:r>
        <w:rPr>
          <w:rFonts w:cs="Arial" w:ascii="Arial" w:hAnsi="Arial"/>
          <w:b/>
        </w:rPr>
      </w:r>
    </w:p>
    <w:p>
      <w:pPr>
        <w:pStyle w:val="Normal"/>
        <w:spacing w:lineRule="auto" w:line="240" w:before="0" w:after="0"/>
        <w:ind w:left="698" w:hanging="420"/>
        <w:jc w:val="both"/>
        <w:rPr/>
      </w:pPr>
      <w:r>
        <w:rPr>
          <w:rFonts w:cs="Arial" w:ascii="Arial" w:hAnsi="Arial"/>
          <w:b/>
        </w:rPr>
        <w:t>1.</w:t>
        <w:tab/>
        <w:t>El pago de los factores enunciados en el artículo 23 de la citada norma                     debe realizarse durante todo el período constitucional de los Honorables Concejales o solamente durante el tiempo estipulado por la Ley para las             sesiones ordinarias y extraordinarias de la corporación municip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especto a la cotización en salud el Decreto 3171 de 2004, determinó en su artículo 3º.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Artículo 3º Cobertura en el tiempo. La póliza que se contrate o la afiliación al              régimen contributivo de los concejales se efectuarán por todo el período para el                cual fueron elegidos, independientemente de los periodos de las sesiones de los concejos municipales y distritales. En caso de faltas absolutas o temporales,               quienes sean llamados a ocupar el cargo de concejal tendrán derecho a los               beneficios a que se refiere el artículo anterior, desde el momento de su posesión y hasta que concluya el período correspondiente a la va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concluye con facilidad que la norma dispuso que la entidad territorial deberá asumir            el pago de los aportes a salud de los concejales de su jurisdicción por todo el período  para el cual fueron elegidos. Ahora, en materia pensional, deberá seguirse el mismo principio, tomando en consideración que no es posible que los trabajadores independientes realicen pagos exclusivamente a salud sin hacerlo a pensión.</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2.</w:t>
        <w:tab/>
      </w:r>
      <w:r>
        <w:rPr>
          <w:rFonts w:cs="Arial" w:ascii="Arial" w:hAnsi="Arial"/>
          <w:b/>
        </w:rPr>
        <w:t>Teniendo en cuenta que los Honorables Concejales perciben honorarios            por las sesiones ordinarias y extraordinarias autorizadas por la Ley; los pagos por los factores enunciados en la precitada norma y la cotización         para pensión, se ejecutan en su totalidad con cargo al presupuesto destinado para gastos de funcionamiento del Concejo Municipal o cual es              el porcentaje que les corresponde cancelar a los mism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mo ya se mencionó, los aportes al Sistema General de Seguridad Social en Salud están íntegramente a cargo del municipio, mientras que los correspondientes a            pensiones y riesgos laborales son sufragados totalmente con recursos de los               concejales, como lo reiteró el ,artículo 23 de la Ley 1551 de 2012 al señalar que "los concejales deberán cotizar para la respectiva pensión".</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b/>
        </w:rPr>
        <w:t xml:space="preserve">3. "... es legalmente posible que la Alcaldía Municipal realice con los recursos          </w:t>
      </w:r>
    </w:p>
    <w:p>
      <w:pPr>
        <w:pStyle w:val="Normal"/>
        <w:spacing w:lineRule="auto" w:line="240" w:before="0" w:after="0"/>
        <w:ind w:left="540" w:hanging="0"/>
        <w:jc w:val="both"/>
        <w:rPr/>
      </w:pPr>
      <w:r>
        <w:rPr>
          <w:rFonts w:cs="Arial" w:ascii="Arial" w:hAnsi="Arial"/>
          <w:b/>
        </w:rPr>
        <w:t>propios de su presupuesto el pago que por ley corresponda a la                  Corporación Concejo Municip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n respecto a la asunción de los gastos ocasionados por concepto de aportes al Sistema General de Seguridad Social en Salud, el artículo 1 del Decreto 3171 de 2004, establece que los municipios y distritos deberán incluir en su presupuesto las partidas necesarias para la vinculación de los miembros de los concejos municipales a una            póliza de seguro de salud o para realizar su afiliación al régimen contributivo de salud;           no obstante, la Sala de Consulta y Servicio Civil del Consejo de Estado en concepto No 1628 de 2005, señaló:</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b/>
          <w:b/>
        </w:rPr>
      </w:pPr>
      <w:r>
        <w:rPr>
          <w:rFonts w:cs="Arial" w:ascii="Arial" w:hAnsi="Arial"/>
          <w:b/>
        </w:rPr>
        <w:t>"2. Autonomía presupuestal de los Concejos Municipales</w:t>
      </w:r>
    </w:p>
    <w:p>
      <w:pPr>
        <w:pStyle w:val="Normal"/>
        <w:spacing w:lineRule="auto" w:line="240" w:before="0" w:after="0"/>
        <w:ind w:left="278" w:hanging="0"/>
        <w:jc w:val="both"/>
        <w:rPr/>
      </w:pPr>
      <w:r>
        <w:rPr>
          <w:rFonts w:cs="Arial" w:ascii="Arial" w:hAnsi="Arial"/>
        </w:rPr>
        <w:t>El artículo 51 de la ley 179 de 1994 - compilado en el artículo 110 del decreto 111            de 1996 -, orgánica de presupuesto, en desarrollo del artículo 352 de la Carta                 confirió a los órganos que son Secciones en el Presupuesto General de la Nación,              la capacidad para contratar y comprometer "a nombre de la persona jurídica de la             cual hagan parte" y ordenar el gasto de las correspondientes apropiaciones, las            que en los mismos términos y condiciones se le entregaron, entre otros órganos, a            los concejos municipales</w:t>
      </w:r>
      <w:r>
        <w:rPr>
          <w:rStyle w:val="FootnoteCharacters"/>
        </w:rPr>
        <w:t>9</w:t>
      </w:r>
      <w:r>
        <w:rPr>
          <w:rFonts w:cs="Arial" w:ascii="Arial" w:hAnsi="Arial"/>
        </w:rPr>
        <w:t xml:space="preserve">. Estas facultades constituyen la llamada </w:t>
      </w:r>
      <w:r>
        <w:rPr>
          <w:rFonts w:cs="Arial" w:ascii="Arial" w:hAnsi="Arial"/>
          <w:b/>
        </w:rPr>
        <w:t>autonomía presupuestal.</w:t>
      </w:r>
    </w:p>
    <w:p>
      <w:pPr>
        <w:pStyle w:val="Normal"/>
        <w:spacing w:lineRule="auto" w:line="240" w:before="0" w:after="0"/>
        <w:ind w:firstLine="278"/>
        <w:jc w:val="both"/>
        <w:rPr>
          <w:rFonts w:ascii="Arial" w:hAnsi="Arial" w:cs="Arial"/>
          <w:b/>
          <w:b/>
        </w:rPr>
      </w:pPr>
      <w:r>
        <w:rPr>
          <w:rFonts w:cs="Arial" w:ascii="Arial" w:hAnsi="Arial"/>
          <w:b/>
        </w:rPr>
      </w:r>
    </w:p>
    <w:p>
      <w:pPr>
        <w:pStyle w:val="Normal"/>
        <w:spacing w:lineRule="auto" w:line="240" w:before="0" w:after="0"/>
        <w:ind w:left="278" w:hanging="0"/>
        <w:jc w:val="both"/>
        <w:rPr/>
      </w:pPr>
      <w:r>
        <w:rPr>
          <w:rFonts w:cs="Arial" w:ascii="Arial" w:hAnsi="Arial"/>
        </w:rPr>
        <w:t>Así las cosas, es claro que, a partir del artículo 51 de la ley 179 de 1994, los              Concejos tienen capacidad de contratar y comprometer a nombre del municipio o distrito, y de ordenar el gasto, con base en las apropiaciones establecidas en la Sección respectiva del presupuesto municipal o distrita</w:t>
      </w:r>
      <w:r>
        <w:rPr>
          <w:rStyle w:val="FootnoteCharacters"/>
        </w:rPr>
        <w:t>10</w:t>
      </w:r>
      <w:r>
        <w:rPr>
          <w:rFonts w:cs="Arial" w:ascii="Arial" w:hAnsi="Arial"/>
        </w:rPr>
        <w:t>. Debe la Sala advertir              que como consecuencia del reconocimiento de autonomía presupuestal a los                 concejos, la competencia para contratar el seguro de vida de sus integrantes contemplada en el artículo 68 de la ley 136 de 1994, se desplazó del alcalde a las corporaciones en mención</w:t>
      </w:r>
      <w:r>
        <w:rPr>
          <w:rStyle w:val="FootnoteCharacters"/>
        </w:rPr>
        <w:t>11</w:t>
      </w:r>
      <w:r>
        <w:rPr>
          <w:rFonts w:cs="Arial" w:ascii="Arial" w:hAnsi="Arial"/>
        </w:rPr>
        <w:t>, en virtud de la insubsistencia de la facultad de                ordenación derivada de la norma posterior citad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b/>
        </w:rPr>
        <w:t>3. Las primas de los seguros de vida y las cotizaciones para salud son                 gastos de funcionamiento</w:t>
      </w:r>
    </w:p>
    <w:p>
      <w:pPr>
        <w:pStyle w:val="Normal"/>
        <w:spacing w:lineRule="auto" w:line="240" w:before="0" w:after="0"/>
        <w:ind w:left="278" w:hanging="0"/>
        <w:jc w:val="both"/>
        <w:rPr/>
      </w:pPr>
      <w:r>
        <w:rPr>
          <w:rFonts w:cs="Arial" w:ascii="Arial" w:hAnsi="Arial"/>
        </w:rPr>
        <w:t>La consulta inquiere si el pago de las primas del seguro de vida y de las                cotizaciones para salud de los Concejales, forman parte de los gastos de funcionamiento del Concejo.</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Al respecto, se observa que el presupuesto de gastos se compone de los gastos               de funcionamiento, del servicio de la deuda pública y de los gastos de inversión,             de acuerdo con el artículo 36 del Estatuto Orgánico del Presupuesto, compilado en            el decreto 111 de 1996, el cual es aplicable a las entidades territoriales y por ende,            a los municipios y distritos, conforme a lo dispuesto por los artículos 286 y 352 de               la Constitución.</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El artículo 39 del decreto 4365 de 2004, de liquidación del presupuesto para la     vigencia fiscal de 2005, define los gastos de funcionamiento como "aquellos que           tienen por objeto atender las necesidades de los órganos para cumplir a cabalidad             con las funciones asignadas en la Constitución y la ley", dentro de los cuales está comprendido - en el presupuesto de los concejos - el pago de los seguros de vida                 y salud (o en su caso, de las cotizaciones para el régimen contributivo de salud)                  de los concejales, puesto que tales gastos se relacionan directamente con las personas que cumplen el objeto y las funciones de la corpo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o que acogiendo lo planteado por el Consejo de Estado esta Dirección considera              que los costos que genere la cotización de los concejales a salud deben ser asumidos            con cargo al presupuesto de gastos de funcionamiento del respectivo conce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ste caso, lo previsto en el artículo 1 del Decreto 3171 de 2004 debe interpretarse               en el sentido de que al emplearse el término </w:t>
      </w:r>
      <w:r>
        <w:rPr>
          <w:rFonts w:cs="Arial" w:ascii="Arial" w:hAnsi="Arial"/>
          <w:i/>
        </w:rPr>
        <w:t>"...municipios y distritos deberán incluir en               su presupuesto las partidas necesarias para la vinculación de los miembros de los concejos municipales a una póliza de seguro de salud o para realizar su afiliación al régimen contributivo de salud',</w:t>
      </w:r>
      <w:r>
        <w:rPr>
          <w:rFonts w:cs="Arial" w:ascii="Arial" w:hAnsi="Arial"/>
        </w:rPr>
        <w:t xml:space="preserve"> se está haciendo una alusión genérica y no precisa a         pie el ente territorial municipal debe asumir el costo de la póliza de salud y las             cotizaciones de los concejales, costo anterior que de manera específica según lo              planteado por la Sala de Consulta y Servicio Civil del Consejo de Estado, debe ser asumido con cargo al presupuesto del Concejo Municipal.</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ENISSE GISELLA RIVERA SARMIENTO </w:t>
      </w:r>
    </w:p>
    <w:p>
      <w:pPr>
        <w:pStyle w:val="Normal"/>
        <w:spacing w:lineRule="auto" w:line="240" w:before="0" w:after="0"/>
        <w:jc w:val="both"/>
        <w:rPr>
          <w:rFonts w:ascii="Arial" w:hAnsi="Arial" w:cs="Arial"/>
        </w:rPr>
      </w:pPr>
      <w:r>
        <w:rPr>
          <w:rFonts w:cs="Arial" w:ascii="Arial" w:hAnsi="Arial"/>
        </w:rPr>
        <w:t>Subdirectora de Asuntos Normativos</w:t>
      </w:r>
    </w:p>
    <w:p>
      <w:pPr>
        <w:pStyle w:val="Normal"/>
        <w:spacing w:lineRule="auto" w:line="240" w:before="0" w:after="0"/>
        <w:jc w:val="both"/>
        <w:rPr>
          <w:rFonts w:ascii="Arial" w:hAnsi="Arial" w:cs="Arial"/>
        </w:rPr>
      </w:pPr>
      <w:r>
        <w:rPr>
          <w:rFonts w:cs="Arial" w:ascii="Arial" w:hAnsi="Arial"/>
        </w:rPr>
        <w:t>Dirección Jurídica</w:t>
      </w:r>
    </w:p>
    <w:p>
      <w:pPr>
        <w:pStyle w:val="Normal"/>
        <w:rPr>
          <w:rFonts w:ascii="Arial" w:hAnsi="Arial" w:cs="Arial"/>
        </w:rPr>
      </w:pPr>
      <w:r>
        <w:rPr>
          <w:rFonts w:cs="Arial" w:ascii="Arial" w:hAnsi="Arial"/>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jc w:val="both"/>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concejodearmenia.q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9:00Z</dcterms:created>
  <dc:creator>usuario</dc:creator>
  <dc:description/>
  <dc:language>en-US</dc:language>
  <cp:lastModifiedBy>usuario</cp:lastModifiedBy>
  <dcterms:modified xsi:type="dcterms:W3CDTF">2013-03-22T16:19:00Z</dcterms:modified>
  <cp:revision>2</cp:revision>
  <dc:subject/>
  <dc:title/>
</cp:coreProperties>
</file>