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8993</w:t>
      </w:r>
    </w:p>
    <w:p>
      <w:pPr>
        <w:pStyle w:val="Normal"/>
        <w:spacing w:lineRule="auto" w:line="240" w:before="0" w:after="0"/>
        <w:jc w:val="center"/>
        <w:rPr/>
      </w:pPr>
      <w:r>
        <w:rPr>
          <w:rFonts w:cs="Arial" w:ascii="Arial" w:hAnsi="Arial"/>
          <w:b/>
          <w:sz w:val="24"/>
          <w:szCs w:val="24"/>
        </w:rPr>
        <w:t>(Septiembre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ORIA JANET ROJAS LA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144 127 C 6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rior 12, apartamento 10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rgaritas de Suba Bogot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ab/>
        <w:t>Aportes en salud de residentes en el exteri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Glor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radicada con el número citado en el asunto, mediante la cual consulta sobre la obligatoriedad de cotizar al Sistema General de Seguridad Social en Salud, cuando se reside en el exterior. Al respecto señalemos en primer lugar los principios que rigen la obligatoriedad de realizar aportes al Sistema de Seguridad Social en Salud, así:</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153 de la Ley 100 de 1993, consagra entre otros principios o fundamentos del servicio público de salud, el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 xml:space="preserve">"2. OBLIGATORIEDAD. La afiliación al Sistema General de Seguridad Social en Salud es obligatoria para todos los habitantes </w:t>
      </w:r>
      <w:r>
        <w:rPr>
          <w:rFonts w:cs="Arial Narrow" w:ascii="Arial Narrow" w:hAnsi="Arial Narrow"/>
          <w:b/>
          <w:i/>
          <w:sz w:val="24"/>
          <w:szCs w:val="24"/>
        </w:rPr>
        <w:t>en Colombia</w:t>
      </w:r>
      <w:r>
        <w:rPr>
          <w:rFonts w:cs="Arial Narrow" w:ascii="Arial Narrow" w:hAnsi="Arial Narrow"/>
          <w:i/>
          <w:sz w:val="24"/>
          <w:szCs w:val="24"/>
        </w:rPr>
        <w:t>. En consecuencia, corresponde a todo empleador la afiliación de sus trabajadores a este sistema y del Estado facilitar la afiliación a quienes carezcan de vínculos con algún empleador o capacidad de pago."</w:t>
      </w:r>
      <w:r>
        <w:rPr>
          <w:rFonts w:cs="Arial Narrow" w:ascii="Arial Narrow" w:hAnsi="Arial Narrow"/>
          <w:sz w:val="24"/>
          <w:szCs w:val="24"/>
        </w:rPr>
        <w:t xml:space="preserve">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otra parte, el artículo 157 literal a, numeral 1° de la Ley 100 de 1993, señala que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hora bien, el artículo 3° de la Ley 100 de 1993, dispone que el Estado garantizará a todos </w:t>
      </w:r>
      <w:r>
        <w:rPr>
          <w:rFonts w:cs="Arial Narrow" w:ascii="Arial Narrow" w:hAnsi="Arial Narrow"/>
          <w:b/>
          <w:sz w:val="24"/>
          <w:szCs w:val="24"/>
        </w:rPr>
        <w:t>los habitantes del territorio nacional</w:t>
      </w:r>
      <w:r>
        <w:rPr>
          <w:rFonts w:cs="Arial Narrow" w:ascii="Arial Narrow" w:hAnsi="Arial Narrow"/>
          <w:sz w:val="24"/>
          <w:szCs w:val="24"/>
        </w:rPr>
        <w:t>, el derecho irrenunciable a la seguridad social.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orden de ideas, se concluye que el Sistema General de Seguridad Social en Salud está sujeto a un principio de territorialidad, según el cual, tiene por objeto la prestación de servicios de salud a todos los colombianos en el territorio nacional. Este principio no tiene un carácter absoluto, cuando el colombiano ha decidido residir definitivamente en territorio extranjero, asumiendo el pago de los servicios de salud en el país en el cual reside, razón por la cual se considera que esta situación hace que esta persona se encuentre fuera del alcance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esta manera y teniendo en cuenta lo indicado anteriormente, es forzoso concluir que las personas radicadas </w:t>
      </w:r>
      <w:r>
        <w:rPr>
          <w:rFonts w:cs="Arial Narrow" w:ascii="Arial Narrow" w:hAnsi="Arial Narrow"/>
          <w:b/>
          <w:sz w:val="24"/>
          <w:szCs w:val="24"/>
        </w:rPr>
        <w:t>definitivamente</w:t>
      </w:r>
      <w:r>
        <w:rPr>
          <w:rFonts w:cs="Arial Narrow" w:ascii="Arial Narrow" w:hAnsi="Arial Narrow"/>
          <w:sz w:val="24"/>
          <w:szCs w:val="24"/>
        </w:rPr>
        <w:t xml:space="preserve"> en el exterior, se encuentran exentas de cotizar al régimen contributivo del Sistema General de Seguridad Social en Salud, lo cual en la práctica implica que pueden cotizar en pensiones, sin tener que efectuar el aporte en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consulta anterior, se atiende en los precisos términos del artículo 21 del Código de Procedimiento Administrativo y de l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NISSE GISELA RIVERA SARMIEN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Jurídica (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0:00Z</dcterms:created>
  <dc:creator>usuario</dc:creator>
  <dc:description/>
  <dc:language>en-US</dc:language>
  <cp:lastModifiedBy>usuario</cp:lastModifiedBy>
  <dcterms:modified xsi:type="dcterms:W3CDTF">2012-10-29T20:35:00Z</dcterms:modified>
  <cp:revision>4</cp:revision>
  <dc:subject/>
  <dc:title/>
</cp:coreProperties>
</file>