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l Trabaj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1948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Diciembre 13 de 201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, D.C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RG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CABR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nacabrera@hot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SUNTO:   Radicado 7853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guridad social empleada domestica por dí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a señora Magdal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anera atenta, damos respuesta a su solicitud de concepto radicada con el número del asunto, mediante la cual consulta, sobre la fórmula para establecer el monto a pagar por concepto de aportes a la seguridad social de una trabajadora del servicio doméstico que trabaja tres días a la semana, en los siguientes términ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cretamente en materia de afiliación al Sistema General de Seguridad Social, debe señalarse que es el empleador quien tiene a su cargo el proceso de        afiliación de la trabajadora doméstica al Sistema de Salud, Pensión y Riesgos Laborales, y por ende, de efectuar el pago de las respectivas cotizaciones a  través de la Planilla Integrada de Liquidación de Aportes P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el Sistema de Seguridad Social en Pensión, se deberá cotizar el 16% del salario, en virtud del Decreto 3085 de 2007 en tanto que en salud es del 12.5%, los cuales deben calcularse sobre la base de cotización, la cual no puede ser inferior a un (1) salario mínimo legal mensual vigente, ni superior a veinticinco  (25) smlm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 consecuencia, si un trabajador labora sólo algunos días al mes, los aportes a  la seguridad social deberán ser efectuados por mes completo y en el evento de que el ingreso del trabajador sea inferior a la base mínima de cotización, la cual  es de un salario mínimo, las partes, empleador y trabajador, deben proceder a completar el aporte en la parte faltante con el fin de que los aportes a la           seguridad social no sean inferiores a un salario mínimo legal mensual vig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presente consulta, se absuelve en los términos del Artículo 28 del Código de Procedimiento Administrativo y de lo Contencioso Administrativo, en virtud del  cual las respuestas dadas no serán de obligatorio cumplimiento o ejecución, constituyéndose simplemente en un criterio orientad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YRIAM SALAZAR CONTRE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o de Apoyo Jurídico, Normativo y de Consultas</w:t>
      </w:r>
    </w:p>
    <w:p>
      <w:pPr>
        <w:pStyle w:val="Normal"/>
        <w:spacing w:lineRule="auto" w:line="240" w:before="0" w:after="0"/>
        <w:ind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cabre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8:00Z</dcterms:created>
  <dc:creator>usuario</dc:creator>
  <dc:description/>
  <dc:language>en-US</dc:language>
  <cp:lastModifiedBy>usuario</cp:lastModifiedBy>
  <dcterms:modified xsi:type="dcterms:W3CDTF">2013-02-21T20:01:00Z</dcterms:modified>
  <cp:revision>1</cp:revision>
  <dc:subject/>
  <dc:title/>
</cp:coreProperties>
</file>